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у секретаря на компьютере на рабочем столе папка «Для учителей от Туровской), акт должен быть составлен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ждый 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школы, один экземпляр сдаете в метод.кабинет, второй подшиваете в паспорт кабин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 и паспорт кабинета сдать до  16 апр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СШ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 А.К.Исах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сентября 2009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ема учебного кабинета_______________ №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» сентября 2009 г.                                                                                              г.Карага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убаева М.К.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жанова А.Е – секретар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ева Е.А. – председатель местко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армагамбетова К.А. – зам.дир. по ХЧ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оско А.А. – учитель математ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Н.В. – ответственный по ТБ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 ответственный за кабинет _________    №___       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1 сентября 2009 года был проведен смотр кабинетов «О готовности к новому учебному году» и  пришли к заключению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готов к началу учебного 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ы учебно-методическая литература, дидактические материалы, наглядные пособ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ответствует санитарно-гигиеническим норм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ы правила по техники безопасности.</w:t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кубаева М.К. 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имжанова А.Е 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енева Е.А. 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рмагамбетова К.А.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носко А.А. 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пова Н.В. 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за кабинет: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СШ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 А.К.Исах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сентября 200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ема учебного кабинета_______________ №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сентября 2009 г.                                                                                              г.Карага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убаева М.К.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жанова А.Е – секретар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ева Е.А. – председатель местко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магамбетова К.А. – зам.дир. по ХЧ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оско А.А. – учитель математ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Н.В. – ответственный по ТБ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ый за кабинет _________    №___       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1 сентября 2009 года был проведен смотр кабинетов «О готовности к новому учебному году» и  пришли к заключению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готов к началу учебного 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ы учебно-методическая литература, дидактические материалы, наглядные пособ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ответствует санитарно-гигиеническим норм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ы правила по техники безопасности.</w:t>
      </w:r>
    </w:p>
    <w:p>
      <w:pPr>
        <w:pStyle w:val="Normal"/>
        <w:spacing w:lineRule="auto" w:line="36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кубаева М.К. 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имжанова А.Е 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енева Е.А. 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рмагамбетова К.А.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носко А.А. 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пова Н.В. 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за кабинет: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21:00Z</dcterms:created>
  <dc:creator>Владелец</dc:creator>
  <dc:description/>
  <cp:keywords/>
  <dc:language>en-US</dc:language>
  <cp:lastModifiedBy>Владелец</cp:lastModifiedBy>
  <dcterms:modified xsi:type="dcterms:W3CDTF">2010-04-06T16:30:00Z</dcterms:modified>
  <cp:revision>4</cp:revision>
  <dc:subject/>
  <dc:title/>
</cp:coreProperties>
</file>