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та – баба дәстүрі – ұрпаққа ама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 ізгілікке, адамгершілікке, кішіпейілдікке тәрбиелеу; Халқымыздың асыл - мұрасы халық ауыз әдебиеті жанрларын оқып үйренуге тәрбиел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рі:</w:t>
        <w:tab/>
        <w:tab/>
        <w:t>сай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і:</w:t>
        <w:tab/>
        <w:tab/>
        <w:t>сұрақ – жауап, топтық , шығармашылық жұм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некілігі:</w:t>
        <w:tab/>
        <w:t>интерактивті тақта, флипч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аралық байланыс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Қазақ әдебиеті, музыка, этн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ры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І. Ұйымд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Сынып оқушылары 2 топқа бөлініп, әр топ 5 оқушыдан құрыл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ІІ. Сайыстың  шарттар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зең:</w:t>
        <w:tab/>
        <w:t>«Салт-дәстүрді білесіз бе?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зең:</w:t>
        <w:tab/>
        <w:t>«Атадан қалған асыл сөз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зең:</w:t>
        <w:tab/>
        <w:t>«Мақал- сөздің мәйегі 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ргіту сәті:</w:t>
        <w:tab/>
        <w:t>«Әуенді ойлан та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ргізуш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Құрметті ұстаздар, оқушылар! Бүгін сыныбымызда өткізгелі отырған «Ата-баба дәстүрі - ұрпаққа аманат»</w:t>
        <w:tab/>
        <w:t xml:space="preserve"> атты сайыс кешімізге қош келдіңізд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Бүгінгі сайысқа қатысқалы отырған топтарымызды таныстырып өтел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-топ «Жетіген»,</w:t>
        <w:tab/>
        <w:t>топ басшы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-топ</w:t>
        <w:tab/>
        <w:t xml:space="preserve">«Дауылпаз», </w:t>
        <w:tab/>
        <w:t>топ басшы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Енді сайысымызды бастамас бұрын, топтарымызға әділ бағасын берер әділ қазылар алқасымен таныстырып өтелі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мандасу салтымы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Есенбісіз жалп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Бағалыны арты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Қалдырған-ды халқымыз- дей отырып, «Ата-баба дәстүрі - ұрпаққа аманат» атты сайымызды бастайм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йыс шартта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зең</w:t>
        <w:tab/>
        <w:t xml:space="preserve">«Салт-дәстүрді білесіз бе?»- бұл бөлімде сіздер ұлттық салт-дәстүрлерге байланысты сұрақтарға жауап бересіздер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зең</w:t>
        <w:tab/>
        <w:t>«Атадан қалған асыл сөз»- бұл кезеңде ертедегі шешен, билердің сөздері оқылып, авторын табу сұрала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зең</w:t>
        <w:tab/>
        <w:t>«Мақал- сөздің мәйегі » - бұл кезеңде ұсынылған сөз бойынша көрсетілген уақыт аралығында мақал құрастыру қа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нге толы қазағымның тірліг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 асылдың ашылып тұр тұғы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ше ғана керексіз ғып тастаған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ажап екен әдеті мен ғұрыпы- дей келе, сайымыздың 1-кезеңі «Салт-дәстүрді білесіз бе?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Жетіген» тоб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Дауылпаз» тоб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і санына байланысты салт-дәстүрді білесіз бе?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жеті ата,жеті қазына, жеті нан, жеті күн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ға байланысты салт-дәстүрлерді атаңыз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бесікке салу, қырқынан шығару, тұсау кесу, сүндетке отырғызу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таның қандай түрлерін білесіз?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урыз бата, жас отауға арналған бата, ас қайыру батасы т.б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ттық ойын түрлерін атаңыз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соқыр теке, шертпек, ақсүйек, орамал тастау, сақина салмақ т.б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үшел жасты атаңыз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ер жете бастау, жігіттік шақ, ақыл тоқтау, орта жас, қарттық, кәрілік, қалжырау, шөпшек сүю, немене сүю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халқының ұлттық киімдерін атаңыз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сәукеле, тұмақ, бөрік, кимешек, шапан, ішік, кәмзол, мәсі т.б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елінде ертеден келе жатқан мейрамдар бар?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ораза айт, рамазан айт, наурыз тойы, соғым басы, сабан той т.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рдан ескен сам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тымыз бар бағ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 қағазға атал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шен сөздер жаза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айысымыздың 2- кезеңі «Атадан қалған асыл сөз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нды сұрақтар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ркенім өссін десең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кшіл болма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сапаты тиер елің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лім өссін десең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Өршіл болма-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скеніңді өшерсің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сына іс түскен пақырғ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стық қылма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йғысы көшер басың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нашыры жоқ жарлығ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әрдемші бол асығ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иын-қыстау күндерд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зі келер қасың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үгін сағы сынды деп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қыныңды басынба.</w:t>
        <w:tab/>
        <w:t>(Қазыбек б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ау мұраты – біт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ауда мұраты – ұт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з мұраты – кет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ол мұраты – жету.</w:t>
        <w:tab/>
        <w:t>(Сырым шешен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уалмайтын суат жоқ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ртылмайтын бұлақ жоқ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йрығы суда тұрса д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ақытысы жеткенд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урамайтын құрақ жоқ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үние деген пәни бұл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ласы жоқта мият жоқ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әрінен де қиын сол екен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ртында жанған шырақ жоқ...</w:t>
        <w:tab/>
        <w:t>(Әйтеке б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ңбыр жаумаса жер жеті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сшысы болмаса ел жеті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қпасқа айтқан сөз жетім..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тың жақсы болса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р жігіттің пырағ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лаң жақсы болс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н мен тәннің шырағ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йелің жақсы болс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рінші – иманың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кінші- жиғаның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Үшінші – ырысыңның тұрағы ...</w:t>
        <w:tab/>
        <w:t>(Төле б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гінде адам баласы адам баласынан ақыл, ғылым, ар, мінез деген нәрселермен озады, онан басқа нәрселермен оздым ғой деген нәрселердің бәрі - ақымақшылдық.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Абайдың 18 қара сөзін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лім барда қазағым бар, халқым б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стүрім бар, ата жолы салтым б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ған тілде сыры терең жаным б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ған тілде әнім менен сәнім б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йысымыздың 3-кезеңі «Мақал- сөздің мәйегі». Берілген уақыт ішінде ұсынылған «АНА» сөзіне байланысты мақал-мәтелдер ай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өрермендермен ойын:</w:t>
        <w:tab/>
        <w:t>«Әуенді ойлан та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Шарт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ілген аспаптарда жасырылған шығарма аты мен авторын таб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лқобыз – Ықыластың күйі «Ерде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ртер – Төлеген Момбековтің күйі «Бозінге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мбыра – Халық әні «Ақдариғ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орытындылау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айыс нәтижесіне байланысты топтарды марапатт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Біздің ата-бабаларымыз бүгінгі ұрпаққа кең байтақ даласын, қанатты сөздерін, адамгершілік қасиеттерін аманат етіп қалдырды. Біздің парымыз ата-бабаларымыздан қалған асыл мұраны көздің қарашығындай сақтап, өзімізден кейінгі ұрпаққа тапсыру болу табылмақ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0:00Z</dcterms:created>
  <dc:creator>Мектеп № 6</dc:creator>
  <dc:description/>
  <cp:keywords/>
  <dc:language>en-US</dc:language>
  <cp:lastModifiedBy>Лаборант</cp:lastModifiedBy>
  <cp:lastPrinted>2010-02-23T11:04:00Z</cp:lastPrinted>
  <dcterms:modified xsi:type="dcterms:W3CDTF">2012-11-15T05:40:00Z</dcterms:modified>
  <cp:revision>3</cp:revision>
  <dc:subject/>
  <dc:title/>
</cp:coreProperties>
</file>