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</w:rPr>
        <w:t xml:space="preserve">Тема: </w:t>
      </w:r>
      <w:r>
        <w:rPr/>
        <w:t>Повышение качества образования предметов общественно-гуманитарного цикла в условиях личностно ориентированного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оздание условий для формирования, развития и самореализации личности компетентного уче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 xml:space="preserve">                  </w:t>
      </w:r>
      <w:r>
        <w:rPr/>
        <w:t>1. Способствовать повышению качества знаний учащихся за счёт формирования универсальных учебных действий и преодоления неуспешности школьников.</w:t>
      </w:r>
    </w:p>
    <w:p>
      <w:pPr>
        <w:pStyle w:val="Normal"/>
        <w:rPr/>
      </w:pPr>
      <w:r>
        <w:rPr/>
        <w:t xml:space="preserve">                  </w:t>
      </w:r>
      <w:r>
        <w:rPr/>
        <w:t>2. Создавать условия для работы с учащимися, имеющими высокую учебную мотивацию и способности к изучению предметов гуманитарного цикла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3. Создавать условия для сохранения физического и психического здоровья через применение здоровьесберегающих технологий.</w:t>
      </w:r>
    </w:p>
    <w:p>
      <w:pPr>
        <w:pStyle w:val="Normal"/>
        <w:rPr/>
      </w:pPr>
      <w:r>
        <w:rPr/>
        <w:t xml:space="preserve">                 </w:t>
      </w:r>
      <w:r>
        <w:rPr/>
        <w:t>4. Работать над формированием и систематизацией банка   педагогического опыта членов МО гуманитарного ци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785"/>
        <w:gridCol w:w="1625"/>
        <w:gridCol w:w="208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тодической работ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методической концепц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седания М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9"/>
            </w:tblGrid>
            <w:tr>
              <w:trPr/>
              <w:tc>
                <w:tcPr>
                  <w:tcW w:w="556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/>
                  </w:pPr>
                  <w:r>
                    <w:rPr>
                      <w:rStyle w:val="C1"/>
                    </w:rPr>
                    <w:t>Анализ работы МО в 2011-2012 учебном году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/>
                  </w:pPr>
                  <w:r>
                    <w:rPr>
                      <w:rStyle w:val="C1"/>
                    </w:rPr>
                    <w:t xml:space="preserve">Обсуждение и утверждение плана работы на 2012-2013 учебный год.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/>
                  </w:pPr>
                  <w:r>
                    <w:rPr>
                      <w:rStyle w:val="C1"/>
                    </w:rPr>
                    <w:t>Обсуждение результатов итоговой аттестации и сдачи ЕНТ в 2011-2012 учебном году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/>
                  </w:pPr>
                  <w:r>
                    <w:rPr>
                      <w:rStyle w:val="C1"/>
                    </w:rPr>
                    <w:t>Знакомство с методической литературой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/>
                  </w:pPr>
                  <w:r>
                    <w:rPr>
                      <w:rStyle w:val="C1"/>
                    </w:rPr>
                    <w:t>Утверждение  рабочих программ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280"/>
                    <w:rPr/>
                  </w:pPr>
                  <w:r>
                    <w:rPr/>
                    <w:t>Утверждение календарно-тематического планирования учителей.</w:t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pacing w:before="0" w:after="0"/>
                    <w:rPr/>
                  </w:pPr>
                  <w:r>
                    <w:rPr>
                      <w:rStyle w:val="C1"/>
                    </w:rPr>
                    <w:t>Ознакомление с нормативно-правовыми документами, регламентирующими организацию образовательного процесса.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before="0" w:after="0"/>
                    <w:rPr/>
                  </w:pPr>
                  <w:r>
                    <w:rPr>
                      <w:rStyle w:val="C1"/>
                    </w:rPr>
                    <w:t>Обеспечение различного рода обучающими и информационными методическими пособиями.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before="0" w:after="0"/>
                    <w:rPr/>
                  </w:pPr>
                  <w:r>
                    <w:rPr/>
                    <w:t>Обзор курсов повышения квалификации.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before="0" w:after="0"/>
                    <w:rPr/>
                  </w:pPr>
                  <w:r>
                    <w:rPr/>
                    <w:t>Планирование и утверждение работы с учащимися, имеющими высокую учебную мотивацию и способности к изучению предметов гуманитарного цикла.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before="0" w:after="280"/>
                    <w:rPr/>
                  </w:pPr>
                  <w:r>
                    <w:rPr/>
                    <w:t xml:space="preserve">Планирование открытых уроков на новый учебный год.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rPr/>
                  </w:pPr>
                  <w:r>
                    <w:rPr>
                      <w:rStyle w:val="C1"/>
                    </w:rPr>
                    <w:t>Утверждение методических материалов школьного этапа Республиканской  олимпиады школьников по русскому языку, литературе и истории в 5-11 классах.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280"/>
                    <w:rPr/>
                  </w:pPr>
                  <w:r>
                    <w:rPr>
                      <w:rStyle w:val="C1"/>
                    </w:rPr>
                    <w:t>Рекомендации по подготовке к Международному  конкурсу «Языкознание для всех. Русский медвежонок»-2010. 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rPr/>
                  </w:pPr>
                  <w:r>
                    <w:rPr/>
                    <w:t>Входные контрольные работы по русскому языку в 5-ых, 10-ых классах.</w:t>
                  </w:r>
                  <w:r>
                    <w:rPr>
                      <w:rStyle w:val="C1"/>
                    </w:rPr>
                    <w:t> Диагностические диктанты в 6-9, 11 классах.    </w:t>
                  </w:r>
                </w:p>
              </w:tc>
            </w:tr>
            <w:tr>
              <w:trPr/>
              <w:tc>
                <w:tcPr>
                  <w:tcW w:w="556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rPr/>
                  </w:pPr>
                  <w:r>
                    <w:rPr/>
                    <w:t xml:space="preserve">Анализ качества знаний по результатам </w:t>
                  </w: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 четверти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rPr/>
                  </w:pPr>
                  <w:r>
                    <w:rPr/>
                    <w:t>Анализ результата школьного тура республиканской олимпиады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280"/>
                    <w:rPr/>
                  </w:pPr>
                  <w:r>
                    <w:rPr/>
                    <w:t xml:space="preserve"> </w:t>
                  </w:r>
                  <w:r>
                    <w:rPr/>
                    <w:t>Сайт как ресурс развития педагога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Style w:val="C1"/>
                    </w:rPr>
                  </w:pPr>
                  <w:r>
                    <w:rPr>
                      <w:rStyle w:val="C1"/>
                    </w:rPr>
                    <w:t>Анализ выполнения практической и теоретической части программ по предметам за 1 полугодие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/>
                  </w:pPr>
                  <w:r>
                    <w:rPr>
                      <w:rStyle w:val="C1"/>
                    </w:rPr>
                    <w:t>Организация подготовки к ЕНТ и ВОУД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/>
                  </w:pPr>
                  <w:r>
                    <w:rPr/>
                    <w:t>Анализ  первой и второй методической недели цикла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280"/>
                    <w:rPr/>
                  </w:pPr>
                  <w:r>
                    <w:rPr>
                      <w:rStyle w:val="C1"/>
                    </w:rPr>
                    <w:t>Организация и проведение Всероссийского конкурса по русскому языку «Медвежонок - 2010».</w:t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rPr>
                      <w:rStyle w:val="C1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80"/>
                    <w:rPr>
                      <w:rStyle w:val="C1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rStyle w:val="C1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/>
                  </w:pPr>
                  <w:r>
                    <w:rPr>
                      <w:rStyle w:val="C1"/>
                    </w:rPr>
                    <w:t>1.Доклад на тему «Подготовка учащихся к ЕНТ и ВОУД: технология работы с тестовыми и текстовыми заданиями»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/>
                  </w:pPr>
                  <w:r>
                    <w:rPr/>
                    <w:t>Отчёт за первое полугодие по работе с учащимися, имеющими низкую учебную мотивацию и способности к изучению предметов гуманитарного цикла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280"/>
                    <w:rPr/>
                  </w:pPr>
                  <w:r>
                    <w:rPr/>
                    <w:t>Результаты работы за первое полугодие с учащимися, имеющими высокую мотивацию и способности к изучению предметов гуманитарного цикла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/>
                  </w:pPr>
                  <w:r>
                    <w:rPr/>
                    <w:t xml:space="preserve">Анализ качества знаний за </w:t>
                  </w:r>
                  <w:r>
                    <w:rPr>
                      <w:lang w:val="en-US"/>
                    </w:rPr>
                    <w:t>II</w:t>
                  </w:r>
                  <w:r>
                    <w:rPr/>
                    <w:t xml:space="preserve"> четверть.</w:t>
                  </w:r>
                </w:p>
              </w:tc>
            </w:tr>
            <w:tr>
              <w:trPr/>
              <w:tc>
                <w:tcPr>
                  <w:tcW w:w="556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/>
                  </w:pPr>
                  <w:r>
                    <w:rPr>
                      <w:rStyle w:val="C1"/>
                    </w:rPr>
                    <w:t>Разработка тематики учебно-исследовательских проектов учащихся - участников научно-практической конференции «Шаг в науку»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/>
                  </w:pPr>
                  <w:r>
                    <w:rPr>
                      <w:rStyle w:val="C1"/>
                    </w:rPr>
                    <w:t>Метод проекта в учебной и внеурочной деятельности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280"/>
                    <w:rPr/>
                  </w:pPr>
                  <w:r>
                    <w:rPr/>
                    <w:t>Здоровьесберегающие технологии на уроках русского языка, литературы, истории и самопознания.</w:t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pacing w:before="0" w:after="0"/>
                    <w:rPr/>
                  </w:pPr>
                  <w:r>
                    <w:rPr>
                      <w:rStyle w:val="C1"/>
                    </w:rPr>
                    <w:t>Проведение пробных ВОУД в 9-х и ЕНТ в 10-11-ых классах.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before="0" w:after="280"/>
                    <w:rPr/>
                  </w:pPr>
                  <w:r>
                    <w:rPr>
                      <w:rStyle w:val="C1"/>
                    </w:rPr>
                    <w:t>Круглый стол «Готовимся к экзаменам»: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/>
                  </w:pPr>
                  <w:r>
                    <w:rPr>
                      <w:rStyle w:val="C1"/>
                    </w:rPr>
                    <w:t>корректировка тематических планов, подготовка общего плана проведения повторения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/>
                  </w:pPr>
                  <w:r>
                    <w:rPr>
                      <w:rStyle w:val="C1"/>
                    </w:rPr>
                    <w:t>разработка рекомендаций по психологической подготовке выпускников и их родителей к итоговой аттестации и ЕНТ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280"/>
                    <w:rPr/>
                  </w:pPr>
                  <w:r>
                    <w:rPr>
                      <w:rStyle w:val="C1"/>
                    </w:rPr>
                    <w:t>изучение изменений в Типовых правилах проведения итоговой и промежуточной аттестации и других материалах по организации и проведению итоговой и промежуточной аттестации выпускников основной и средней (полной) школы.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rStyle w:val="C1"/>
                    </w:rPr>
                  </w:pPr>
                  <w:r>
                    <w:rPr>
                      <w:rStyle w:val="C1"/>
                    </w:rPr>
                    <w:t xml:space="preserve">3. Анализ качества знаний за </w:t>
                  </w:r>
                  <w:r>
                    <w:rPr>
                      <w:rStyle w:val="C1"/>
                      <w:lang w:val="en-US"/>
                    </w:rPr>
                    <w:t>III</w:t>
                  </w:r>
                  <w:r>
                    <w:rPr>
                      <w:rStyle w:val="C1"/>
                    </w:rPr>
                    <w:t xml:space="preserve"> четверть.</w:t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rPr>
                      <w:rStyle w:val="C1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rStyle w:val="C1"/>
                    </w:rPr>
                    <w:t>Участие в школьной  научно-практической  конференции  школьников «Шаг в науку»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rStyle w:val="C1"/>
                    </w:rPr>
                    <w:t>Подведение итогов НПК школьников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rStyle w:val="C1"/>
                    </w:rPr>
                    <w:t>Анализ пробных ВОУД и ЕНТ в 9-х, 10-11-х классах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rStyle w:val="C1"/>
                    </w:rPr>
                    <w:t>Разработка и утверждение материалов к государственной (итоговой) аттестации учащихся 9, 11 классов и промежуточной аттестации учащихся 5-8, 10 классов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/>
                  </w:pPr>
                  <w:r>
                    <w:rPr>
                      <w:rStyle w:val="C1"/>
                    </w:rPr>
                    <w:t>Анализ третьей и четвёртой методической недели цикла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/>
                  </w:pPr>
                  <w:r>
                    <w:rPr>
                      <w:rStyle w:val="C1"/>
                    </w:rPr>
                    <w:t>Анализ работы МО учителей русского языка и литературы по реализации методической темы (выявление основных приоритетных направлений, проблем)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/>
                  </w:pPr>
                  <w:r>
                    <w:rPr>
                      <w:rStyle w:val="C1"/>
                    </w:rPr>
                    <w:t>Анализ качества знаний по итогам 2012-2013 учебного года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/>
                  </w:pPr>
                  <w:r>
                    <w:rPr>
                      <w:rStyle w:val="C1"/>
                    </w:rPr>
                    <w:t>Самоанализ деятельности членов МО за 2012-2013 учебный год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280"/>
                    <w:rPr/>
                  </w:pPr>
                  <w:r>
                    <w:rPr>
                      <w:rStyle w:val="C1"/>
                    </w:rPr>
                    <w:t>Отчёт учителей по теме самообразования и повышению квалификации.</w:t>
                  </w:r>
                  <w:r>
                    <w:rPr/>
                    <w:t xml:space="preserve"> Творческий отчёт по работе за год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/>
                  </w:pPr>
                  <w:r>
                    <w:rPr>
                      <w:rStyle w:val="C1"/>
                    </w:rPr>
                    <w:t>Определение основных направлений деятельности МО, целей, задач на следующий учебный год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</w:rPr>
            </w:pPr>
            <w:r>
              <w:rPr>
                <w:rStyle w:val="C1"/>
              </w:rPr>
              <w:t>Алентаева И.А., учителя-предметники</w:t>
            </w:r>
          </w:p>
          <w:p>
            <w:pPr>
              <w:pStyle w:val="Normal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C1"/>
              </w:rPr>
              <w:t>Алентаева И.А., учителя-предметники</w:t>
            </w:r>
          </w:p>
          <w:p>
            <w:pPr>
              <w:pStyle w:val="Normal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"/>
              </w:rPr>
            </w:pPr>
            <w:r>
              <w:rPr>
                <w:rStyle w:val="C1"/>
              </w:rPr>
              <w:t>Алентаева И.А., учителя-предметники</w:t>
            </w:r>
          </w:p>
          <w:p>
            <w:pPr>
              <w:pStyle w:val="Normal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C1"/>
              </w:rPr>
              <w:t>Алентаева И.А., учителя-предметники</w:t>
            </w:r>
          </w:p>
          <w:p>
            <w:pPr>
              <w:pStyle w:val="Normal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Алентаева И.А., учителя-предметники</w:t>
            </w:r>
          </w:p>
          <w:p>
            <w:pPr>
              <w:pStyle w:val="Normal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Алентаева И.А., учителя-предметники</w:t>
            </w:r>
          </w:p>
          <w:p>
            <w:pPr>
              <w:pStyle w:val="Normal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Алентаева И.А., учителя-предметники</w:t>
            </w:r>
          </w:p>
          <w:p>
            <w:pPr>
              <w:pStyle w:val="Normal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Алентаева И.А., учителя-предметники</w:t>
            </w:r>
          </w:p>
          <w:p>
            <w:pPr>
              <w:pStyle w:val="Normal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Алентаева И.А., учителя-предметники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C1"/>
              </w:rPr>
              <w:t>Алентаева И.А., 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b/>
              </w:rPr>
              <w:t xml:space="preserve">2. «Творческая лаборатория»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 xml:space="preserve">«Эффективность работы учителя по ликвидации пробелов в знаниях обучающихся и работы с одаренными детьми».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color w:val="000000"/>
              </w:rPr>
            </w:pPr>
            <w:r>
              <w:rPr/>
              <w:t>1.«</w:t>
            </w:r>
            <w:r>
              <w:rPr>
                <w:color w:val="000000"/>
              </w:rPr>
              <w:t>Организация индивидуальных занятий с учащимися, испытывающими трудности в обучении»  (справка)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>«Индивидуализация и дифференциация  обучения на уроках русского языка»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. «Индивидуализация и дифференциация  обучения на уроках истории и обществозна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 xml:space="preserve">4  </w:t>
            </w:r>
            <w:r>
              <w:rPr>
                <w:bCs/>
              </w:rPr>
              <w:t>Интерактивные методы обучения</w:t>
            </w:r>
            <w:r>
              <w:rPr/>
              <w:t xml:space="preserve"> как средство повышения эффективности </w:t>
            </w:r>
            <w:r>
              <w:rPr>
                <w:bCs/>
              </w:rPr>
              <w:t>уроков</w:t>
            </w:r>
            <w:r>
              <w:rPr/>
              <w:t xml:space="preserve"> литературы  (игра)</w:t>
            </w:r>
          </w:p>
          <w:p>
            <w:pPr>
              <w:pStyle w:val="Style13"/>
              <w:rPr/>
            </w:pPr>
            <w:r>
              <w:rPr/>
              <w:t>5. Интерактивные методы обучения как средство оценивания знаний обучающихся ( КСО)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нтаева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аналина К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гина М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уфриева А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ирова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b/>
              </w:rPr>
              <w:t>3. Круглый стол «О качестве подготовки обучающихся 9 и 11 классов к итоговой аттестации»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bCs/>
              </w:rPr>
              <w:t>1.Организация самостоятельной деятельности учащихся на уроке как действенное средство повышения его качества</w:t>
            </w:r>
            <w:r>
              <w:rPr>
                <w:b/>
                <w:bCs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2. Организация повторения при подготовке к итоговой аттестации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3. Изучение инструкций и других документов Министерства образования.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rPr>
                <w:lang w:val="be-BY"/>
              </w:rPr>
            </w:pPr>
            <w:r>
              <w:rPr/>
              <w:t xml:space="preserve"> </w:t>
            </w:r>
            <w:r>
              <w:rPr/>
              <w:t>4.  Творческий отчет «Результативность деятельности учителя. Рефлексия успешности»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гина М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мирова 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ентаева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нуфриева А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I</w:t>
            </w:r>
            <w:r>
              <w:rPr>
                <w:rStyle w:val="StrongEmphasis"/>
              </w:rPr>
              <w:t>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вышение качества знаний учащихс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Соблюдение графика проведения контрольных работ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Взаимопосещение уроков коллег  с целью выявления уровня и качества   преподавания предметов с последующим анализом уроков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Участие в школьных, районных и городских мероприятиях по предметам и семинарах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 Проверка состояния тетрадей по русскому языку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 xml:space="preserve">          </w:t>
            </w:r>
            <w:r>
              <w:rPr/>
              <w:t>1. Рабочих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   </w:t>
            </w:r>
            <w:r>
              <w:rPr/>
              <w:t>2. Тетрадей для контрольных работ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5. Организация работы с одаренными детьми: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>1.Подготовка к школьным, городским предметным олимпиадам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Подготовка к школьным, городским научно-практическим конференциям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Подготовка к школьным, городским, областным, республиканским, международным конкурсам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color w:val="1D1B11"/>
              </w:rPr>
              <w:t>Участие обучающихся в Международной конкурс – игре по русскому языку «Русский медвежонок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color w:val="1D1B11"/>
              </w:rPr>
              <w:t>Участие обучающихся в школьной, городской, областной научно-практической конференциях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Участие обучающихся в школьных, городских, областных  олимпиадах по предметам: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r>
              <w:rPr/>
              <w:t>Русский язык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r>
              <w:rPr/>
              <w:t>Литература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r>
              <w:rPr/>
              <w:t>История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280"/>
              <w:rPr/>
            </w:pPr>
            <w:r>
              <w:rPr/>
              <w:t>Обществознан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6.  Участие обучающихся в конкурсах различных уровней.</w:t>
            </w:r>
          </w:p>
          <w:p>
            <w:pPr>
              <w:pStyle w:val="Normal"/>
              <w:rPr/>
            </w:pPr>
            <w:r>
              <w:rPr/>
              <w:t>7. Организация работы с обучающими, имеющими низкую мотивацию учебно-познавате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Проведение контрольного среза знаний учащихся класса по основным разделам учебного материала предыдущих лет обуч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становление причин отставания  слабоуспевающих учащихся (беседы со школьными специалистами: классным руководителем, психологом, врачом, логопедом, встречи с отдельными родителями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ставление индивидуального плана работы по ликвидации пробелов в знаниях отстающего ученика на текущую четверть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/>
              <w:t>Использование дифференцированного подхода при организации самостоятельной работы на урок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Cs/>
              </w:rPr>
              <w:t>Обязательный тематический учет знаний слабоуспевающих учащихся  класса</w:t>
            </w:r>
            <w:r>
              <w:rPr/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C1"/>
              </w:rPr>
              <w:t>Алентаева И.А., учителя-предметники</w:t>
            </w:r>
          </w:p>
          <w:p>
            <w:pPr>
              <w:pStyle w:val="Normal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II</w:t>
            </w:r>
            <w:r>
              <w:rPr>
                <w:rStyle w:val="StrongEmphasis"/>
              </w:rPr>
              <w:t xml:space="preserve">.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классная работа по предмета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Школьный конкурс чтец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рганизация участия обучающихся в школьных, районных, городских, региональных конкурса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</w:rPr>
              <w:t>Алентаева И.А., учителя-предметники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вышение квалификации учителей. Совершенствование педагогического мастер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1.Прохождение курсов повышения квалификации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>2.Работа над самообразовательной темой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Отчет по темам самообразования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Аттестация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Изучение и внедрение в практику преподавания педагогического опыта учителей школы, города, области, РК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Взаимпосещение уроков коллег с целью изучения, обобщения и внедрения в практику преподавания профессиональных ЗУНов учителей с учетов их индивидуальных потребностей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Изучение и обсуждение нормативных документов, стандартов образования, методических материалов для подготовки выпускников к итоговой аттестации по русскому языку, литературе, истории и обществознанию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Использование сети Интернет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Обобщение собственного опыта работы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Активное участие в работе МО, методического кабинета ГорОО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 xml:space="preserve">Подготовка к публикации статей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Участие в конкурсах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C1"/>
              </w:rPr>
              <w:t>Алентаева И.А., учителя-предметники</w:t>
            </w:r>
          </w:p>
          <w:p>
            <w:pPr>
              <w:pStyle w:val="Normal"/>
              <w:jc w:val="center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Учебно-методическое и материально-техническое обеспечение учебно-воспитательного процесс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выбор программ</w:t>
            </w:r>
          </w:p>
          <w:p>
            <w:pPr>
              <w:pStyle w:val="Normal"/>
              <w:rPr/>
            </w:pPr>
            <w:r>
              <w:rPr/>
              <w:t>Составление рабочих программ и календарно-тематического планирования по русскому языку, литературе, истории, обществознанию, факультативным курсам, курсам по выбору, кружковой работе</w:t>
            </w:r>
          </w:p>
          <w:p>
            <w:pPr>
              <w:pStyle w:val="Normal"/>
              <w:rPr/>
            </w:pPr>
            <w:r>
              <w:rPr/>
              <w:t>Подбор дидактического и раздаточного материалов, контрольных работ и тестовых заданий</w:t>
            </w:r>
          </w:p>
          <w:p>
            <w:pPr>
              <w:pStyle w:val="Normal"/>
              <w:rPr/>
            </w:pPr>
            <w:r>
              <w:rPr/>
              <w:t>Составление банка методических идей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одготовка кабинетов к новому учебному году: корректировка планов работы, составление графика работы, пополнение кабинетов учебно-методической литературой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формление экзаменационного уголк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формление тематических пап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</w:rPr>
              <w:t>Алентаева И.А., учителя-предметники</w:t>
            </w:r>
          </w:p>
          <w:p>
            <w:pPr>
              <w:pStyle w:val="Normal"/>
              <w:jc w:val="center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ониторинг качества методической работ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иагностика затруднений и потребностей педагогов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нализ контрольных работ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нализ методической работы за год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нкета эффективности работы методического объедин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</w:rPr>
              <w:t>Алентаева И.А., учителя-предметники</w:t>
            </w:r>
          </w:p>
          <w:p>
            <w:pPr>
              <w:pStyle w:val="Normal"/>
              <w:jc w:val="center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.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Сотрудничество с другими структурами и школьной библиотеко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Сотрудничество с библиотекой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библиотечные урок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обзор журнальной периодик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участие в конкурсах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сотрудничество с библиотеками город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другие мероприяти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Посещение с последующим обсуждением спектаклей театров города.</w:t>
            </w:r>
          </w:p>
          <w:p>
            <w:pPr>
              <w:pStyle w:val="Normal"/>
              <w:rPr/>
            </w:pPr>
            <w:r>
              <w:rPr/>
              <w:t>3. Посещение городской картинной галереи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</w:rPr>
              <w:t>Алентаева И.А., учителя-предметники, Абдрахманова Г.Т.</w:t>
            </w:r>
          </w:p>
          <w:p>
            <w:pPr>
              <w:pStyle w:val="Normal"/>
              <w:jc w:val="center"/>
              <w:rPr>
                <w:rStyle w:val="C1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12c28">
    <w:name w:val="c12 c2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5:14:00Z</dcterms:created>
  <dc:creator>Admin</dc:creator>
  <dc:description/>
  <cp:keywords/>
  <dc:language>en-US</dc:language>
  <cp:lastModifiedBy>admin</cp:lastModifiedBy>
  <cp:lastPrinted>2011-01-09T14:57:00Z</cp:lastPrinted>
  <dcterms:modified xsi:type="dcterms:W3CDTF">2012-11-14T09:32:00Z</dcterms:modified>
  <cp:revision>184</cp:revision>
  <dc:subject/>
  <dc:title>МОУ «Средняя общеобразовательная школа №14»</dc:title>
</cp:coreProperties>
</file>