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Работа с детьми, испытывающими затруднения в обучен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усажарова М. Э. ГУ « Гимназия № 1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вестные психологи Ю.К. Бабанский и В.С. Цетлин выделяют две группы причин неуспеваемости: внешние и внутренни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внешним причинам можно отнести в первую очередь социальные, т. е. снижение ценности образования в обществе, нестабильность существующей образовательной системы К числу внешних причин следует отнести и несовершенство организации учебного процесса на местах (неинтересные уроки, отсутствие индивидуального подхода, перегрузка учащихся, несформированность приемов учебной деятельности, пробелы в знаниях и пр.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отметить и отрицательное влияние извне – улицы, семьи и т. д. Во времена активной воспитательной работы эта причина отступала на второй план. Но сейчас она как никогда актуальна, т. к. мы растеряли способы борьбы с ней, а создавать их заново очень слож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самых главных внутренних причин неуспеваемости на сегодняшний день становятся дефекты здоровья школьников. Медицинские учреждения отмечают, что каждый четвертый ребенок имеет серьезные проблемы со здоровьем с момента рождения. Это необходимо учитывать при организации учебного процесса, ведь человек, страдающий теми или иными недугами, не в состоянии вынести колоссальные учебные нагруз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внутренним причинам также следует отнести низкое развитие интеллекта и отсутствие мотивации учения: у ребенка неправильно сформировалось отношение к образованию, он не понимает его общественную значимость и не стремится быть успешным в учеб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конец, проблема слабого развития волевой сферы у учащих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 с проблемами школьной успеваемости можно условно разделить на несколько групп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группа. Низкое качество мыслительной деятельности (слабое развитие познавательных процессов – внимания, памяти, мышления, несформированность познавательных умений и навыков и т. д.) сочетается с положительным отношением к учен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группа. Высокое качество мыслительной деятельности в паре с отрицательным отношением к учен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группа. Низкое качество мыслительной деятельности сочетается с отрицательным отношением к уч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слабоуспевающих учеников – это проблема комплексная, требующая для своего разрешения участия всех вовлеченных в нее сторон: самого ребенка, учителя и родителей. Но из нашего опыта можно сказать, что родители ведут себя часто формально по отношению к проблемам ребенка. И учитель должен играть роль организатора  процесса изменения. При этом он действует в интересах ребенка. Он консультируется с психологом, мотивирует ребенка, родителей, дает рекомендации и поддерживает их на всем протяжении этого трудного пути. И наша цель: помочь ребенку почувствовать, что мы с ним не для того, чтобы в очередной раз вынудить его защищать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цессе обучения учителя нашей гимназии стараются использовать самые разнообразные приемы и способы для привития интереса и повышения мотивации к учен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уроков русского языка используем различные памятки, виды работы, приемы и тесты, позволяющие дифференцированно подойти к учащемуся, создав ему ситуацию успеха,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иление орфограммы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раивание сюжетной линии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динение слов в группы по разным категориям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ка на запоминание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бивка материала на куски и объединение в группы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ссоциативное запоминание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тизация материала при его воспроизведении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ксический,зрительный, слуховой, цифровой, выборочный  диктанты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фический диктант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о с «дырками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ах математики большое внимание уделяем отработке вычислительных навыков и работе с задачей. Анализируя работу учащихся на уроке, сделали вывод, что при фронтальной работе ребята довольно успешно справляются с решением задач, и значительно хуже – самостоятельно. Стараемся научить их «видеть» условие задач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этого используем различные способы его записи: схема, краткая запись, таблица, чертеж, схематический рисунок. На этих уроках мы работаем над развитием логического, пространственного мышления, над развитием умения работать с чертежными инструментами, умения работать по технологической карт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каждой контрольной работой с учащимися  проделываем задания, подобные тем, которые будут предложены при проверке зна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этой же целью мы с ребятами делаем различные памятки, схемы, которые являются путеводителями при проведении самых разнообразных видов работы в домашних условия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ает чувство уверенности в себе, создает ситуацию успеха дифференцированное домашнее зад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успеваемости  учащихся 4 А класса за 3 года обучения в гимназии показывает рост качества знаний детей по русскому языку и математ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object w:dxaOrig="3840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Excel.Sheet.12" ShapeID="ole_rId2" DrawAspect="Content" ObjectID="_2051592790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object w:dxaOrig="3840" w:dyaOrig="2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144pt" filled="f" o:ole="">
            <v:imagedata r:id="rId5" o:title=""/>
          </v:shape>
          <o:OLEObject Type="Embed" ProgID="Excel.Sheet.12" ShapeID="ole_rId4" DrawAspect="Content" ObjectID="_683421002" r:id="rId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ниторинговые исследования позволяют корректировать образовательную траекторию учащихся и собственную педагогическую деятельность. Используя средства диагностики и индивидуальной коррекции, добиваемся результатов близких к максимально соответствующим возможностям учащих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няя И. А. Кузьмина Н. Ф. « Педагогическая психолог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юхина В.  Материалы по предупреждению неуспеваемости учащихся. Журнал « Начальная школа» № 5, 2006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5705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 № 2</w:t>
      </w:r>
    </w:p>
    <w:p>
      <w:pPr>
        <w:pStyle w:val="Heading"/>
        <w:rPr>
          <w:lang w:eastAsia="ru-RU"/>
        </w:rPr>
      </w:pPr>
      <w:r>
        <w:rPr>
          <w:lang w:eastAsia="ru-RU"/>
        </w:rPr>
        <w:t>Дети с проблемами школьной успеваемо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37535</wp:posOffset>
                </wp:positionH>
                <wp:positionV relativeFrom="paragraph">
                  <wp:posOffset>45085</wp:posOffset>
                </wp:positionV>
                <wp:extent cx="1819275" cy="76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0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51610</wp:posOffset>
                </wp:positionH>
                <wp:positionV relativeFrom="paragraph">
                  <wp:posOffset>45085</wp:posOffset>
                </wp:positionV>
                <wp:extent cx="1628775" cy="171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0385</wp:posOffset>
                </wp:positionH>
                <wp:positionV relativeFrom="paragraph">
                  <wp:posOffset>121285</wp:posOffset>
                </wp:positionV>
                <wp:extent cx="635" cy="1200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, кто не могут хорошо учиться,                       Те кто и не могут, и не хотя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о хотя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, кто могли бы хорошо учиться, но не хотя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Показатели успеваемости учащихся 4 класса</w:t>
      </w:r>
    </w:p>
    <w:tbl>
      <w:tblPr>
        <w:tblW w:w="655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15"/>
        <w:gridCol w:w="614"/>
        <w:gridCol w:w="614"/>
        <w:gridCol w:w="614"/>
        <w:gridCol w:w="837"/>
        <w:gridCol w:w="1177"/>
        <w:gridCol w:w="881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 б.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. усп.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У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6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%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%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%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2%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%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8%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ние мира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%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2:00:00Z</dcterms:created>
  <dc:creator>Admin</dc:creator>
  <dc:description/>
  <cp:keywords/>
  <dc:language>en-US</dc:language>
  <cp:lastModifiedBy>Admin</cp:lastModifiedBy>
  <dcterms:modified xsi:type="dcterms:W3CDTF">2012-02-15T14:48:00Z</dcterms:modified>
  <cp:revision>44</cp:revision>
  <dc:subject/>
  <dc:title/>
</cp:coreProperties>
</file>