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ы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9"/>
        <w:gridCol w:w="2393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 молодых специалистах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ов за молоды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иказом по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с молодыми специалистами на будущий учебный г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Ознакомление с планом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о школой, ее традициями, правилами внутреннего распоряд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нормативно-правовых докумен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руктивно-методического письм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да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матического планир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воспитательной работы на год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направления и принципы воспитательной работы с класс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султанова К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ести классный журнал, кружков, факультатив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мены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пар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Работа по самообразован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кольную методическую те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б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тод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 самообраз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 по теме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, 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сихолого-педагогической литературы по проблеме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жер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рганизация и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ого собрания наставник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протоколы родительских собр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султанова К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ноябрь, январь, 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и его ан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наставников с молодыми специалис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ых специалистов учителями -наставниками с целью оказания методическ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мятка молодому специал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тетрадями, дневниками учащихся.Выполнение единых требований к вед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на уроке. Система опроса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настав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уроков настав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 над трудными те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итогам четвер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рганизация и проведение классных мероприяти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лассного 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ласс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ого 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 наста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анали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на уче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султанова К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 оценок. Критерии выставления оценок по итогам успевае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роков. Анализ контрольных работ. Система их проверки и 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султанова К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лодыми специалистами урок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некласс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 творчески работающих уч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 открытых уроков наставников, творчески работающих учителей для молодых специали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ых специалистов в шко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Открытые уроки, внеклассн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ребования к оформлению и участию педагогов школы в НПК школы, го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 наставник, 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ести личные дела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итогам года. Оформление все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оспитательной работы за г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султанова К.Н., наставник, 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дведение  итогов  стажиров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выставка достижений молодого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 наставников  о  работе  с  молодыми  педагог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тчет стаж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, 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Baur-sch62 </dc:creator>
  <dc:description/>
  <cp:keywords/>
  <dc:language>en-US</dc:language>
  <cp:lastModifiedBy>Baur-sch62 </cp:lastModifiedBy>
  <cp:lastPrinted>2012-10-02T17:08:00Z</cp:lastPrinted>
  <dcterms:modified xsi:type="dcterms:W3CDTF">2012-10-03T05:05:00Z</dcterms:modified>
  <cp:revision>18</cp:revision>
  <dc:subject/>
  <dc:title>ПЛАН РАБОТЫ</dc:title>
</cp:coreProperties>
</file>