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школьной аттест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82"/>
        <w:gridCol w:w="2572"/>
        <w:gridCol w:w="13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тветств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заявле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25.05.12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иска педагогических работников, выходящих на аттестацию по плану в текущем учебном год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 с членами аттестационной комис</w:t>
              <w:softHyphen/>
              <w:t>сии с целью формирования экспертных груп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иказа об утверждении состава школьной аттестационной комиссии и экспертной группы по проверке деятельности педработни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хметова А.Н., председатель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сультаций для экспертных групп с целью оказания помощи в проведении эксперти</w:t>
              <w:softHyphen/>
              <w:t>з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ю документац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вещание уч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ая база по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прохождения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валификационным характеристика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школьной аттестационной комисс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ттестация педагогических работник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аттестационной коми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едение книги протокол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Рахимова Р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раз в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чебных и внеучебных занятий аттестуемых учителе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необходимой помощи педагогам для прохождения квалификационного тестирова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сихологическое сопровождение аттестуемых уч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роведение тренин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ганизация консультативных дне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опова Е.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программ аттес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ндивидуально для кажд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даг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</w:t>
              <w:softHyphen/>
              <w:t xml:space="preserve">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заявл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тегор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результатов педагогической деятель</w:t>
              <w:softHyphen/>
              <w:t>ности аттестуемых учителей (анализ статистиче</w:t>
              <w:softHyphen/>
              <w:t>ских данных, проведение контрольных срезов, оценка качества подготовки учащихся, посещение уроков и открытых мероприятий и т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Экспертная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облюдением проце</w:t>
              <w:softHyphen/>
              <w:t>дуры аттестации экспертными групп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и</w:t>
              <w:softHyphen/>
              <w:t>од ра</w:t>
              <w:softHyphen/>
              <w:t>боты Э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рассмотрению конфликт</w:t>
              <w:softHyphen/>
              <w:t>ных ситуаций, возникших в ходе аттестации педа</w:t>
              <w:softHyphen/>
              <w:t>гогических работников школ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хметова А.Н., председатель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членами экспертных групп «О ходе и результативности проведения экспертиз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че</w:t>
              <w:softHyphen/>
              <w:t>ние го</w:t>
              <w:softHyphen/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результатов дея</w:t>
              <w:softHyphen/>
              <w:t>тельности аттестуемого. Подготовка документа</w:t>
              <w:softHyphen/>
              <w:t>ции по результатам экспертиз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экспертного заключения с указани</w:t>
              <w:softHyphen/>
              <w:t>ем соответствия (несоответствия) заявленной ка</w:t>
              <w:softHyphen/>
              <w:t>тег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че</w:t>
              <w:softHyphen/>
              <w:t>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аттестуемого с экспертным заклю</w:t>
              <w:softHyphen/>
              <w:t>чение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экспертная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че</w:t>
              <w:softHyphen/>
              <w:t>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ортфолио аттестуемых учител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естуемые уч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отчеты, защита методической разработ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естуемые уч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естационных лис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ттестуем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ление учителей с характеристик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аттестационной комиссии, вынесение решения о соответствии (несоответст</w:t>
              <w:softHyphen/>
              <w:t>вии) запрашиваемой категории (после оформле</w:t>
              <w:softHyphen/>
              <w:t>ния экспертного заключения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</w:t>
              <w:softHyphen/>
              <w:t>ние го</w:t>
              <w:softHyphen/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аттестационной ко</w:t>
              <w:softHyphen/>
              <w:t>миссии за год. Выступление на школьном педаго</w:t>
              <w:softHyphen/>
              <w:t>гическом совет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лановой документации по итогам аттестации в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ылова А.Д., заместитель председателя А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9:00Z</dcterms:created>
  <dc:creator>Baur-sch62 </dc:creator>
  <dc:description/>
  <cp:keywords/>
  <dc:language>en-US</dc:language>
  <cp:lastModifiedBy>Baur-sch62 </cp:lastModifiedBy>
  <cp:lastPrinted>2012-09-17T15:39:00Z</cp:lastPrinted>
  <dcterms:modified xsi:type="dcterms:W3CDTF">2012-09-18T03:13:00Z</dcterms:modified>
  <cp:revision>10</cp:revision>
  <dc:subject/>
  <dc:title>3</dc:title>
</cp:coreProperties>
</file>