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качества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к </w:t>
      </w:r>
      <w:r>
        <w:rPr>
          <w:b/>
          <w:sz w:val="28"/>
          <w:szCs w:val="28"/>
          <w:lang w:val="kk-KZ"/>
        </w:rPr>
        <w:t xml:space="preserve">итоговой аттестациии в форме </w:t>
      </w:r>
      <w:r>
        <w:rPr>
          <w:b/>
          <w:sz w:val="28"/>
          <w:szCs w:val="28"/>
        </w:rPr>
        <w:t>Е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76"/>
        <w:gridCol w:w="1746"/>
        <w:gridCol w:w="19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z w:val="28"/>
                <w:szCs w:val="28"/>
                <w:lang w:val="kk-KZ"/>
              </w:rPr>
              <w:t>, где рассматривается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й совет «Сравнительный анализ итогов ЕНТ за 20</w:t>
            </w: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 xml:space="preserve">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ординация действий по улучшению качества подготовки к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  инструктивно- методическое совещание с учителями, работающими в 11 классах по изучению приказов, инструктивных документов по организации, подготовки ЕНТ в 11-х классах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кольным методическим объединениям</w:t>
            </w:r>
            <w:r>
              <w:rPr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силить работу с учителями 10-11 классов, отображать  работу по качественной подготовке учащихся к ЕНТ</w:t>
            </w:r>
            <w:r>
              <w:rPr>
                <w:sz w:val="28"/>
                <w:szCs w:val="28"/>
                <w:lang w:val="kk-KZ"/>
              </w:rPr>
              <w:t xml:space="preserve"> в Портфоли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для учителей среднего звена по подготовке  учащихся к 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ук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  <w:r>
              <w:rPr>
                <w:sz w:val="28"/>
                <w:szCs w:val="28"/>
                <w:lang w:val="kk-KZ"/>
              </w:rPr>
              <w:t>, метод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имерные планы повторения учебного материала, необходимого для успешной  сдачи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чителя-предметник</w:t>
            </w: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о 1 октябр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усмотреть в  календарном планировании в 10-11 классах тренировочные тестирования учащихся (</w:t>
            </w:r>
            <w:r>
              <w:rPr>
                <w:sz w:val="28"/>
                <w:szCs w:val="28"/>
                <w:lang w:val="kk-KZ"/>
              </w:rPr>
              <w:t xml:space="preserve">казахский язык, </w:t>
            </w:r>
            <w:r>
              <w:rPr>
                <w:sz w:val="28"/>
                <w:szCs w:val="28"/>
              </w:rPr>
              <w:t xml:space="preserve">математика, история Казахстана, русский язык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о 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адить связь </w:t>
            </w:r>
            <w:r>
              <w:rPr>
                <w:sz w:val="28"/>
                <w:szCs w:val="28"/>
                <w:lang w:val="kk-KZ"/>
              </w:rPr>
              <w:t xml:space="preserve">с </w:t>
            </w:r>
            <w:r>
              <w:rPr>
                <w:sz w:val="28"/>
                <w:szCs w:val="28"/>
              </w:rPr>
              <w:t>КарГТУ</w:t>
            </w:r>
            <w:r>
              <w:rPr>
                <w:sz w:val="28"/>
                <w:szCs w:val="28"/>
                <w:lang w:val="kk-KZ"/>
              </w:rPr>
              <w:t>, образовательным центром «Достык», ДДЮ</w:t>
            </w:r>
            <w:r>
              <w:rPr>
                <w:sz w:val="28"/>
                <w:szCs w:val="28"/>
              </w:rPr>
              <w:t xml:space="preserve"> для проведения в течение года тренировочных тестов с анализом результатов и отражением в мониторинговой карте учени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бовая Ю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чителям-предметникам следить за обновлением заданий базы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 Ш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усмотреть в учебном плане  факультативные занятия по подготовке к ЕНТ по математике</w:t>
            </w:r>
            <w:r>
              <w:rPr>
                <w:sz w:val="28"/>
                <w:szCs w:val="28"/>
                <w:lang w:val="kk-KZ"/>
              </w:rPr>
              <w:t>, физике, русскому язык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журнала </w:t>
            </w:r>
            <w:r>
              <w:rPr>
                <w:sz w:val="28"/>
                <w:szCs w:val="28"/>
                <w:lang w:val="kk-KZ"/>
              </w:rPr>
              <w:t xml:space="preserve">10, </w:t>
            </w:r>
            <w:r>
              <w:rPr>
                <w:sz w:val="28"/>
                <w:szCs w:val="28"/>
              </w:rPr>
              <w:t>11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ка прохождения программ по предметам, организация повторения, объективность выставления  итоговых оценок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дить график </w:t>
            </w:r>
            <w:r>
              <w:rPr>
                <w:sz w:val="28"/>
                <w:szCs w:val="28"/>
                <w:lang w:val="kk-KZ"/>
              </w:rPr>
              <w:t xml:space="preserve">проведения </w:t>
            </w:r>
            <w:r>
              <w:rPr>
                <w:sz w:val="28"/>
                <w:szCs w:val="28"/>
              </w:rPr>
              <w:t>пробн</w:t>
            </w:r>
            <w:r>
              <w:rPr>
                <w:sz w:val="28"/>
                <w:szCs w:val="28"/>
                <w:lang w:val="kk-KZ"/>
              </w:rPr>
              <w:t>ых</w:t>
            </w:r>
            <w:r>
              <w:rPr>
                <w:sz w:val="28"/>
                <w:szCs w:val="28"/>
              </w:rPr>
              <w:t xml:space="preserve"> тестировани</w:t>
            </w:r>
            <w:r>
              <w:rPr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</w:rPr>
              <w:t xml:space="preserve"> на 20</w:t>
            </w: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kk-KZ"/>
              </w:rPr>
              <w:t>13</w:t>
            </w:r>
            <w:r>
              <w:rPr>
                <w:sz w:val="28"/>
                <w:szCs w:val="28"/>
              </w:rPr>
              <w:t xml:space="preserve"> учеб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 </w:t>
            </w:r>
            <w:r>
              <w:rPr>
                <w:sz w:val="28"/>
                <w:szCs w:val="28"/>
                <w:lang w:val="kk-KZ"/>
              </w:rPr>
              <w:t xml:space="preserve">еженедельных </w:t>
            </w:r>
            <w:r>
              <w:rPr>
                <w:sz w:val="28"/>
                <w:szCs w:val="28"/>
              </w:rPr>
              <w:t>пробных тестирований  выпускников школы. Анализ результатов в разрезе школы, города по предметам, индивидуальных достижений учащихся. Экспертная оценка результатов, предварительный прогноз по школ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раз в четвер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рганизация ВШК по результатам диагностики (эффективность профильности, итоги контрольных срезов  и тестиров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анализ уроков)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7-11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слеживание работы учителей-предметников по использованию современных форм контроля знаний и умений  учащихс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существлять связь с вуз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КарГУ, КарГТУ, КЭУК, КГМА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 целью проведения профори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пова Е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раз в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ь списки учащихся  для внесения в базу ППЕНТ </w:t>
            </w:r>
            <w:r>
              <w:rPr>
                <w:sz w:val="28"/>
                <w:szCs w:val="28"/>
                <w:lang w:val="kk-KZ"/>
              </w:rPr>
              <w:t>КарГТУ</w:t>
            </w:r>
            <w:r>
              <w:rPr>
                <w:sz w:val="28"/>
                <w:szCs w:val="28"/>
              </w:rPr>
              <w:t xml:space="preserve"> 11-ых классов, желающих принимать участие в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бовая Ю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базу данных учащихся 11-х классов по формам (согласно документам удостоверяющих личность учащихся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веенкова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ести работу по устранени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белов в знаниях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одаренными детьми и отстающими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взаимодействие школы  с информационным образовательным пространством города, региона. Посещение городских семинаров, обмен опытом, участие в работе интерактивных семинар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kk-KZ"/>
              </w:rPr>
              <w:t xml:space="preserve">городского </w:t>
            </w:r>
            <w:r>
              <w:rPr>
                <w:sz w:val="28"/>
                <w:szCs w:val="28"/>
              </w:rPr>
              <w:t xml:space="preserve">семинара учителей математики, </w:t>
            </w:r>
            <w:r>
              <w:rPr>
                <w:sz w:val="28"/>
                <w:szCs w:val="28"/>
                <w:lang w:val="kk-KZ"/>
              </w:rPr>
              <w:t xml:space="preserve">географии, английского языка </w:t>
            </w:r>
            <w:r>
              <w:rPr>
                <w:sz w:val="28"/>
                <w:szCs w:val="28"/>
              </w:rPr>
              <w:t xml:space="preserve"> «Методика подготовки школьников к ЕНТ» с целью обобщения опыта работы учителей, показавших лучший результат на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мониторинговую карту каждого ученика-выпускника. Результаты обучения и тестирования обсудить с каждым родите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веенкова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.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водить профориентационную работу с  учащимися, начиная  с  7 класс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пова Е.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 плану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одить работу со слабоуспевающими учащимися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олнительные занятия по предмета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ивидуальные консуль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З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работать с тестами, листами ответов,  психологически подготовить к снятию стрессовой ситуации. Научить обоснованным формам подачи аппеляции в комиссию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кпарова Е.В., Попова Е.Ю., кл.рук 10-11 клас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собрания в 11 класс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нструктаж по выбору предметов, ознакомление с правилами сдачи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сентябрь,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тестир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слеживание результатов обученности учащихся, их подготовки к ЕН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 уроках 10-11 классов выполнение тренировочных тестов на врем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чителя-предме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здание банка данных по занятости учащихся 11 класса по охвату дополнительным образованием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веенкова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наглядности-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тенд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В помощь готовящимся к экзаменам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рганизация тесного сотрудничества с семьей (выявление образовательных потребностей семьи, изучение формата ЕНТ, введение зачетных книжек), индивидуальной работы с выпускник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веенкова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тановочное родительское собрание «Особенности обучения в 11 классе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веенкова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о 10 сентябр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родителей с правилами итоговой аттестации учащихся, с условиями освобождения от экзаменов. Анализ пробного тест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, январь, 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ель: ознакомление родителей с расписанием экзаменов, графиком сдачи ЕНТ, порядком подачи аппеляции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Е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оказанию психологической поддержки в семье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пова Е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ентябрь-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пар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2:00Z</dcterms:created>
  <dc:creator>Baur-sch62 </dc:creator>
  <dc:description/>
  <cp:keywords/>
  <dc:language>en-US</dc:language>
  <cp:lastModifiedBy>Baur-sch62 </cp:lastModifiedBy>
  <cp:lastPrinted>2012-09-22T15:52:00Z</cp:lastPrinted>
  <dcterms:modified xsi:type="dcterms:W3CDTF">2012-09-22T09:53:00Z</dcterms:modified>
  <cp:revision>10</cp:revision>
  <dc:subject/>
  <dc:title> Мероприятия по повышению качества подготовки </dc:title>
</cp:coreProperties>
</file>