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                                                                                                                                                       Директор СОШ №62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____________ Ахметова А.Н.                                                                                                                                                           «___» __________ 2012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ой психологическ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психолога на 2012-2013 учебный го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здание благоприятных социально-психологических условий для успешного обучения        и психологического развития ребенка в рамках образовательной сред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образовательной среды школы  для самостоятельного творческого освоения детьми системы отношений с миром и самим собой, совершение личностно значимых жизненных выборов, конструктивного решения неизбежных конфликтов, освоения индивидуально значимых и ценных методов познания, общения, понимания себя и други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моделей по оказанию социально-психологической помощи детям, испытывающим различные трудности психологической или социально-психологической природы, выявление и профилактика  этих трудност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ение вместе с педагогами анализа школьной среды с точки зрения тех возможностей, которые она предоставляет для обучения и развития школьника, и тех требований, которые она предъявляет к его психологическим возможностям и уровню развит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профилактической работы с учащимися с целью снижения роста их противоправного повед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у учащихся мотивации на сохранение и развитие здоровья, ответственности за собственное здоровье как главной личной цен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я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8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ДИАГНОСТИКА</w:t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ДИАГНОСТИКА</w:t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адаптации учащих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и группов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09.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адаптации учащих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и группов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09.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мотивации обу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 - 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10.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 Кандыбко Т.А.</w:t>
            </w:r>
          </w:p>
        </w:tc>
      </w:tr>
      <w:tr>
        <w:trPr>
          <w:trHeight w:val="8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ка адаптации в школьном коллективе  «молодых» специ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0.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уровня школьной тревожности учащихся  5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0.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 Кандыбко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агрессии у подростк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1.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ыбко Т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школьной зрелости, произвольности регуляции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едшкольная  подготов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1.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ыбко Т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ка суицидальной направленности учащихся 5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1.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 Кандыбко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интеллектуальных способност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, 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 диагност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2.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8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психологических особенностей «</w:t>
            </w: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>рудных» школьников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оябрь, январь,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 Кандыбко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зучение профессиональных намерений 5-11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 диагност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3.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8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ая диагностика учащихся 4-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и групповая диагност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4.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«психологического здоровья» учащих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запросу 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диагност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 Кандыбко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ка по запросу родителей 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и групповая диагност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ыбко Т.А.</w:t>
            </w:r>
          </w:p>
        </w:tc>
      </w:tr>
      <w:tr>
        <w:trPr>
          <w:trHeight w:val="9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способностей «одаренных учащихся», причин неуспеваемости сред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диагност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11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учение «психологического здоровья» детей обучающихся на дом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диагности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КОРР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детьми с трудностями в обучении и общении, с особенностями в развитии по выявленным пробл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и группов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расписанию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ыбко Т.А.</w:t>
            </w:r>
          </w:p>
        </w:tc>
      </w:tr>
      <w:tr>
        <w:trPr>
          <w:trHeight w:val="10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по развитию социально устойчивых навыков и  профилактике употребления ПАВ среди учащихс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и группов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ыбко Т.А.</w:t>
            </w:r>
          </w:p>
        </w:tc>
      </w:tr>
      <w:tr>
        <w:trPr>
          <w:trHeight w:val="6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сферы профессионального </w:t>
            </w:r>
          </w:p>
          <w:p>
            <w:pPr>
              <w:pStyle w:val="Normal"/>
              <w:rPr/>
            </w:pPr>
            <w:r>
              <w:rPr/>
              <w:t>самоопре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1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по снижению агрессии, и  развитию социально устойчивых навыков у детей состоящих на учете в ГДН, ВШУ и группе ри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расписанию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ыбко Т.А.</w:t>
            </w:r>
          </w:p>
        </w:tc>
      </w:tr>
      <w:tr>
        <w:trPr>
          <w:trHeight w:val="9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уицидальной направленности личности (по результатам диагност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и группов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расписанию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8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и развивающие занятия с детьми обучающимися на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9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ЮЩ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по психологической подготовке к ЕНТ, ВОУД, экзамен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9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часы по запросам педагогов 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ыбко Т.А.</w:t>
            </w:r>
          </w:p>
        </w:tc>
      </w:tr>
      <w:tr>
        <w:trPr>
          <w:trHeight w:val="9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«молодыми» специалистами по адаптации учителей в школьном коллекти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и группов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«одаренными» учащимис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и группов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ащимися предшкольн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и группов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ыбко Т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к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ПСИХОПРОФИЛАКТИКА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сультации родителей, чьи дети состоят на учете в ОДН, ВШ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консультации для педагогов, учащихся,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 Кандыбко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ка учащихся с особенностями в развитии по запросу педагогов, родителей, администраци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бота с учащимися по профилактике асоциального поведения, профилактике табакокурения, употребления П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ая и групп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часы по запросам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ыбко Т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боте Совета  по профилактике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консультации для родителей учащих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распис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 Кандыбко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ОЕ ПРОСВЕЩНИЕ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ции родителей, педагогов, учащихся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 Кандыбко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консультации для родителей до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ыбко Т.А.</w:t>
            </w:r>
          </w:p>
        </w:tc>
      </w:tr>
      <w:tr>
        <w:trPr>
          <w:trHeight w:val="11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Адаптация детей к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ское собр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10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сихологическая готовность учащихся к переходу в среднюю шк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ое собрание 4-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ие собрания по запросу роди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Гиперактивные дет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Профессиональное самоопределение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Собрание отцов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Суицид. Как его избежать.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Жестокое обращение в сем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и все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стендов и информации на школьном сайте с рекомендация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 Кандыбко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недопущении суиц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детьми, имеющими низкую учебную мотив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color w:val="000000"/>
              </w:rPr>
              <w:t>«О месячнике профориентационной работы». Итоги изучения профессиональной направленности учащихся 9-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сихологическая подготовка учащихся к олимпиадам и Е Н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амя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МЕТОД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упление на линейке посвященной «Дню духовного согла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боте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 работы ШМ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боте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циклограмме работы школ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совещ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городских и областных семин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 Кандыбко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боте Совете по профилактике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Согласительных комиссия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6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профессион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 Кандыбко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ение отчет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 Кандыбко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олнение личных карт учащихс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 2,3-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ыбко Т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олнение личных карт учащихся 1,4,5,6,7,8,9,10,11-х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ий и цифровой отчет, мониторинги работы Ш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ыбко Т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 Попова Е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азвание Знак"/>
    <w:basedOn w:val="Style5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1:00Z</dcterms:created>
  <dc:creator>Admin</dc:creator>
  <dc:description/>
  <cp:keywords/>
  <dc:language>en-US</dc:language>
  <cp:lastModifiedBy>Ученик</cp:lastModifiedBy>
  <dcterms:modified xsi:type="dcterms:W3CDTF">2012-09-03T09:02:00Z</dcterms:modified>
  <cp:revision>10</cp:revision>
  <dc:subject/>
  <dc:title>УТВЕРЖДАЮ</dc:title>
</cp:coreProperties>
</file>