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НЦЕПЦИЯ  проведения республиканской информационной кампании «Детство без жестокости и насил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ган информационной кампан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+Я. Вместе мы изменим ми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ок проведения информационной кампан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- 19 ноября 2012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проблем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- самая беззащитная категория гражданского общества, которая требует особой защиты и ликвидации всех форм жестокого обращения по отношению к н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тношении детей выделяются следующие виды насил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небрежение основными интересами и нуждами ребен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зическое насили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сихологическое (эмоциональное) насили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суальное насилие и раст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резвычайно важно осознание того, что жестокое обращение и насилие должно рассматриваться не как частное дело семьи, а как явление социальное, требующее внимание государства и всего об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информационной кампан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влечение общественного внимания к проблеме жестокого и пренебрежительного обращения с деть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ование в обществе убеждения нетерпимого отношения к жестокому обращению с деть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 информационной кампан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ирование общественности о возможных формах помощи в случаях совершения насилия в семь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влечение родителей, государственных и общественных организаций в деятельность по обеспечению охраны и защиты законных интересов дет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влечение детей в процесс разработки и реализации программ и политических мер, ориентированных на ни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ршенствование системы взаимодействия государст-венных учреждений и общественных организаций в работе по профилактике проявления случаев насилия в семь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ышение педагогической, психологической, правовой информированности родителей, детей и подростк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дение курсов повышения квалификации для специалистов, работающих с детьми и родителями, подготовка квалифицированных кадров для работы в системе учреждений профилак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евые группы информационной кампан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дители (законные представители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, подростки, молодеж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ители государственных структур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ественные и неправительственные организации, оказывающие помощь детям и подросткам, пострадавшим от жестокого обращения и насилия, а также занимающиеся профилактикой и оказанием поддержки семьям, оказавшимся в трудной жизненной ситу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ства массовой инфор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рганизаторы информационной кампани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тет по охране прав детей Министерства образования и науки Республики Казахстан, Союз кризисных центров в Казахста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жидаемые результа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ышение уровня правовой информированности общества о правах детей, а также о возможных формах помощи в случаях совершения насилия в семь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ивизация вовлечения родителей, государственных и общественных организаций в деятельность по обеспечению охраны и защиты законных интересов дет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ршенствование системы взаимодействия государст-венных учреждений и общественных организаций в работе по профилактике проявления случаев насилия в семь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кращение случаев жестокого обращения с детьми;</w:t>
      </w:r>
    </w:p>
    <w:p>
      <w:pPr>
        <w:pStyle w:val="Normal"/>
        <w:rPr/>
      </w:pPr>
      <w:r>
        <w:rPr/>
      </w:r>
    </w:p>
    <w:p>
      <w:pPr>
        <w:pStyle w:val="Normal"/>
        <w:ind w:left="-540" w:firstLine="540"/>
        <w:rPr/>
      </w:pPr>
      <w:r>
        <w:rPr/>
        <w:t>повышения уровня квалификации специалистов, работающих с детьми и родителями, подготовка квалифицированных кадров для работы в системе учреждений профилактики.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21:49:00Z</dcterms:created>
  <dc:creator>Лязат</dc:creator>
  <dc:description/>
  <cp:keywords/>
  <dc:language>en-US</dc:language>
  <cp:lastModifiedBy>Admin</cp:lastModifiedBy>
  <dcterms:modified xsi:type="dcterms:W3CDTF">2012-11-08T05:09:00Z</dcterms:modified>
  <cp:revision>2</cp:revision>
  <dc:subject/>
  <dc:title>КОНЦЕПЦИЯ проведения республиканской информационной кампании «Детство без жестокости и насилия»</dc:title>
</cp:coreProperties>
</file>