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щищен ли я?»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гда бьют взрослых – это называется нападе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гда бьют животных – это жестокост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гда бьют детей – это для «их же благ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се люди рождаются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бодными и равными в своем достоинстве и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вах», - таков постулат Всеобщей декларации прав человека ООН.   Обеспечение соблюдения достоинства личности каждого человека, защиту от всех форм жестокого обращения гарантируют детям государства, подписавшие и ратифицирующие  Конвенцию  ООН о правах ребенк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илие над детьми, в какой форме бы оно не проявлялось,   является жестоким и унизительным, так как наносит удар по самооценке ребенка и направлено на унижение,   внушение ему, что он всегда не прав, зарождение  в нем  чувства виновности. Запугать, высмеять, оскорбить, ударить ребенка входит в привычку у многих взрослых, которые считают, что  данные методы воспитания, воздействия на детей существовали всегда и могут  иметь место и в буду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просы жестокого обращения с детьми – это глобальная проблема, над решением которой  работают многие страны мира.  Незащищенным и уязвимым ребенок себя чувствует не только на улице, в общественных местах, в школе, но и собственная семья не всегда является гарантом защиты несовершеннолетних. Сегодня приходится констатировать, что родители, близкие родственники становятся «опасными» для ребенка и являются источником  угрозы здоровью и жизни детей.</w:t>
      </w:r>
    </w:p>
    <w:p>
      <w:pPr>
        <w:pStyle w:val="Normal"/>
        <w:spacing w:lineRule="auto" w:line="240" w:before="0" w:after="0"/>
        <w:ind w:right="10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насилие в семье характеризуется определенными особенностями: во-первых, оно максимально скрывается, во-вторых, насилие в семье не поддается социальному контролю вследствие отсутствия четкой системы в существующей государственной службе социальной помощи детств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опейские специалисты отмечают, что детям  сегодня отводится роль в удовлетворении эмоциональных потребностей родителей  в любви и осознании ими своей силы над несовершеннолетними,  а это неизбежно приводит  к увеличению случаев жестокого обращения  по отношению к ребенку.</w:t>
      </w:r>
    </w:p>
    <w:p>
      <w:pPr>
        <w:pStyle w:val="Normal"/>
        <w:spacing w:lineRule="auto" w:line="240" w:before="0" w:after="0"/>
        <w:ind w:right="10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большей части, к наказаниям, унижающим  достоинство ребенка, прибегают переутомившиеся, измотанные, неудовлетворенные работой или социальным положением родители, которые вымещают на детях свои неудачи, провалы или просто дурное настроение. Жестокое обращение по отношению к детям – свидетельство бессилия родителей, неумения или нежелания построения отношений с ребенком, основанных на доверии и взаимоуважении. </w:t>
      </w:r>
    </w:p>
    <w:p>
      <w:pPr>
        <w:pStyle w:val="Normal"/>
        <w:shd w:fill="FFFFFF" w:val="clear"/>
        <w:spacing w:lineRule="auto" w:line="240" w:before="0" w:after="0"/>
        <w:ind w:left="50" w:right="-81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рагандинской  области  по данным ДВД  в течение </w:t>
      </w:r>
      <w:r>
        <w:rPr>
          <w:rFonts w:cs="Times New Roman" w:ascii="Times New Roman" w:hAnsi="Times New Roman"/>
          <w:spacing w:val="17"/>
          <w:sz w:val="28"/>
          <w:szCs w:val="28"/>
        </w:rPr>
        <w:t>2010</w:t>
      </w:r>
      <w:r>
        <w:rPr>
          <w:rFonts w:cs="Times New Roman" w:ascii="Times New Roman" w:hAnsi="Times New Roman"/>
          <w:sz w:val="28"/>
          <w:szCs w:val="28"/>
        </w:rPr>
        <w:t xml:space="preserve"> года в подразделениях по делам несовершеннолетних на профилактическом учёте состоит 2286 неблагополучных семей, которые на воспитании имеют около 3000 несовершеннолетних. Следовательно, такое количество детей постоянно находится в социальной и психологически неблагополучной обстановке. Судами области родительских прав лишены 161 человек, ограничены в дееспособности 19 родителей.</w:t>
      </w:r>
    </w:p>
    <w:p>
      <w:pPr>
        <w:pStyle w:val="Normal"/>
        <w:shd w:fill="FFFFFF" w:val="clear"/>
        <w:spacing w:lineRule="auto" w:line="240" w:before="0" w:after="0"/>
        <w:ind w:left="22" w:right="72" w:firstLine="8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0году  выявлено 43 факта вовлечения несовершеннолетних детей в антиобщественное деяние, 90 фактов уклонения от воспитания своих несовершеннолетних детей (по 2 фактам возбуждены уголовные дела)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Департамент по защите прав детей  Карагандинской области   инициировал проведение анкетирования «Защищен ли я?» В 2009 – 2010 году было проведен первый этап данного  мини-исследования, целью которого  является определение  осознания подростками проблемы насилия в собственной семье, получение информации о защищенности детей  в семье.  Организаторами и разработчиками   анкетирования являются участники Школы волонтера департамента по защите прав детей Карагандинской области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>Анкетирование  было проведено на улицах и в парках, в  общественных местах,  на территории  школ и колледжей городов  Караганды и Сарани  участниками Школы волонтера департамента по защите прав детей  и представителями Детского маслихата г. Сарань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спонденты отвечали на вопросы анкеты письменно добровольно и анонимно в присутствии  юных интервьюе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просе принимали  участие 3007 респондентов в возрасте от 12 до 18 лет, из них лиц женского пола 57%, мужского – 43%.   68%  опрошенных проживают в городах (областном центре, городах-спутниках),  21% - в поселках городского типа, 11% - в сельской местност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ая часть опрошенных,  78%, живут в так называемой среднестатистической семье (3-4 человека),  22% - в семьях, которые состоят   от 5 – до 10 человек (это не всегда многодетные семьи или живущие вместе с бабушками или дедушками семьи,  в них  также могут проживать  тети, дяди, дальние родственники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% детей проживают в семьях рабочих,   7% -  ИТР,  21% - служащих,  12% - предпринимателей, 6% - пенсионеров,  8% - безработных и 2 % - банковских работ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анкетир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Ответы на первый блок вопросов (1-3) позволяют составить общее представление о том, что вкладывают в понятие «насилие» несовершеннолетние, какие виды насилия выделяют в первую очередь и  считают ли  проблему  семейного насилия как распространенную в нашем обществе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ответов первого вопроса свидетельствует о том, что респонденты  достаточно хорошо осведомлены о значении слова «насилие» и воспринимают его не только как факт  применения физической силы (избиение  -  13,5%, рукоприкладство   -  7,6%), но и психологического давления (принуждение  - 13,7%,  вымогательство   - 3,9%,  ущемление прав   - 2,8%,   психологическое воздействие   - 2,9%, хамство  -  2%,  пренебрежение   -  1,4%, унижение   -  1,4% ), сексуального характера (изнасилование   -  4,2%, сексуальное домогательство - 1,5%).  Некоторые высказывания респондентов о насилии носят обобщенный характер (жестокость  -  14,5%, причинение боли   -   3,4%,  угроза жизни  -  3,2%)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мнению респондентов, в семье ребенок чаще всего может встретить  психическое    (30,1%) или физическое насилие (26,5%). Как ни прискорбно, но 16,7% респондентов считают, что ребенок  в семье  сталкивается с   сексуальным насилием, а 7,7% - с  экономическим.    Практически десятая часть отвечавших говорят о психологическом  насилии со стороны родителей или других членов семьи (пренебрежение  - 9,1%   эмоциональное   - 0,5%)  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ольшинство несовершеннолетних (43,3%) на вопрос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ак ты считаешь, существует ли проблема насилия в семье? </w:t>
      </w:r>
      <w:r>
        <w:rPr>
          <w:rFonts w:cs="Times New Roman" w:ascii="Times New Roman" w:hAnsi="Times New Roman"/>
          <w:sz w:val="28"/>
          <w:szCs w:val="28"/>
        </w:rPr>
        <w:t>ответили «да»,   39,2% респондентов уверены, что такой проблемы не существует.  Определенную тревогу  вызывает  тот  факт,  что 10,6%   отвечавших  не  задумывались  над этим вопросом,  затруднились с ответом  - 1,8%, ответили «не знаю» - 1,5%, а  вообще не дали ответа - 2,5% анкетируемых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Второй блок вопросов был направлен на определение взаимоотношений «ребенок-родители»,  парадигму воспитательного процесса в семье, методов поощрения и наказания, распространенных в семье респондента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традно отметить, что большинство отвечавших на вопро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Какие у тебя отношения с родителями?</w:t>
      </w:r>
      <w:r>
        <w:rPr>
          <w:rFonts w:cs="Times New Roman" w:ascii="Times New Roman" w:hAnsi="Times New Roman"/>
          <w:sz w:val="28"/>
          <w:szCs w:val="28"/>
        </w:rPr>
        <w:t xml:space="preserve"> отметили  варианты  «Мои родители – мои друзья»  - 22,8%,  «Хорошие отношения» - 47,7%.  В то же время приходится констатировать, что    четверть анкетируемых   отмечает наличие конфликтов и непонимание во взаимоотношениях (напряженные   -  8,1%, могли бы быть и лучше - 4,5%, оскорбляют словами, кричат    -  4,6%, конфликтные   -  5,3%).   Необходимо отметить также и факт  пренебрежительного отношения к собственным детям со стороны родителей, так 3,4% респондентов выбрали вариант «родители далеки от меня» и   3,3%  -  «я им безразличен»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веты на следующий вопрос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кажите, какие методы воспитания обычно применяют твои родные по отношению к тебе  </w:t>
      </w:r>
      <w:r>
        <w:rPr>
          <w:rFonts w:cs="Times New Roman" w:ascii="Times New Roman" w:hAnsi="Times New Roman"/>
          <w:sz w:val="28"/>
          <w:szCs w:val="28"/>
        </w:rPr>
        <w:t xml:space="preserve">позволяют сделать выводы, что  родители, по мнению самих несовершеннолетних, относятся к детям как к равноправным партнерам и поэтому выбирают следующие способы  воспитания:   «объясняют, как надо поступать»  -  34,7%, «хвалят, когда этого заслушиваешь» - 26,7%.  Другая часть респондентов к обычным методам воздействия на ребенка отнесла  «запрещают тебе делать то, что нравится» -   7%, «ругают, кричат, обзывают» - 3,3%,  «не замечают тебя,  перестают разговаривать» -  2,9%.   Указали на радикальные меры воспитания, а именно   «применяют физические методы воздействия» -  1,9% респондентов. Необходимо отметить, что довольно большая часть респондентов 20,1%, считают обычным методом воспитания   награду за хорошие поступки.                       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 следующего блока (6-9)  позволяют выявить факты жестокого обращения по отношению к детям в  семье со стороны родителей или близких родственников, дают представление о том, какие виды насилия существуют в семье и от кого исходит угроза, а также о  формах реагирования ребенка на проявление насилия к нему. 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вопро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спытывал ли ты сам жестокое обращение по отношению к себе в семье?  </w:t>
      </w:r>
      <w:r>
        <w:rPr>
          <w:rFonts w:cs="Times New Roman" w:ascii="Times New Roman" w:hAnsi="Times New Roman"/>
          <w:sz w:val="28"/>
          <w:szCs w:val="28"/>
        </w:rPr>
        <w:t xml:space="preserve">70,5% респондентов ответили  «нет», 9,2%  - «да».  Может вызывать сомнение в искренности отвечавших  или нежелании говорить  о проблемах в своей семье тот факт, что  1/5 респондентов либо не ответили на поставленный вопрос (12,3%), либо затруднились с ответом (7,9%).              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тверждают данную гипотезу и ответы на следующий вопрос   </w:t>
      </w:r>
      <w:r>
        <w:rPr>
          <w:rFonts w:cs="Times New Roman" w:ascii="Times New Roman" w:hAnsi="Times New Roman"/>
          <w:b/>
          <w:i/>
          <w:sz w:val="28"/>
          <w:szCs w:val="28"/>
        </w:rPr>
        <w:t>Укажи, пожалуйста, виды насилия, которые испытывал в своей семье?</w:t>
      </w:r>
      <w:r>
        <w:rPr>
          <w:rFonts w:cs="Times New Roman" w:ascii="Times New Roman" w:hAnsi="Times New Roman"/>
          <w:sz w:val="28"/>
          <w:szCs w:val="28"/>
        </w:rPr>
        <w:t xml:space="preserve"> Так  только 26,3% анкетируемых  утверждают, что не испытывали насилия в семье, остальные же отмечают       психологическое  (10,4%), эмоциональное    (13,8%), физическое (9,6%)  насилие в семье, а также  говорят о случаях пренебрежения    (7,8%).  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ставляет задуматься о положение детей в семье  и факт угроз лишения материальной поддержки  своих несовершеннолетних детей со стороны родителей или законных представителей ребенка, на который указали   16,2% респондентов, и эксплуатации (0,7%),  ведь обеспечение всем необходимым для жизни, здоровья и развития ребенка – обязанность родителей (следует отметить, что большая часть ответивших  таким образом – это молодые люди 15-18 лет)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обо  тревожит   факт сексуального насилия в семье, который отметили  29 опрошенных ребенка (0,96%), тем более, что совершившие такое члены семьи чаще всего не несут за это уголовной ответственности, так как  об этом дети предпочитают не распространяться. 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веты на следующий вопрос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тметь, кто чаще проявляет жестокое обращение по отношению к тебе </w:t>
      </w:r>
      <w:r>
        <w:rPr>
          <w:rFonts w:cs="Times New Roman" w:ascii="Times New Roman" w:hAnsi="Times New Roman"/>
          <w:sz w:val="28"/>
          <w:szCs w:val="28"/>
        </w:rPr>
        <w:t xml:space="preserve">говорят о том, что, хотя и принято считать  главными защитниками ребенка родителей, именно они и поступают по отношению к детям жестоко. Так источником проявления  насилия 8,7% респондентов назвали мать, а 9,9% - отца.  Источниками  жестокого обращения являются, по мнению отвечавших,  брат,  сестра    (10,3%) или другие родственники  (8%). Большая часть респондентов – 41, 1% - и на этот вопрос ответили, что не испытывают насилия по отношению к себе в своей семье. 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ктически  20% респондентов  на вопрос</w:t>
      </w:r>
      <w:r>
        <w:rPr>
          <w:b/>
          <w:color w:val="000000"/>
        </w:rPr>
        <w:t xml:space="preserve"> 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ак ты относишься к различным формам насилия, проявляющимся по отношению к тебе в твоей семье?»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али ответ: «насилия в семье по отношению ко мне не происходит».    А остальные по-разному реагируют на проявление жестокого обращения, проявляющегося  по отношению к ним.  Одни достаточно активны: возмущаюсь  - так ответили   10,3% подростка, даю сдачу  -  2,6% ответивших,  убегаю из дома  -  4,2%;  другие выбрали для себя следующую модель поведения: они либо переживают, но не подают вида  -  9,3% респондента,  либо ощущают обиду   -   14,4%.  Только 7,1% респондентов пытаются  что-то предпринять для изменения ситуации.  Заставляет задуматься  и то, что   6,9% равнодушно относятся к фактам насилия по отношению к себе, а 7%  считают насилие иногда допустимым.                                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Анализируя ответы на  данные вопросы, можно говорить и о том, что довольно большой процент респондентов предпочли не отвечать на вопрос (в среднем 15%), что может свидетельствовать  о  нежелании распространяться на данную тему – «не выносить сор из избы» -  или  о восприятии насилия как физического воздействия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едующий блок вопросов  направлен на выявление знаний  несовершеннолетних  об организациях, способных защитить его в случае нарушения его прав, в том числе и от жестокого обращения, и определения гаранта защиты ребенка в его  собственной семье.</w:t>
      </w:r>
    </w:p>
    <w:p>
      <w:pPr>
        <w:pStyle w:val="Style15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на вопрос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 кому ты предпочитаешь обратиться  в случаях проявления насилия, испытанного в семье? </w:t>
      </w:r>
      <w:r>
        <w:rPr>
          <w:rFonts w:cs="Times New Roman" w:ascii="Times New Roman" w:hAnsi="Times New Roman"/>
          <w:sz w:val="28"/>
          <w:szCs w:val="28"/>
        </w:rPr>
        <w:t xml:space="preserve">большая часть респондентов ответили к родителям:   защитником в своей семье 20,8% отвечавших назвали мать, 11% - отца.  К брату или сестре за поддержкой и помощью обратятся 9,9% респондентов, к другим родственникам  (бабушка, дедушка, тетя, двоюродная сестра)  -  5,7%   из числа ответивших.   Не смогут найти для себя защиту в своей собственной семье  и поэтому будут искать ее у друзей 6,3% несовершеннолетних,  2,6% надеяться только на самих себя. Почти треть отвечавших, 33,8%,  считают,  что им нет необходимости прибегать  к помощи для защиты своих прав, так как   в семье  нет насилия по отношению к ним.   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веты на вопрос об организациях, в которые можно обратиться  в случаях проявления жестокого обращения, показали, что большинство из респондентов осведомлены о них и считают, что там им смогут оказать поддержку и защитить их интересы. В  департамент по защите прав детей  обратятся  24,4%  респондентов, в отделы полиции - 21,2%, в органы опеки - 1%. Воспользуются услугами  Телефона доверия  2% несовершеннолетних.  8,1% детей считают, что только родители способны помочь им в такой ситуации.  К сожалению, достаточно высокий процент респондентов не имеют представления о том, к кому они могут обратиться в случаях  жестокого обращения, проявленного  к ним: «нет»     ответили  24% анкетируемых.  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Узнать о способности детей самостоятельно предотвращать случаи проявления жестокого обращения, способах решения проблемы насилия, которыми могли бы воспользоваться  их сверстники,  можно из ответов на следующие вопросы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4,4%  респондента  на вопрос   </w:t>
      </w:r>
      <w:r>
        <w:rPr>
          <w:rFonts w:cs="Times New Roman" w:ascii="Times New Roman" w:hAnsi="Times New Roman"/>
          <w:b/>
          <w:i/>
          <w:sz w:val="28"/>
          <w:szCs w:val="28"/>
        </w:rPr>
        <w:t>Удалось ли тебе предотвратить случаи жестокого обращения  по отношению к себе?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ветили утвердительно, 25,2% - отрицательно, пытались справиться с ситуацией  2,5% анкетируемых.       30,9% респондентов  на данный вопрос ответили, что не испытывают жестокого обращения в своей семье. Достаточно высок процент тех, кто не дал ответа на данный вопрос - 16,9% несовершеннолетних.   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то касается решения проблемы жестокого обращения  по отношению к детям, то можно утверждать, что часть несовершеннолетних видят ее в ужесточении законодательных мер:  за лишение родительских прав     отдали голос  3,2% респондента,  2,2% детей считают, что привлечение к уголовной   ответственности  сможет повлиять на искоренение насилия в семье,   1,8% респондентов высказались за введение штрафных санкций.      Выбирают как метод  решения данной проблемы   уважение  друг к  другу  4,7% респондентов, советуют найти общий язык   15,7%  анкетируемых.  Не знают, что может помочь в решении данной проблемы,  26,8% отвечавших.  Почти половина респондентов,  45,4%, не дали ответа на поставленный вопрос. Это можно отнести либо на счет нежелания говорить на  эту тему, либо в   неверии  детей, что проблему насилия в семье   удастся разрешить, либо  в неумении подростков ясно выражать свои мысли и предлагать конструктивные решения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  <w:t>Существует немало весомых причин, по которым жестокое обращение по отношению к детям необходимо искоренить, и одна из них состоит в том, что ребенок, испытавший насилие в семье,  воспринимает подобное взаимодействие между родителями и детьми   как модель семейного воспитания. И ответы на последний вопрос  предполагали выявление последствий такого обращения с несовершеннолетними на их представления о будущем характере  взаимоотношений со своим ребенком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Так на вопрос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гда ты сам станешь родителем, будешь ли ты действовать по отношению к своему ребенку с позиции силы? </w:t>
      </w:r>
      <w:r>
        <w:rPr>
          <w:rFonts w:cs="Times New Roman" w:ascii="Times New Roman" w:hAnsi="Times New Roman"/>
          <w:sz w:val="28"/>
          <w:szCs w:val="28"/>
        </w:rPr>
        <w:t xml:space="preserve">«Да» ответили  13,8% респондентов, иногда - 5,6%, зависит от ситуации - 6,2%.  Половина опрошенных считают, что никогда не станут применять жестокое    обращение к своим детям:  «нет» ответили  39,6% респондентов, никогда не будут бить ребенка  4,2% анкетируемых, будут любить  детей  4,9% респондентов.  4,6% ответивших  дали разные ответы на поставленный вопрос: часть из них говорит о позитивных методах воспитания  (постараюсь стать ему другом, это не метод воспитания, не буду действовать с позиции силы, буду стараться все разъяснять, придумаю не унижающие ребенка наказания),  другая -  об унижающих достоинство ребенка  (буду многое запрещать, буду ставить в угол,  все зависит от его поведения,  буду диктовать ему свои условия,  буду лишать его удовольствий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ожно говорить, что четверть из опрошенных уже сегодня выбирают «силовые»  методы воспитания, то есть проецируют существующую модель семейного воспитания на будущую собственную семью.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анкетирования, осуществленного представителями  Школы волонтера департамента по защите прав детей и Детского маслихата г. Сарань,  показал, что    факты жестокого обращения по отношению  к детям имеют место в сегодняшней жизни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немало весомых причин, по которым следует  стремиться к тому, чтобы жестокое обращение  по отношению к детям было искорено, так как э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прав ребенка на соблюдение его физической неприкосновенности, человеческого достоинств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несение вреда физическому и психологическому состоянию ребенка, что может привести  к угрозе здоровью и жизни ребенк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понятия «насилие – вполне приемлемый и подходящий метод решения спорных вопросов и получения от других желаемо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воение определенной модели по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эффективные  меры дисциплинарного воздействия. Существуют позитивные методы воспитания и воздействия на ребенка, в большей степени способствующие его развитию и выстраиванию взаимоотношений  с мир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сегодня необходимо проводить работу, направленную на    формирование атмосферы нетерпимости  к  проявлению жестокого  обращения  с детьми. Дети так же, как и взрослые, имеют правo на уважение их человеческого достоинства, на физическую неприкосновенность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ОН по правам ребенка подчеркивает, что соблюдение прав человека предполагает ликвидацию любых жестоких и унижающих человеческое достоинство наказ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ный анализ анкетирования может  быть использован  в качестве  повода для обсуждения ситуации  соблюдения прав детей, а также  при проведение  бесед, семинаров,  лекториев для детей, родителей, специалистов, работающих с несовершеннолетними.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9:18:00Z</dcterms:created>
  <dc:creator>Акмарал</dc:creator>
  <dc:description/>
  <cp:keywords/>
  <dc:language>en-US</dc:language>
  <cp:lastModifiedBy>Лязат</cp:lastModifiedBy>
  <cp:lastPrinted>2011-01-28T17:11:00Z</cp:lastPrinted>
  <dcterms:modified xsi:type="dcterms:W3CDTF">2012-11-02T19:18:00Z</dcterms:modified>
  <cp:revision>2</cp:revision>
  <dc:subject/>
  <dc:title>Обзор  исследования «Защищен ли я</dc:title>
</cp:coreProperties>
</file>