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оветы родителям как помочь детям  подготовиться к 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2" w:right="-567" w:hanging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2" w:right="-567" w:hanging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2" w:right="-567" w:hanging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бадривайте детей, хвалите их за то, что они делают хорошо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2" w:right="-567" w:hanging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2" w:right="-567" w:hanging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2" w:right="-567" w:hanging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2" w:right="-567" w:hanging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2" w:right="-567" w:hanging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2" w:right="-567" w:hanging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могите детям распределить темы подготовки по дня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2" w:right="-567" w:hanging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right="-567" w:hanging="100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 ему письменных и устных экзамен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42" w:right="-567" w:hanging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42" w:right="-567" w:hanging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кануне экзамена обеспечьте ребенку полноценный отдых, он должен отдохнуть и как следует выспать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-567" w:hanging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оветуйте детям во время экзамена обратить внимание на следующее:                                                                                                   · пробежать глазами весь тест, чтобы увидеть, какого типа задания в нем содержатся, это поможет настроиться на работу;   </w:t>
      </w:r>
    </w:p>
    <w:p>
      <w:pPr>
        <w:pStyle w:val="Normal"/>
        <w:spacing w:before="0" w:after="0"/>
        <w:ind w:left="142" w:right="-567" w:hanging="100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·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, ответ и торопятся его вписать); </w:t>
      </w:r>
    </w:p>
    <w:p>
      <w:pPr>
        <w:pStyle w:val="Normal"/>
        <w:spacing w:before="0" w:after="0"/>
        <w:ind w:left="142" w:right="-567" w:hanging="100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· если не знаешь ответа на вопрос или не уверен, пропусти его и отметь, чтобы потом к нему вернуться;                                                            · 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spacing w:before="0" w:after="0"/>
        <w:ind w:left="142" w:right="-567" w:hanging="100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амятка в помощь учащимся 11-х классов в подготовке к ЕН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ind w:left="0" w:right="-567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товиться к тестированию лучше  в состоянии относительного покоя. Начинай готовиться к тестированию заранее, понемногу, по частям.</w:t>
      </w:r>
    </w:p>
    <w:p>
      <w:pPr>
        <w:pStyle w:val="Normal"/>
        <w:numPr>
          <w:ilvl w:val="0"/>
          <w:numId w:val="4"/>
        </w:numPr>
        <w:spacing w:before="0" w:after="0"/>
        <w:ind w:left="0" w:right="-567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авь цель: запомнить надолго.</w:t>
      </w:r>
    </w:p>
    <w:p>
      <w:pPr>
        <w:pStyle w:val="Normal"/>
        <w:numPr>
          <w:ilvl w:val="0"/>
          <w:numId w:val="4"/>
        </w:numPr>
        <w:spacing w:before="0" w:after="0"/>
        <w:ind w:left="0" w:right="-567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сли очень трудно собраться с силами и с мыслями – начни с самого легкого.</w:t>
      </w:r>
    </w:p>
    <w:p>
      <w:pPr>
        <w:pStyle w:val="Normal"/>
        <w:numPr>
          <w:ilvl w:val="0"/>
          <w:numId w:val="4"/>
        </w:numPr>
        <w:spacing w:before="0" w:after="0"/>
        <w:ind w:left="0" w:right="-567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кануне тестирования обязательно хорошо выспись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right="-567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вот начало тестирования. Успокойся! Скажи несколько раз: «Я спокоен! Я совершенно спокоен! Я всё знаю!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right="-567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веди в порядок свои эмоции, соберись с мыслям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right="-567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лушай внимательно. Чтобы не отвлекаться в дальнейшем и не задавать лишних вопросов об оформлении тестирования. Тебе всё объяснят: как заполнить бланк, какими буквами писать, как закрашивать кружки и т.д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right="-567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райся сосредоточиться и забыть об окружающих. Для тебя существуют только часы, регламентирующее время выполнения теста, и бланк с задание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right="-567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 торопись. Читай задание до конца. Спешка не должна приводить к тому, что ты поймешь задание по первым словам, а концовку придумаешь са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right="-567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мотри все вопросы и начни с тех, в ответах на которые ты не сомневаешься. Тогда ты успокоишься и войдешь в рабочий ритм. В любом тесте есть вопросы, ответы на которые ты прекрасно знаешь, только соберись с мысля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right="-567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йствуй методом исключения! Последовательно исключай те ответы, которые явно не подходя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right="-567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сли ты сомневаешься в правильности ответа, тебе сложно сделать выбор – доверься своей интуиции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right="-567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тавь время для проверки своей работы хотя бы для того, чтобы успеть пробежать глазами и заметить явные ошибки.</w:t>
      </w:r>
    </w:p>
    <w:p>
      <w:pPr>
        <w:pStyle w:val="Normal"/>
        <w:spacing w:before="0" w:after="0"/>
        <w:ind w:right="-567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1:00Z</dcterms:created>
  <dc:creator>Ирина Леонидовна</dc:creator>
  <dc:description/>
  <cp:keywords/>
  <dc:language>en-US</dc:language>
  <cp:lastModifiedBy>Ирина Леонидовна</cp:lastModifiedBy>
  <dcterms:modified xsi:type="dcterms:W3CDTF">2001-12-31T21:31:00Z</dcterms:modified>
  <cp:revision>1</cp:revision>
  <dc:subject/>
  <dc:title/>
</cp:coreProperties>
</file>