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993" w:right="-42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42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дростковый возраст</w:t>
      </w:r>
    </w:p>
    <w:p>
      <w:pPr>
        <w:pStyle w:val="Normal"/>
        <w:spacing w:lineRule="auto" w:line="240" w:before="280" w:after="280"/>
        <w:ind w:left="-993" w:right="-4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ростковый возраст - это переход от детства к взрослости. Процесс акселерации нарушил привычные возрастные границы подросткового возраста. Медицинская, психологическая, педагогическая, юридическая, социологическая литература определяет разные границы подросткового возраста:</w:t>
        <w:br/>
        <w:t>10-14 лет, 14-18 лет, 12-20 лет и т.д</w:t>
        <w:br/>
        <w:t xml:space="preserve">В Украине принято различать младший подростковый возраст 12-13 лет, средний-14-15 лет, старший-16-17 лет. </w:t>
      </w:r>
    </w:p>
    <w:p>
      <w:pPr>
        <w:pStyle w:val="Normal"/>
        <w:spacing w:lineRule="auto" w:line="240" w:before="280" w:after="280"/>
        <w:ind w:left="-993" w:right="-42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ростковый возраст традиционно считается самым трудным в воспитательном отношении. Трудности этого возраста в большой мере связаны с половым созреванием как причиной различных психофизиологических и психических отклонений.</w:t>
        <w:br/>
        <w:t>В ходе бурного роста и физиологической перестройки организма у подростков может возникнуть чувство тревоги, повышенная возбудимость, сниженная самооценка. В качестве общих особенностей этого возраста отмечаются изменчивость настроений, эмоциональная неустойчивость, неожиданные переходы от веселья к унынию и пессимизму. Придирчивое отношение к родным сочетается с острым недовольством собой.</w:t>
        <w:br/>
        <w:t>Центральным психологическим новообразованием в подростковом возрасте становится формирование у подростка своеобразного чувства взрослости, как субъективного переживания отношения к самому себе как к взрослому. Физическое возмужание дает подростку ощущение взрослости, но социальный статус его в школе и семье не меняется. И тогда начинается борьба за признание своих прав, самостоятельности, что непременно приводит к конфликту между взрослыми и подростками.</w:t>
        <w:br/>
        <w:t>В результате возникает кризис подросткового возраста.</w:t>
        <w:br/>
        <w:t>Суть подросткового кризиса составляет свойственные этому возрасту подростковые поведенческие реакции. К ним относятся: реакция эмансипации, реакция группирования со сверстниками, реакция увеличения (хобби).</w:t>
        <w:br/>
        <w:t>Реакция эмансипации. Эта реакция представляет собой тип поведения, посредством которого подросток старается высвободиться из-под опеки взрослых, их контроля, покровительства. Потребность высвободиться связана с борьбой за самостоятельность, за утверждение себя как личности. Реакция может проявляться в отказе от выполнения общепринятых норм, правил поведения, обесценивании нравственных и духовных идеалов старшего поколения. Мелочная опека, чрезмерный контроль за поведением, наказание путем лишения минимальной свободы и самостоятельности обостряют подростковый конфликт и провоцируют подростков на крайние меры: прогулы, уходы из школы и из дома, бродяжничество.</w:t>
        <w:br/>
        <w:t>Реакция группирования со сверстниками. Подросткам свойствен-но инстинктивное тяготение к сплочению, к группированию со сверстниками, где вырабатываются и апробируются навыки социального взаимодействия, умение подчиняться коллективной дисциплине, умение завоевывать авторитет и занять желаемый статус. В группе сверстников более эффективно отрабатывается самооценка подростка. Он дорожит мнением сверстников, предпочитая их общество, а не общество взрослых, критику которых он отвергает.</w:t>
        <w:br/>
        <w:t>Реакция увлечения. Для подросткового возраста увлечения (хобби) составляет весьма характерную особенность. Увлечения необходимы для становления личности подростка, т.к. благодаря увлечениям формируются склонности, интересы, индивидуальные способности подростков.</w:t>
        <w:br/>
        <w:t>Они делятся на следующие виды:</w:t>
        <w:br/>
        <w:t>1. Интеллектуально-эстетические увлечения (музыка, рисование, радиотехника, электроника, история и т.д.).</w:t>
        <w:br/>
        <w:t>2. Накопительные увлечения (коллекционирование марок, пластинок, открыток).</w:t>
        <w:br/>
        <w:t>3. Эксцентрические (желание подростка быть в центре внимания ведет к увлечению экстравагантной одеждой).</w:t>
        <w:br/>
        <w:t>Знание подростковых увлечений помогает лучше понять внутренний мир и переживания подростков, улучшает взаимопонимание между подростками и взрослыми.</w:t>
        <w:br/>
        <w:t>В подростковом возрасте весьма высокого уровня развития достигают все без исключения познавательные процессы. Становится возможным научение подростка самым различным видам практической и умственной деятельности.</w:t>
        <w:br/>
        <w:t>Главная новая черта, появляющаяся в психологии подростка по сравнению с ребенком младшего школьного возраста, - это более высокий уровень самосознания, потребность осознать себя как личность. Формирование само-сознания составляет главный итог переходного возраста. Подросток начинает всматриваться в самого себя, как бы открывает для себя свое “Я”, стремится познать сильные и слабые стороны своей личности. У него возникает интерес к себе, к качествам собственной личности, потребность сопоставления себя с другими людьми, потребность в самооценке. Представления, на основании которых у подростков формируются критерии самооценки, приобретаются в ходе особой деятельности – самопознания. Основной формой самопознания подростков, является сравнение себя с другими людьми: взрослыми, сверстника-ми.</w:t>
        <w:br/>
        <w:t>Поведение подростка регулируется его самооценкой, а самооценка формируется в ходе общения с окружающими людьми, а, прежде всего, со сверстниками. Ориентация на сверстника связана с потребностью быть принятым и признанным в группе, коллективе, с потребностью иметь друга, кроме того, с восприятием сверстника как образца, который ближе, понятнее, доступнее по сравнению со взрослым человеком. Таким образом, на развитие самооценки подростка влияют взаимоотношения со сверстниками, с классным коллективом.</w:t>
        <w:br/>
        <w:t>Как правило, общественная оценка классного коллектива значит для подростка больше, чем мнение учителей или родителей, и он обычно очень чутко реагирует на воздействие коллектива товарищей. Приобретенный опыт коллективных взаимоотношений прямо сказывается на развитии его личности, а значит предъявлении требований через коллектив – один из путей формирования личности подростка.</w:t>
        <w:br/>
        <w:t>В этом возрасте создаются неплохие условия для формирования организаторских способностей, деловитости, предприимчивости и других полезных личностных качеств, связанных с взаимоотношениями людей, в том числе умения налаживать деловые контакты, договориться о совместных делах, распределять между собой обязанности и т.д. Подобные личностные качества могут развиваться практически во всех сферах деятельности, в которые вовлечен подросток и которые могут быть организованы на групповой основе: учение, труд, игра.</w:t>
        <w:br/>
        <w:t>Главными личностными чертами подростка являются следующие:</w:t>
        <w:br/>
        <w:t>1. Непримиримость ко злу, эмоциональное неприятие его, с одной стороны, сочетается с неумением разобраться в сложных явлениях жизни – с другой.</w:t>
        <w:br/>
        <w:t>2. Подросток хочет быть хорошим, стремиться к идеалу, но он не любит, когда его прямолинейно воспитывают.</w:t>
        <w:br/>
        <w:t>3. Подростку хочется быть личностью. Совершить что-нибудь героическое, романтическое, необычное. При наличии потребностей к действию и желания самоутвердиться подросток еще не знает, как этого можно добиться.</w:t>
        <w:br/>
        <w:t>4. У подростка выражено противоречие между богатством желаний и ограниченностью сил. Отсюда множественность и непостоянство увлечений. Подросток боится обнаружить свою несостоятельность, он слишком самолюбив и может прикрываться показной уверенностью, решительностью, за которыми скрывается беспомощность.</w:t>
        <w:br/>
        <w:t>5. В подростке очень сочетаются романтическая восторженность и грубые выходки. Восхищение красотой и хроническое отношение к ней. Он стыдится своих чувств. Такие человеческие чувства кажутся ему детскими. Он опасается, что будут считать чересчур чувствительным, и прикрывается грубостью.</w:t>
        <w:br/>
        <w:t>Прилив физических сил побуждает к деятельности. Не у каждого подростка проявляется весь набор противоречий, но их нельзя игнорировать. В общении с подростком следует учитывать главные возрастные и личностные особенности, основные психологические новообразования этого возраста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Admin</dc:creator>
  <dc:description/>
  <cp:keywords/>
  <dc:language>en-US</dc:language>
  <cp:lastModifiedBy>Ирина Леонидовна</cp:lastModifiedBy>
  <dcterms:modified xsi:type="dcterms:W3CDTF">2001-12-31T21:44:00Z</dcterms:modified>
  <cp:revision>2</cp:revision>
  <dc:subject/>
  <dc:title/>
</cp:coreProperties>
</file>