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k-KZ"/>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Салеметсіздерм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құрметті</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kk-KZ"/>
        </w:rPr>
        <w:t>әріптестер!</w:t>
      </w:r>
    </w:p>
    <w:p>
      <w:pPr>
        <w:pStyle w:val="Normal"/>
        <w:rPr/>
      </w:pPr>
      <w:r>
        <w:rPr>
          <w:rFonts w:cs="Times New Roman" w:ascii="Times New Roman" w:hAnsi="Times New Roman"/>
          <w:sz w:val="28"/>
          <w:szCs w:val="28"/>
          <w:lang w:val="kk-KZ"/>
        </w:rPr>
        <w:t>Бүгінгі күні ұйымдастырылып отырған семинарға қош келдіңіздер!</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аяндаманың тақырыб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 сабағында интерактивті тақтаны қолданудың тиімділігі.</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аяндаманың мақса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мірге жан–жақты дайындалған, еңбексүйгіш, ынталы, шығармашылықпен ойлайтын, рухани – интеллектуалдық тұрғысынан бай азамат тәрбиелеу , білім бе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оқушыларды интерактивті тақтаны дұрыс қолдана білуге, жетік меңгеруге ықпал ет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берілген тапсырмаларда жаңа техналогияның  көмегімен сауатты, шапшаң орындауға үйрету;</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ХХІ ғасыр ақпарат ғасыры болғандықтан адамзатқа компьютерлік сауаттылық қажет. Білім берудің негізгі мақсаты – білім мазмұнын жаңартумен қатар, окытудың әдіс-тәсілдері мен әр түрлі құралдарын қолданудың тиімділігін арттыруды талап етеді. Осы мақсатты жүзеге асыруда ақпараттық технологияны пайдалану әдісі зор рөл атқарады. Осы орайда ел Президенті Н.Ә.Назарбаевтың халыққа жолдауындағы «оқу үрдісінде ақпараттық технологияларды білім беру саласын жақсартуда қолданыс аясын кеңейту керек» деген сөзін басшылыққа ала отырып, сабақта жаңа ақпараттық технологияларды пайдалануға жаппай көшуіміз керек.</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оқытушы өзінің пәнін қызықты өткізуге, және де оқушыларының білімін арттыруға тырысады. Қазіргі кезде көптеген білім салаларында интерактивті тақталарды қолдану кең өріс алып келеді. </w:t>
        <w:br/>
        <w:t xml:space="preserve">Қазақ тілі мен әдебиет пәндерін оқытудың оқушы қызығушылығын арттыруда өзіндік ерекшеліктері бар. Сондықтан оқушылардың мектепте алатын білімі мен тәрбиесін жетілдіруде оқытудың жаңа формасы тиімді болмақ. Интерактивті тақта мұғалімнің сыныптағы әрбір оқушыға ақпаратты тиімді жеткізуіне көмектеседі. Интерактивті тақта әр түрлі бағытта оқытуды және сабақ беруді өзгертуі мүмкін. Олар сабақтан тыс, уақытты жоспарлауға, сондай-ақ сабаққа дайындалуға, оқушылардың зейінін аударуға және ынталандыруға, ақпараттарды көрсетуге, уақытты тиімді пайдалануға өте қолайлы. </w:t>
        <w:br/>
        <w:t xml:space="preserve">Интерактивті тақта – барлық сыныпта оқыту үшін таптырмайтын құрал. Бұл визуалды ресурс мұғалімнің жаңа материалдарды оқушыларға өте тартымды және тез жеткізуіне көмектеседі. Бұл тақта ақпараттарды әр түрлі мультимедиялық ресурстардың көмегімен жеткізуге мүмкіндік береді: мұғалімдер мен оқушылар материалдарды түсіне және жете толық игере алады. Қиын мәселелерді жеңіл түсіндіріп, схемаларды беруде өте ыңғайлы. </w:t>
        <w:br/>
        <w:t xml:space="preserve">Жалпы білім беру жүйесінде үйреншікті дағдыдан үйлесінді, күрделі сабақтастықтарды қамтуға, жаңа ақпараттық, компьютерлік жабдықтармен жұмыс істеуге көшу – қазіргі заман талаптарынан туындап отыр. </w:t>
        <w:br/>
        <w:t xml:space="preserve">Шәкірттің жеке тұлға ретінде дамуына ұстаздың өткізген әрбір сабағы шешуші рөл атқарады.Оқушы білімінің сапалы болуы ұстазының дәріс беру шеберлігі мен жаңа технологияны тиімді пайдалана білуіне, яғни кәсіби құзіреттілігіне тікелей байланысты.Оқушы үшін мектепте оқытылатын әрбір пәннің орны ерекше.Ал оқушының пәнге қызығушылығын арттыру үшін әр сабақты дұрыс ұйымдастыру, педагогикалық шеберлікті үнемі ізденістермен жаңартып отыру әр ұстаздың міндеті болу керек.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лық – техникалық кешеннің құрамына кіретін интерактивтік тақтаны оқытушыға сабақты қызықты және динамикалық түрде мультимедиялық құралдар көмегімен оқушылардың қызығушылықтарын тудыратындай оқуға мүмкіндік беретін визуалды қор деп те атауға болады. Сабақты түсіндіру барысында мұғалім тақта алдында тұрып, бір мезетте мәтіндік, аудио, бейне құжаттарды, Интернет ресурстарын қолдана алады.  </w:t>
      </w:r>
    </w:p>
    <w:p>
      <w:pPr>
        <w:pStyle w:val="Normal"/>
        <w:ind w:firstLine="708"/>
        <w:rPr/>
      </w:pPr>
      <w:r>
        <w:rPr>
          <w:rFonts w:cs="Times New Roman" w:ascii="Times New Roman" w:hAnsi="Times New Roman"/>
          <w:i/>
          <w:iCs/>
          <w:sz w:val="28"/>
          <w:szCs w:val="28"/>
          <w:lang w:val="kk-KZ"/>
        </w:rPr>
        <w:tab/>
      </w:r>
      <w:r>
        <w:rPr>
          <w:rFonts w:cs="Times New Roman" w:ascii="Times New Roman" w:hAnsi="Times New Roman"/>
          <w:b/>
          <w:bCs/>
          <w:i/>
          <w:iCs/>
          <w:sz w:val="28"/>
          <w:szCs w:val="28"/>
          <w:lang w:val="kk-KZ"/>
        </w:rPr>
        <w:t>Интерактивті құралдарды сабаққа пайдаланғанда дидактикалық бірнеше мәселелерді шешуге көмектеседі:</w:t>
      </w:r>
    </w:p>
    <w:p>
      <w:pPr>
        <w:pStyle w:val="Normal"/>
        <w:numPr>
          <w:ilvl w:val="0"/>
          <w:numId w:val="1"/>
        </w:numPr>
        <w:rPr>
          <w:rFonts w:ascii="Times New Roman" w:hAnsi="Times New Roman" w:cs="Times New Roman"/>
          <w:b/>
          <w:b/>
          <w:bCs/>
          <w:sz w:val="28"/>
          <w:szCs w:val="28"/>
          <w:lang w:val="kk-KZ"/>
        </w:rPr>
      </w:pPr>
      <w:r>
        <w:rPr>
          <w:rFonts w:cs="Times New Roman" w:ascii="Times New Roman" w:hAnsi="Times New Roman"/>
          <w:b/>
          <w:bCs/>
          <w:sz w:val="28"/>
          <w:szCs w:val="28"/>
          <w:lang w:val="kk-KZ"/>
        </w:rPr>
        <w:t>Пән бойынша базалық білімді меңгеру;</w:t>
      </w:r>
    </w:p>
    <w:p>
      <w:pPr>
        <w:pStyle w:val="Normal"/>
        <w:numPr>
          <w:ilvl w:val="0"/>
          <w:numId w:val="1"/>
        </w:numPr>
        <w:rPr>
          <w:rFonts w:ascii="Times New Roman" w:hAnsi="Times New Roman" w:cs="Times New Roman"/>
          <w:b/>
          <w:b/>
          <w:bCs/>
          <w:sz w:val="28"/>
          <w:szCs w:val="28"/>
          <w:lang w:val="kk-KZ"/>
        </w:rPr>
      </w:pPr>
      <w:r>
        <w:rPr>
          <w:rFonts w:cs="Times New Roman" w:ascii="Times New Roman" w:hAnsi="Times New Roman"/>
          <w:b/>
          <w:bCs/>
          <w:sz w:val="28"/>
          <w:szCs w:val="28"/>
          <w:lang w:val="kk-KZ"/>
        </w:rPr>
        <w:t>Алған білімді жүйелеу;</w:t>
      </w:r>
    </w:p>
    <w:p>
      <w:pPr>
        <w:pStyle w:val="Normal"/>
        <w:numPr>
          <w:ilvl w:val="0"/>
          <w:numId w:val="1"/>
        </w:numPr>
        <w:rPr>
          <w:rFonts w:ascii="Times New Roman" w:hAnsi="Times New Roman" w:cs="Times New Roman"/>
          <w:b/>
          <w:b/>
          <w:bCs/>
          <w:sz w:val="28"/>
          <w:szCs w:val="28"/>
          <w:lang w:val="kk-KZ"/>
        </w:rPr>
      </w:pPr>
      <w:r>
        <w:rPr>
          <w:rFonts w:cs="Times New Roman" w:ascii="Times New Roman" w:hAnsi="Times New Roman"/>
          <w:b/>
          <w:bCs/>
          <w:sz w:val="28"/>
          <w:szCs w:val="28"/>
          <w:lang w:val="kk-KZ"/>
        </w:rPr>
        <w:t>Өзін - өзі бақылау дағдыларын қалыптастыру;</w:t>
      </w:r>
    </w:p>
    <w:p>
      <w:pPr>
        <w:pStyle w:val="Normal"/>
        <w:numPr>
          <w:ilvl w:val="0"/>
          <w:numId w:val="1"/>
        </w:numPr>
        <w:rPr>
          <w:rFonts w:ascii="Times New Roman" w:hAnsi="Times New Roman" w:cs="Times New Roman"/>
          <w:b/>
          <w:b/>
          <w:bCs/>
          <w:sz w:val="28"/>
          <w:szCs w:val="28"/>
          <w:lang w:val="kk-KZ"/>
        </w:rPr>
      </w:pPr>
      <w:r>
        <w:rPr>
          <w:rFonts w:cs="Times New Roman" w:ascii="Times New Roman" w:hAnsi="Times New Roman"/>
          <w:b/>
          <w:bCs/>
          <w:sz w:val="28"/>
          <w:szCs w:val="28"/>
          <w:lang w:val="kk-KZ"/>
        </w:rPr>
        <w:t>Жалпы оқуға деген ынтасын арттыру;</w:t>
      </w:r>
    </w:p>
    <w:p>
      <w:pPr>
        <w:pStyle w:val="Normal"/>
        <w:numPr>
          <w:ilvl w:val="0"/>
          <w:numId w:val="1"/>
        </w:numPr>
        <w:rPr>
          <w:rFonts w:ascii="Times New Roman" w:hAnsi="Times New Roman" w:cs="Times New Roman"/>
          <w:b/>
          <w:b/>
          <w:bCs/>
          <w:sz w:val="28"/>
          <w:szCs w:val="28"/>
          <w:lang w:val="kk-KZ"/>
        </w:rPr>
      </w:pPr>
      <w:r>
        <w:rPr>
          <w:rFonts w:cs="Times New Roman" w:ascii="Times New Roman" w:hAnsi="Times New Roman"/>
          <w:b/>
          <w:bCs/>
          <w:sz w:val="28"/>
          <w:szCs w:val="28"/>
          <w:lang w:val="kk-KZ"/>
        </w:rPr>
        <w:t>Оқушыларға оқу материалдарымен өздігінен жұмыс істегенде әдістемелік көмек беру.</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Интерактивті оқыту әдісі – оқушының оқу үрдесін ұйымдастыруға толық қатынасын белсенді тұлға болып қалыптасуына мүмкіндік ашатын тиімді оқыту әдісі.</w:t>
      </w:r>
    </w:p>
    <w:p>
      <w:pPr>
        <w:pStyle w:val="Normal"/>
        <w:ind w:firstLine="708"/>
        <w:rPr/>
      </w:pPr>
      <w:r>
        <w:rPr>
          <w:rFonts w:cs="Times New Roman" w:ascii="Times New Roman" w:hAnsi="Times New Roman"/>
          <w:sz w:val="28"/>
          <w:szCs w:val="28"/>
          <w:lang w:val="kk-KZ"/>
        </w:rPr>
        <w:t>Интерактивтік тақта арқылы дидактикалық материалдармен қоса неше түрлі дыбыстарды оқушаларға естіртуге болады мысалы: құстардың үнін, судың дыбысын т.б. Сонымен қатар айта кетерлік мұғалім ғана емес оқушыда тақтаны қолдана алады, мысалы айтқанда заттарды үлкейту немесе керісінше кішірейту, бір затты биік немесе аласа түрін көрсету, тақтада мұғалім арқылы дайындалған тапсырмаларды орындау.</w:t>
      </w:r>
    </w:p>
    <w:p>
      <w:pPr>
        <w:pStyle w:val="Normal"/>
        <w:ind w:firstLine="708"/>
        <w:rPr/>
      </w:pPr>
      <w:r>
        <w:rPr>
          <w:rFonts w:cs="Times New Roman" w:ascii="Times New Roman" w:hAnsi="Times New Roman"/>
          <w:sz w:val="28"/>
          <w:szCs w:val="28"/>
          <w:lang w:val="kk-KZ"/>
        </w:rPr>
        <w:t xml:space="preserve">Сабақта интерактивті тақтаны қолдану оқушының пәнге деген қызығушылығын арттыруға ықпалын тигізеді. </w:t>
        <w:br/>
        <w:t>Өз тәжірибемде сабақты тартымды және динамикалы түрде жеткізу үшін интерактивті тақтаны пайдаланамын. Осы орайда интерактивті тақтамен өткізген қазақ әдебиет пәні бойынша  «Мақалды жалғастыр» ойынын сіздерге үлгі ретінде көрсетіп кетсем:</w:t>
      </w:r>
    </w:p>
    <w:p>
      <w:pPr>
        <w:pStyle w:val="Normal"/>
        <w:spacing w:before="280" w:after="280"/>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lang w:val="kk-KZ"/>
        </w:rPr>
        <w:t xml:space="preserve">«Мақалды жалғастыр» ойынын интерактивті түрде өткізу оқушылардың мақалдарды есте сақтап қалу қабілетін күшейтеді. Мысал ретінде мына мақалдарды алуға болады. </w:t>
      </w:r>
    </w:p>
    <w:p>
      <w:pPr>
        <w:pStyle w:val="Normal"/>
        <w:spacing w:before="280" w:after="280"/>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нер алды- ................ </w:t>
        <w:br/>
        <w:t xml:space="preserve">Көп түкірсе .............. </w:t>
        <w:br/>
        <w:t xml:space="preserve">Елдің көзі ................. </w:t>
        <w:br/>
        <w:t xml:space="preserve">Ер қанаты ............... </w:t>
      </w:r>
    </w:p>
    <w:p>
      <w:pPr>
        <w:pStyle w:val="Normal"/>
        <w:spacing w:before="280" w:after="280"/>
        <w:rPr>
          <w:rFonts w:ascii="Times New Roman" w:hAnsi="Times New Roman" w:cs="Times New Roman"/>
          <w:sz w:val="28"/>
          <w:szCs w:val="28"/>
          <w:lang w:val="en-US"/>
        </w:rPr>
      </w:pPr>
      <w:bookmarkStart w:id="1" w:name="_GoBack"/>
      <w:bookmarkEnd w:id="1"/>
      <w:r>
        <w:rPr>
          <w:rFonts w:cs="Times New Roman" w:ascii="Times New Roman" w:hAnsi="Times New Roman"/>
          <w:sz w:val="28"/>
          <w:szCs w:val="28"/>
          <w:lang w:val="kk-KZ"/>
        </w:rPr>
        <w:t xml:space="preserve">Керекті сөздер: ақ тіл, қызыл тіл, өзен, көл, жүз елу, елу, ат, көлік. Осы мақалдарды ребус түрінде де беруге бол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рыта келгенде:</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нделікті сабақты таңқаларлықтай өткізу бұрын соңды болмаған ойын түрлерін қолдану,сөзжұмбақ, ребустар пайдалану, проблемалықпен оқыту, өмірмен ұштастыру, әрбір оқушының шығармашылықпен жұмыс істеуіне жағдай жас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280" w:after="2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200"/>
        <w:ind w:left="0" w:hanging="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7:00Z</dcterms:created>
  <dc:creator>User</dc:creator>
  <dc:description/>
  <cp:keywords/>
  <dc:language>en-US</dc:language>
  <cp:lastModifiedBy>Admin</cp:lastModifiedBy>
  <cp:lastPrinted>2012-10-19T23:59:00Z</cp:lastPrinted>
  <dcterms:modified xsi:type="dcterms:W3CDTF">2012-10-19T17:59:00Z</dcterms:modified>
  <cp:revision>4</cp:revision>
  <dc:subject/>
  <dc:title/>
</cp:coreProperties>
</file>