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 Всемирного дня прав ребенка с 1 по 19 ноября 2012 года пройдет республиканская информационная кампания</w:t>
      </w:r>
      <w:r>
        <w:rPr>
          <w:rFonts w:cs="Times New Roman" w:ascii="Times New Roman" w:hAnsi="Times New Roman"/>
          <w:sz w:val="28"/>
          <w:szCs w:val="28"/>
        </w:rPr>
        <w:t xml:space="preserve"> "Детство без жестокости и насилия"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ЦЕПЦИЯ проведения республиканской информационной кампании «Детство без жестокости и насил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ган информационной кампан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Ты+Я. Вместе мы изменим ми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ок проведения информационной кампан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1 -  19 ноября 2012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уальность пробле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Дети - самая беззащитная категория гражданского общества, которая требует особой защиты и ликвидации всех форм жестокого обращения по отношению к н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В отношении детей выделяются следующие виды насили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пренебрежение основными интересами и нуждами ребенка;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физическое насилие;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психологическое (эмоциональное) насилие;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сексуальное насилие и растл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Чрезвычайно важно осознание того,  что жестокое  обращение  и насилие  должно  рассматриваться не как частное дело семьи,  а как явление социальное, требующее внимание государства и всего об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 информационной кампании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привлечение общественного внимания к проблеме жестокого и пренебрежительного обращения с детьми;</w:t>
      </w:r>
    </w:p>
    <w:p>
      <w:pPr>
        <w:pStyle w:val="Style15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формирование в обществе убеждения нетерпимого отношения к жестокому обращению с  дет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 информационной кампани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информирование общественности  о возможных формах помощи в случаях совершения насилия в семье;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вовлечение родителей, государственных и общественных организаций в деятельность по обеспечению охраны и защиты законных интересов детей;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вовлечение детей в процесс разработки и реализации программ и политических мер, ориентированных на них;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совершенствование системы взаимодействия государст-венных учреждений и общественных организаций в работе по профилактике проявления случаев  насилия в семье;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повышение педагогической,  психологической, правовой информированности родителей, детей и подростков;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проведение курсов повышения  квалификации  для  специалистов, работающих  с  детьми  и родителями,  подготовка квалифицированных кадров для работы в системе учреждений профилак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евые группы информационной кампании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родители (законные представители);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дети, подростки, молодежь;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представители государственных структур;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общественные и неправительственные организации, оказывающие помощь детям и подросткам,  пострадавшим от жестокого обращения и насилия, а также занимающиеся профилактикой и оказанием поддержки семьям, оказавшимся в трудной жизненной ситуации;</w:t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средства массово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ганизаторы информационной кампани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Комитет по охране прав детей Министерства образования и науки Республики Казахстан, Союз кризисных центров в Казахста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жидаемые результат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повышение уровня правовой информированности общества о правах детей, а также о возможных формах помощи в случаях совершения насилия в семье;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активизация вовлечения родителей, государственных и общественных организаций в деятельность по обеспечению охраны и защиты законных интересов детей;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совершенствование системы взаимодействия государст-венных учреждений и общественных организаций в работе по профилактике проявления случаев  насилия в семье;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сокращение случаев жестокого обращения с детьми;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повышения уровня квалификации специалистов, работающих с детьми и родителями,  подготовка квалифицированных кадров для работы в системе учреждений профилак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onotype Corsiva" w:hAnsi="Monotype Corsiva" w:eastAsia="Calibri" w:cs="Times New Roman"/>
      <w:b/>
      <w:color w:val="auto"/>
      <w:sz w:val="144"/>
      <w:szCs w:val="18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54:00Z</dcterms:created>
  <dc:creator>1</dc:creator>
  <dc:description/>
  <dc:language>en-US</dc:language>
  <cp:lastModifiedBy>1</cp:lastModifiedBy>
  <dcterms:modified xsi:type="dcterms:W3CDTF">2012-11-06T09:54:00Z</dcterms:modified>
  <cp:revision>2</cp:revision>
  <dc:subject/>
  <dc:title/>
</cp:coreProperties>
</file>