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роприятий, посвященных Всемирному дню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6 октября) в гимназии №45 с 15 по 24 окт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Всемирного дня питания были проведены мероприятия, направленные на повышения информированности подрастающего поколения о принципах здорового питания и профилактике избыточной массы тела, проходящий под девизом: «Здоровое питание – основа здорового образа жизн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нформирования учащихся в гимназии был оформлен стенд «Правильное и рациональное питание - залог здоровья», где была представлена информация о правильном питании школьника и полезные свойства горячего 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ами столовой Паевской А.М  в проведение «Дня здорового питания» было оформлены диетические и витаминные столы, было задействовано около 400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.работником Сверчковой А.В. совместно с арендаторами был организован круглый стол среди учащихся 8-х классов на тему: «Мы ответственные за то, чем мы питаем свой организм» участия приняло 72 учащихс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1а,б,в,</w:t>
      </w:r>
      <w:r>
        <w:rPr>
          <w:rFonts w:cs="Times New Roman" w:ascii="Times New Roman" w:hAnsi="Times New Roman"/>
          <w:sz w:val="28"/>
          <w:szCs w:val="28"/>
          <w:lang w:val="kk-KZ"/>
        </w:rPr>
        <w:t>ә классах  мед. работником Сверчковой А</w:t>
      </w:r>
      <w:r>
        <w:rPr>
          <w:rFonts w:cs="Times New Roman" w:ascii="Times New Roman" w:hAnsi="Times New Roman"/>
          <w:sz w:val="28"/>
          <w:szCs w:val="28"/>
        </w:rPr>
        <w:t xml:space="preserve">.В. и соц. педагогом  Полосиной Л.С. </w:t>
      </w:r>
      <w:r>
        <w:rPr>
          <w:rFonts w:cs="Times New Roman" w:ascii="Times New Roman" w:hAnsi="Times New Roman"/>
          <w:sz w:val="28"/>
          <w:szCs w:val="28"/>
          <w:lang w:val="kk-KZ"/>
        </w:rPr>
        <w:t>была организованна  беседа на тему: «Питание детей и подростков в школе и дома». В 6-х,7-х  классах был организован просмотр видео фильма на тему: «Опасная пища!», «Скажи нет фастфуд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лассными руководителями были проведены классные часы: «Культура здорового питания » (6а кл.) Пастлер Е.В., «Питайся разумно» (8б кл.) Баева О.А., «Питайся  правильно» (1ә - Блялова Г.К..</w:t>
      </w:r>
      <w:r>
        <w:rPr>
          <w:rFonts w:cs="Times New Roman" w:ascii="Times New Roman" w:hAnsi="Times New Roman"/>
          <w:sz w:val="28"/>
          <w:szCs w:val="28"/>
        </w:rPr>
        <w:t xml:space="preserve">, Давидовская И.Ф. 2в кл. </w:t>
      </w:r>
      <w:r>
        <w:rPr>
          <w:rFonts w:cs="Times New Roman" w:ascii="Times New Roman" w:hAnsi="Times New Roman"/>
          <w:sz w:val="28"/>
          <w:szCs w:val="28"/>
          <w:lang w:val="kk-KZ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ставителями КГП «Областной центр формирования здорового образа жизны» в лице зав. отдела Исетовой Диной Мухаметжановной был  проведен семинар - тренинг на тему: «Принципы рационального питания»,присутствовали учащиеся 10-ого класса в количестве 32 человека,  учащимся был роздан матери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гимназии №45                                           В.Наби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. соц.педаг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сина Л.С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38:00Z</dcterms:created>
  <dc:creator>Выборы</dc:creator>
  <dc:description/>
  <dc:language>en-US</dc:language>
  <cp:lastModifiedBy>1</cp:lastModifiedBy>
  <dcterms:modified xsi:type="dcterms:W3CDTF">2012-10-25T04:38:00Z</dcterms:modified>
  <cp:revision>2</cp:revision>
  <dc:subject/>
  <dc:title/>
</cp:coreProperties>
</file>