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сихолог ШГ № 95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дкин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сентябре месяце, в период адаптации первоклассников проводи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аптационное занятие с элементами тренинга </w:t>
      </w:r>
      <w:r>
        <w:rPr>
          <w:b/>
          <w:sz w:val="36"/>
          <w:szCs w:val="36"/>
        </w:rPr>
        <w:t>«Дерево рад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ррекция тревожности и страхов у первоклассников в период адап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, цветные карандаши, клей, фломастеры, нож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Здравствуйте, ребята! Я очень рада видеть вас такими большими, красивыми, воспитанными и дисциплинированными. Вы – настоящие ученики! Скажите, пожалуйста, вам нравится учиться в школе? А что вам нравится больше всего? А что вам не нравится, что вас тревожит больше всего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йчас я вам предлагаю нарисовать то, чего вы боитесь, что вас тревожит и о чем вам неприятно вспоминать…</w:t>
      </w:r>
    </w:p>
    <w:p>
      <w:pPr>
        <w:pStyle w:val="Normal"/>
        <w:jc w:val="both"/>
        <w:rPr/>
      </w:pPr>
      <w:r>
        <w:rPr>
          <w:sz w:val="28"/>
          <w:szCs w:val="28"/>
        </w:rPr>
        <w:t>По психологическому закону страх и грусть исчезают, если мы рисуем их, а потом превращаем свои рисунки в любые волшебные предме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дети рисуют, подхожу к наиболее заинтересовавшим меня рисункам и интересуюсь, что они озна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ожно сделать со своими страх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, что вы предложили очень интересно, я вам предлагаю из ваших листочков сделать дудочку, в которую необходимо подуть изо всех сил – тогда страх «оглохнет» и перестанет быть стра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лодцы, прогнали свой страх, а сейчас из своих листочков мы сделаем Дерево радост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чек мы сворачиваем трубочкой «страхами» и «тревогами» внутрь – это будет ствол дерева. Ствол расписываем всевозможными радостями и тем, что ее символизирует  - улыбками, сердечками, солнышками, мордашкам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юю часть ствола надрезаем так, чтобы получилась бахрома примерно на 2 см. от верха. Бахрома должна быть крупной – в дальнейшем к ней будут лепиться листочки дерева счастья. Листочки крепятся к бахроме ст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т такие страшные и грустные рисунки мы превратили в Дерево счастья, которое повышает нам настроение и в котором нет ничего пугающего и грустного. Свои деревья вы заберете домой, и можете поставить на рабочий стол. Когда вам станет грустно или что-то не будет получаться, посмотрите на свое Дерево счастья, улыбнитесь и у вас всегда будет хорошее настро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сейчас чувств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мните всегда, что мы вас любим и всегда готовы помочь, когда вам понадобиться помощь взрослых! Все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10:00Z</dcterms:created>
  <dc:creator>User</dc:creator>
  <dc:description/>
  <cp:keywords/>
  <dc:language>en-US</dc:language>
  <cp:lastModifiedBy>User</cp:lastModifiedBy>
  <cp:lastPrinted>2011-09-21T11:38:00Z</cp:lastPrinted>
  <dcterms:modified xsi:type="dcterms:W3CDTF">2012-10-09T08:16:00Z</dcterms:modified>
  <cp:revision>11</cp:revision>
  <dc:subject/>
  <dc:title>Адаптационное занятие для учащихся 1-х классов:</dc:title>
</cp:coreProperties>
</file>