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Вариант 1</w:t>
      </w:r>
    </w:p>
    <w:p>
      <w:pPr>
        <w:pStyle w:val="Normal"/>
        <w:ind w:firstLine="72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Задача 1.</w:t>
      </w:r>
    </w:p>
    <w:p>
      <w:pPr>
        <w:pStyle w:val="Normal"/>
        <w:ind w:firstLine="72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Четверо студентов педагогического института занимаются спортом и участвуют в художественной самодеятельности. Кто из них, чем занимается, если известно:</w:t>
      </w:r>
    </w:p>
    <w:p>
      <w:pPr>
        <w:pStyle w:val="TextBodyIndent"/>
        <w:numPr>
          <w:ilvl w:val="0"/>
          <w:numId w:val="2"/>
        </w:numPr>
        <w:rPr/>
      </w:pPr>
      <w:r>
        <w:rPr/>
        <w:t>Боксер любит яблоки, а Пётр предпочитает груш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удент, занимающийся хореографией, дружат с волейболис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ннадий, - большой оригина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удент, занимающийся в театральной студии, считает, что если бы шахматист был силён, как Тимофей, и ловок как Пётр, то он пользовался бы у девушек колоссальным успех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ксер считает ниже своего достоинства заниматься хореографи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мофей так не считает, но сам хореографией не занимаетс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ейболист Тимофея не знает и не желает зн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ксер любит Марину, Марина любит Аркадия, а Аркадий любит пе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лько один из студентов: Петр, Геннадий или Аркадий – футболист.</w:t>
      </w:r>
    </w:p>
    <w:p>
      <w:pPr>
        <w:pStyle w:val="Normal"/>
        <w:ind w:firstLine="72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Задача2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В таблице приведена стоимость перевозок между соседними железнодорожными станциями. Укажите схему, соответствующую таблиц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943100" cy="18923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8260" cy="118364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Задача 3 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А2. Между четырьмя крупными аэропортами, обозначенными кодами DLU, IGT, OPK и QLO, ежедневно выполняются авиарейсы. Приведён фрагмент расписания перелётов между этими аэропортами: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ragraph">
                  <wp:posOffset>-37465</wp:posOffset>
                </wp:positionV>
                <wp:extent cx="4794250" cy="21323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1"/>
                              <w:gridCol w:w="2109"/>
                              <w:gridCol w:w="1596"/>
                              <w:gridCol w:w="1824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9" w:hanging="0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 xml:space="preserve">Аэропорт вылета 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9" w:hanging="0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 xml:space="preserve">Аэропорт прилета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9" w:hanging="0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 xml:space="preserve">Время вылета 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9" w:hanging="0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 xml:space="preserve">Время приле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9" w:hanging="0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 xml:space="preserve">QLO 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9" w:hanging="0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 xml:space="preserve">IGT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9" w:hanging="0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 xml:space="preserve">06:20 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9" w:hanging="0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 xml:space="preserve">08:3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9" w:hanging="0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 xml:space="preserve">IGT 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9" w:hanging="0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 xml:space="preserve">DLU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9" w:hanging="0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 xml:space="preserve">10:25 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22222"/>
                                    </w:rPr>
                                    <w:t xml:space="preserve">12:3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9" w:hanging="0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 xml:space="preserve">DLU 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9" w:hanging="0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 xml:space="preserve">IGT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9" w:hanging="0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 xml:space="preserve">11:45 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9" w:hanging="0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 xml:space="preserve">13: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9" w:hanging="0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 xml:space="preserve">OPK 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9" w:hanging="0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 xml:space="preserve">QLO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9" w:hanging="0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 xml:space="preserve">12:15 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9" w:hanging="0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 xml:space="preserve">14: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9" w:hanging="0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 xml:space="preserve">QLO 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9" w:hanging="0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 xml:space="preserve">DLU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22222"/>
                                    </w:rPr>
                                    <w:t xml:space="preserve">14:45 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9" w:hanging="0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 xml:space="preserve">16:3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9" w:hanging="0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 xml:space="preserve">IGT 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9" w:hanging="0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 xml:space="preserve">QLO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9" w:hanging="0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 xml:space="preserve">13:15 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9" w:hanging="0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 xml:space="preserve">15: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9" w:hanging="0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 xml:space="preserve">DLU 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9" w:hanging="0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 xml:space="preserve">QLO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9" w:hanging="0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 xml:space="preserve">13:40 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9" w:hanging="0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 xml:space="preserve">17: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9" w:hanging="0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 xml:space="preserve">DLU 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9" w:hanging="0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 xml:space="preserve">OPK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9" w:hanging="0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 xml:space="preserve">15:30 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9" w:hanging="0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 xml:space="preserve">17: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9" w:hanging="0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 xml:space="preserve">QLO 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9" w:hanging="0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 xml:space="preserve">OPK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9" w:hanging="0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 xml:space="preserve">17:35 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9" w:hanging="0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 xml:space="preserve">19: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9" w:hanging="0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 xml:space="preserve">OPK 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9" w:hanging="0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 xml:space="preserve">DLU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9" w:hanging="0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 xml:space="preserve">19:40 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9" w:hanging="0"/>
                                    <w:jc w:val="both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 xml:space="preserve">21:5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167.9pt;mso-wrap-distance-left:9pt;mso-wrap-distance-right:9pt;mso-wrap-distance-top:0pt;mso-wrap-distance-bottom:0pt;margin-top:-2.95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5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1"/>
                        <w:gridCol w:w="2109"/>
                        <w:gridCol w:w="1596"/>
                        <w:gridCol w:w="1824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9" w:hanging="0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 xml:space="preserve">Аэропорт вылета 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9" w:hanging="0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 xml:space="preserve">Аэропорт прилета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9" w:hanging="0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 xml:space="preserve">Время вылета 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9" w:hanging="0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 xml:space="preserve">Время прилета 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9" w:hanging="0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 xml:space="preserve">QLO 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9" w:hanging="0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 xml:space="preserve">IGT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9" w:hanging="0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 xml:space="preserve">06:20 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9" w:hanging="0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 xml:space="preserve">08:35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9" w:hanging="0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 xml:space="preserve">IGT 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9" w:hanging="0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 xml:space="preserve">DLU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9" w:hanging="0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 xml:space="preserve">10:25 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9" w:hanging="0"/>
                              <w:jc w:val="both"/>
                              <w:rPr/>
                            </w:pPr>
                            <w:r>
                              <w:rPr>
                                <w:color w:val="222222"/>
                              </w:rPr>
                              <w:t xml:space="preserve">12:35 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9" w:hanging="0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 xml:space="preserve">DLU 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9" w:hanging="0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 xml:space="preserve">IGT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9" w:hanging="0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 xml:space="preserve">11:45 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9" w:hanging="0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 xml:space="preserve">13:30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9" w:hanging="0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 xml:space="preserve">OPK 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9" w:hanging="0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 xml:space="preserve">QLO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9" w:hanging="0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 xml:space="preserve">12:15 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9" w:hanging="0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 xml:space="preserve">14:25 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9" w:hanging="0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 xml:space="preserve">QLO 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9" w:hanging="0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 xml:space="preserve">DLU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9" w:hanging="0"/>
                              <w:jc w:val="both"/>
                              <w:rPr/>
                            </w:pPr>
                            <w:r>
                              <w:rPr>
                                <w:color w:val="222222"/>
                              </w:rPr>
                              <w:t xml:space="preserve">14:45 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9" w:hanging="0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 xml:space="preserve">16:35 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9" w:hanging="0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 xml:space="preserve">IGT 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9" w:hanging="0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 xml:space="preserve">QLO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9" w:hanging="0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 xml:space="preserve">13:15 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9" w:hanging="0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 xml:space="preserve">15:40 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9" w:hanging="0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 xml:space="preserve">DLU 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9" w:hanging="0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 xml:space="preserve">QLO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9" w:hanging="0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 xml:space="preserve">13:40 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9" w:hanging="0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 xml:space="preserve">17:25 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9" w:hanging="0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 xml:space="preserve">DLU 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9" w:hanging="0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 xml:space="preserve">OPK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9" w:hanging="0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 xml:space="preserve">15:30 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9" w:hanging="0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 xml:space="preserve">17:15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9" w:hanging="0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 xml:space="preserve">QLO 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9" w:hanging="0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 xml:space="preserve">OPK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9" w:hanging="0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 xml:space="preserve">17:35 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9" w:hanging="0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 xml:space="preserve">19:30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9" w:hanging="0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 xml:space="preserve">OPK 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9" w:hanging="0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 xml:space="preserve">DLU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9" w:hanging="0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 xml:space="preserve">19:40 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9" w:hanging="0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 xml:space="preserve">21:5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Путешественник находится в аэропорту OPK в полночь (0:00). Определите самое раннее время, когда он может оказаться в аэропорту DLU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) 16:35</w:t>
        <w:tab/>
        <w:tab/>
        <w:t>2) 21:55</w:t>
        <w:tab/>
        <w:tab/>
        <w:t xml:space="preserve">3)17:15 </w:t>
        <w:tab/>
        <w:tab/>
        <w:t>4) 12: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Вариант 2</w:t>
      </w:r>
    </w:p>
    <w:p>
      <w:pPr>
        <w:pStyle w:val="Normal"/>
        <w:ind w:firstLine="72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Задача1.</w:t>
      </w:r>
    </w:p>
    <w:p>
      <w:pPr>
        <w:pStyle w:val="TextBodyIndent"/>
        <w:tabs>
          <w:tab w:val="clear" w:pos="708"/>
          <w:tab w:val="left" w:pos="2562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На конгрессе встретились четверо ученых: физик, биолог, историк и математик. Каждый ученый владел двумя языками из четырех (русским, английским, французским и итальянским), но не было такого языка, на котором могли бы разговаривать все четверо. Есть только один язык, на котором могли вести беседу сразу трое. Никто из ученых не владеет и французским и русским языками. Хотя физик не говорит по-английски, он может служить переводчиком, если историк и биолог захотят побеседовать. Историк говорит по-русски и может говорить с математиком, хотя тот не знает ни одного русского слова. Физик, биолог и математик не могут разговаривать на одном язык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Какими двумя языками владеет каждый ученый?</w:t>
      </w:r>
    </w:p>
    <w:p>
      <w:pPr>
        <w:pStyle w:val="Normal"/>
        <w:tabs>
          <w:tab w:val="clear" w:pos="708"/>
          <w:tab w:val="left" w:pos="2562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Задача 2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Между четырьмя железнодорожными станциями — Гир, Map, Рем, Тул — ежедневно выполняют рейсы электрички. Известно расписание движения. Турист находится на станции Гир в час ночи (01:00). Определите самое раннее время, когда он сможет оказаться на станции Ту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1) 14:30       2) 14:45       3) 15:00       </w:t>
      </w:r>
      <w:r>
        <w:rPr>
          <w:i/>
          <w:iCs/>
        </w:rPr>
        <w:t xml:space="preserve">4) </w:t>
      </w:r>
      <w:r>
        <w:rPr>
          <w:b/>
          <w:bCs/>
          <w:i/>
          <w:iCs/>
        </w:rPr>
        <w:t>15:1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6127750" cy="265557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а 3.</w:t>
      </w:r>
    </w:p>
    <w:p>
      <w:pPr>
        <w:pStyle w:val="Normal"/>
        <w:ind w:firstLine="720"/>
        <w:jc w:val="both"/>
        <w:rPr/>
      </w:pPr>
      <w:r>
        <w:rPr/>
        <w:t>В таблице приведена стоимость перевозок между соседними железнодорожными станциями. Укажите схему, соответствующую таблице.</w:t>
      </w:r>
    </w:p>
    <w:tbl>
      <w:tblPr>
        <w:tblW w:w="30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82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C0C0C0"/>
                <w:highlight w:val="lightGray"/>
              </w:rPr>
            </w:pPr>
            <w:r>
              <w:rPr>
                <w:color w:val="C0C0C0"/>
                <w:highlight w:val="lightGray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77"/>
        <w:gridCol w:w="2237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</w:tr>
      <w:tr>
        <w:trPr>
          <w:trHeight w:val="1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99845" cy="11430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33170" cy="11906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73175" cy="111633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13155" cy="9594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51:00Z</dcterms:created>
  <dc:creator>User</dc:creator>
  <dc:description/>
  <cp:keywords/>
  <dc:language>en-US</dc:language>
  <cp:lastModifiedBy>User</cp:lastModifiedBy>
  <dcterms:modified xsi:type="dcterms:W3CDTF">2012-10-02T18:28:00Z</dcterms:modified>
  <cp:revision>2</cp:revision>
  <dc:subject/>
  <dc:title>Вариант 1</dc:title>
</cp:coreProperties>
</file>