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Жас зерттеушілердің шағын ғылым академиясының </w:t>
      </w:r>
    </w:p>
    <w:p>
      <w:pPr>
        <w:pStyle w:val="Normal"/>
        <w:ind w:right="-284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43 ғылыми-практикалық конференциясы шеңберінде (1-4 сынып) мектеп оқушыларының оқу-зерттеу жұмыстар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ырттай фестивалін өткізу туралы ереже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 Жалпы ереже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қсаты мен міндеттері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8787" w:leader="none"/>
        </w:tabs>
        <w:ind w:left="720" w:right="-33" w:hanging="360"/>
        <w:rPr>
          <w:lang w:val="kk-KZ"/>
        </w:rPr>
      </w:pPr>
      <w:r>
        <w:rPr>
          <w:lang w:val="kk-KZ"/>
        </w:rPr>
        <w:t>мәдени және табиғи мұраны сақтау негізінде кіші мектеп оқушыларының жасампаз әрекет арқылы жалпы адамзаттық мәні бар құндылықтарға ықыласын тәрбиеле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ғылыми шығармашылық нәтижелерді көрсету жолымен жеңіске жету мотивациясын қалыптастыр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.  Фестивальді ұйымдастырушылар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рағанды облыстық білім басқармасы;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Р Жас зерттеушілердің шағын ғылым академиясының Орталық-Қазақстандағы бөлімі (ЖЗ ШҒА)</w:t>
      </w:r>
    </w:p>
    <w:p>
      <w:pPr>
        <w:pStyle w:val="Normal"/>
        <w:jc w:val="both"/>
        <w:rPr/>
      </w:pPr>
      <w:r>
        <w:rPr>
          <w:lang w:val="kk-KZ"/>
        </w:rPr>
        <w:t xml:space="preserve">Фестивальді дайындап өткізуді ұйымдастырушы комитет жүзеге асырады. Ұйымдастырушы комитет бағытқа сай келетін мамандар қатысатын, экспертті кеңес құр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3. Фестивальдің қатысушылары </w:t>
      </w:r>
      <w:r>
        <w:rPr>
          <w:lang w:val="kk-KZ"/>
        </w:rPr>
        <w:t xml:space="preserve">әр түрлі типтегі білім беру мекемелерінің 1-4 сынып оқушылары бола ал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4. Сырттай фестивальге </w:t>
      </w:r>
      <w:r>
        <w:rPr>
          <w:lang w:val="kk-KZ"/>
        </w:rPr>
        <w:t xml:space="preserve">мұғалімнің жетекшілігімен оқушылар орындаған (аудандық, қалалық) мектеп байқауларында жеңіске жеткен  жұмыстар жіберіледі. Ғылыми жетекші бір ғана мұғалім бола алады.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5.Фестивальдің тақырыбы  «Ғасырлар бойғы салт-дәстүрлер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айқауға қатысушылар Жер жүзінің халықтарының ерекшеліктерін көрсететін табиғи материалдан жасалған ұсақ-түйек жұмыстарының фотоматериалдарын ұсын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6. Жұмысқа талаптар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отоматериалдарда ұсақ-түйекті дайындау кезеңдері көрсетіледі және жұмыстың нәтижесі  пішімі 18 х24 және одан әрі, түсініктеме хатта – ұсақ-түйекті жасау мақсаты, ерекшеліктері, көлемі 1 беттен аспау керек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 байқаудың тақырыбына сай болу керек, композициялық шешім, көркемдік айқындық, табиғи материалдарды өзіндік пайдалануы бағалан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7. Фестивальді өткізу тәртіб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2012 ж. 19-30 қараша аралығында ұйымдастырушы комитет қабылдайды: </w:t>
      </w:r>
    </w:p>
    <w:p>
      <w:pPr>
        <w:pStyle w:val="Style15"/>
        <w:numPr>
          <w:ilvl w:val="0"/>
          <w:numId w:val="5"/>
        </w:numPr>
        <w:ind w:left="720" w:hanging="360"/>
        <w:jc w:val="both"/>
        <w:rPr>
          <w:lang w:val="kk-KZ"/>
        </w:rPr>
      </w:pPr>
      <w:r>
        <w:rPr>
          <w:lang w:val="kk-KZ"/>
        </w:rPr>
        <w:t>сұраныс</w:t>
      </w:r>
    </w:p>
    <w:p>
      <w:pPr>
        <w:pStyle w:val="Style15"/>
        <w:numPr>
          <w:ilvl w:val="0"/>
          <w:numId w:val="5"/>
        </w:numPr>
        <w:ind w:left="720" w:hanging="360"/>
        <w:jc w:val="both"/>
        <w:rPr/>
      </w:pPr>
      <w:r>
        <w:rPr/>
        <w:t xml:space="preserve"> </w:t>
      </w:r>
      <w:r>
        <w:rPr>
          <w:lang w:val="kk-KZ"/>
        </w:rPr>
        <w:t>байқауға жұмыстар</w:t>
      </w:r>
    </w:p>
    <w:p>
      <w:pPr>
        <w:pStyle w:val="Style15"/>
        <w:numPr>
          <w:ilvl w:val="0"/>
          <w:numId w:val="5"/>
        </w:numPr>
        <w:ind w:left="720" w:hanging="360"/>
        <w:jc w:val="both"/>
        <w:rPr/>
      </w:pPr>
      <w:r>
        <w:rPr/>
        <w:t xml:space="preserve"> </w:t>
      </w:r>
      <w:r>
        <w:rPr>
          <w:lang w:val="kk-KZ"/>
        </w:rPr>
        <w:t>ұйымдастырушылық жарна - 500 теңге.</w:t>
      </w:r>
    </w:p>
    <w:p>
      <w:pPr>
        <w:pStyle w:val="Style15"/>
        <w:jc w:val="both"/>
        <w:rPr/>
      </w:pPr>
      <w:r>
        <w:rPr>
          <w:b/>
        </w:rPr>
        <w:t xml:space="preserve">30 </w:t>
      </w:r>
      <w:r>
        <w:rPr>
          <w:b/>
          <w:lang w:val="kk-KZ"/>
        </w:rPr>
        <w:t>қарашадан кейін сұраныстар қабылданбайды!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Сұраныстың формасы</w:t>
      </w:r>
      <w:r>
        <w:rPr>
          <w:lang w:val="kk-KZ"/>
        </w:rPr>
        <w:t xml:space="preserve"> (қағазға шығарылған және электронды нұсқада флеште қабылданады)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                                                               </w:t>
      </w:r>
      <w:r>
        <w:rPr>
          <w:bCs/>
          <w:lang w:val="kk-KZ"/>
        </w:rPr>
        <w:t xml:space="preserve">ЖЗШҒА                                                                                                               ұйымдастырушы комитетіне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Cs/>
          <w:lang w:val="kk-KZ"/>
        </w:rPr>
        <w:t xml:space="preserve"> </w:t>
      </w:r>
      <w:r>
        <w:rPr>
          <w:lang w:val="kk-KZ"/>
        </w:rPr>
        <w:t>Қала, жұмысты ұсынып отырған ұйым, байланыс телефоны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 xml:space="preserve">Жұмыс ұсынылып отырған секция (міндетті түрде көрсетіңіз!)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>Жұмыстың тақырыбы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>Жұмыстың авторының тегі, аты (толық!), сыныбы, мектеб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ұмыс жетекшісінің аты-жөнін, жұмыс орнын, қызметін толық көрс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иректордың қолы мен мекеме мөр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8. Қорытындылау:</w:t>
      </w:r>
      <w:r>
        <w:rPr>
          <w:lang w:val="kk-KZ"/>
        </w:rPr>
        <w:t xml:space="preserve"> Фестивальдің барлық қатысушыларына және олардың жетекшілеріне  қатысу куәлігі беріледі. Ең жақсы жұмыстар фестивальдің лауреаты дипломдарымен марапатталады. Фестивальдың ең жоғарғы марапаты Гран-приге ие болған  жұмыстар Халықаралық балалардың экологиялық форумына жіберіле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әтижелерін 2012ж. 10-14 қаңтар аралығында білуге бо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Фестиваль жеңімпаздарының марапаттау қағазы марапаттау салтанаты күні беріледі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дың өткізілуі туралы 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ddiy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сайтынан қарай аласызда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3 кабинет. Балалар мен жеткіншектер сарайы   «Жас зерттеушілердің шағын ғылым академиясы».   Телефон: 8(7212) 56-60-41, E-mail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/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1:00Z</dcterms:created>
  <dc:creator>Dina</dc:creator>
  <dc:description/>
  <cp:keywords/>
  <dc:language>en-US</dc:language>
  <cp:lastModifiedBy>1</cp:lastModifiedBy>
  <dcterms:modified xsi:type="dcterms:W3CDTF">2012-09-07T09:27:00Z</dcterms:modified>
  <cp:revision>10</cp:revision>
  <dc:subject/>
  <dc:title>Жас зерттеушілердіѕ шаєын єылым академиясыныѕ </dc:title>
</cp:coreProperties>
</file>