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kk-KZ"/>
        </w:rPr>
        <w:t xml:space="preserve">ОБЛЫСТЫҚ </w:t>
      </w:r>
      <w:r>
        <w:rPr>
          <w:b/>
          <w:lang w:val="en-US"/>
        </w:rPr>
        <w:t>II</w:t>
      </w:r>
      <w:r>
        <w:rPr>
          <w:b/>
          <w:lang w:val="kk-KZ"/>
        </w:rPr>
        <w:t xml:space="preserve"> «ТУҒАН СОҚПАҚТАР» 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ЙҚАУЫНЫҢ ӨТКІЗІЛУ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ind w:firstLine="708"/>
        <w:jc w:val="center"/>
        <w:rPr>
          <w:rStyle w:val="Emphasis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Жалпы ережел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 ұйымдастырушылар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лыстық білім басқармасы, КМҚК  «Балалар мен жеткіншектер сарайы»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 дайындау мен өткізудегі ұйымдастыру жұмысын басқару және жүзеге асыру үшін Ұйымдастыру комитеті құрыл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йымдастыру комитеті  әділқазылар жұмысын ұйымдасты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3.   Байқауд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өскеле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рпаққа отансүйгіштік, рухани-өнегелік тәрбие            беруге жағдай жасау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ң міндеті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 тарихын, географиясын, мәдениетін оқып, игеруге балалар мен жасөспірімдердің қызығушылығын артт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шығармашылық ойларын жүзеге асыруға мүмкінік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мен жасөспірімдердің Отанның өзі тұрған бөлшегіне қызығушылығының артуына үлес қ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маңызы бар балалар бастамасын қолдау және жүзеге асыр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ң әділқазылар алқа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лББ, Облыстық МББ ҚБА және ҚДИ қызметкерлері, ҚарМУ, мектептер педагогтары, БмЖ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керлерінен құр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дың қатысушылары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 Қарағанды облысы білім беру мекемелерінің, түзету мектептірінің және балалар үйлерінің оқушылары мен тәрбиеленушілері, қосымша білім беру мекемелерінің үйірмешілері қатыса алады.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 мөлшерлері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тауыш сыныптар (1-4 сыны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та сыныптар (5-8 сыны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ы сыныптар (9-11 сынып);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тәртібі мен шарттар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айқа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.09.2012 ж.  мен 12.02.2013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аралағында өткізіле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ға қатысу үшін Ұйымдастыру комитеті мекен-жайына келесі құжаттарды табыстау қаж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ға сәйкес арнайы үлгідегі қатысушының сұрақ-жауап- өтінім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лектронды және баспа түріндегі байқау материа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жарнас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00 т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ар үйінің тәрбиеленушілері байқауға бір мекемедеден 2 жұмыстан артық әкелмеген жағдайда тегін қатысад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материалдары, өтінімдері, ұйымдастыру жарналар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2 жылдың 01 қыркүйек айы  мен 2013 жылдың 19 қаңтар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дейін Ұйымдастыру комитетінде қабылдан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йымдастыру комитетін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3 жылдың 19 қаңтары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еш түскен жұмыстар, сондай-ақ, талаптарға сәйкес келмейтін жұмыстар қарауға жатпайд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6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Ұйымдастыру комитеті байқау қорытындысын жұмыстар жинағы мен БмЖС-РО ddiy@kz  сайтына енгізуді өз мойнына алады.</w:t>
      </w: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Жұмыстардың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 мен рәсімделуіне қойылатын талаптар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 келесі номинациялар  бойынша өткізіледі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Ұлы  өнер тапқыш</w:t>
      </w:r>
      <w:r>
        <w:rPr>
          <w:rFonts w:cs="Times New Roman" w:ascii="Times New Roman" w:hAnsi="Times New Roman"/>
          <w:b/>
        </w:rPr>
        <w:t>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Табиғат ғажайыбы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ы мемлекеттік және орыс тілінде ұсынуға болады.Жұмысты автор немесе авторлар ұжымы (2 адамнан артық емес) орындай алад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есі түрде ұсынылады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8 сыныптар: презентац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-11 сыныптар: бейне-фильмдер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езентация ұзақтығы – 25 слайдтан артық емес болуы тиіс,бейне-фильмдер ұзақтығы - 5минутқа дейі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р байқау жұмысына қосымша тағы CD диск болуы қажет, онда автор туралы мәлімет (Т.А.Ә., қаласы/ауылы, білім мекемесі) қамтылады. Версия Windows 2003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ралы ақпарат сондай-ақ, презентация, фильм, слайдтың 1 бетінде көрсетіледі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ы келесі белгілер бойынша бағалан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змұнның байқау тақырыбына сай болу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дизайнының деңгей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пнұсқалығ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гіленген уақыт шеңберінен шықпау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талаптарына сай болу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қауды қорытынды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айқау қорытындысы бойынша әр номинацияға байланысты үш дипломант  анықталады. Әділқазылар алқасы сараптамалық бағалауда алынған балдар бірдей болған жағдайда дипломанттар санын арттыра алад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 қатысушыларын мақтау қағазымен марапаттау қарастырылға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3.Жұмыстар Балалар мен жеткіншектер сарайы сайтының фотокөрмесінде жариялана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Облыстық</w:t>
      </w:r>
      <w:r>
        <w:rPr>
          <w:rStyle w:val="StrongEmphasis"/>
          <w:rFonts w:cs="Times New Roman" w:ascii="Times New Roman" w:hAnsi="Times New Roman"/>
          <w:b w:val="false"/>
          <w:bCs w:val="false"/>
          <w:lang w:val="kk-KZ"/>
        </w:rPr>
        <w:t xml:space="preserve"> II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b/>
          <w:szCs w:val="20"/>
          <w:lang w:val="kk-KZ"/>
        </w:rPr>
        <w:t>«</w:t>
      </w:r>
      <w:r>
        <w:rPr>
          <w:rFonts w:cs="Times New Roman" w:ascii="Times New Roman" w:hAnsi="Times New Roman"/>
          <w:b/>
          <w:szCs w:val="20"/>
          <w:lang w:val="kk-KZ"/>
        </w:rPr>
        <w:t xml:space="preserve">Туған соқпақтар» </w:t>
      </w:r>
      <w:r>
        <w:rPr>
          <w:rFonts w:cs="Times New Roman" w:ascii="Times New Roman" w:hAnsi="Times New Roman"/>
          <w:b/>
          <w:lang w:val="kk-KZ"/>
        </w:rPr>
        <w:t xml:space="preserve">байқауы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ddiy.kz</w:t>
        </w:r>
      </w:hyperlink>
      <w:r>
        <w:rPr>
          <w:rFonts w:cs="Times New Roman" w:ascii="Times New Roman" w:hAnsi="Times New Roman"/>
          <w:lang w:val="kk-KZ"/>
        </w:rPr>
        <w:t xml:space="preserve">.  сайтынан қарай аласызда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5 кабинет. Балалар мен жеткіншектер сарайы «Туған соқпақтар».  Телефон: 8(7212) 56-76-27, 56-75-45 </w:t>
      </w:r>
      <w:r>
        <w:rPr>
          <w:lang w:val="kk-KZ"/>
        </w:rPr>
        <w:t xml:space="preserve">ITRZDDU@mail.ru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</w:p>
    <w:p>
      <w:pPr>
        <w:pStyle w:val="Style17"/>
        <w:jc w:val="both"/>
        <w:rPr>
          <w:lang w:val="kk-KZ"/>
        </w:rPr>
      </w:pPr>
      <w:r>
        <w:rPr>
          <w:rFonts w:eastAsia="Calibri;Century Gothic"/>
          <w:lang w:val="kk-KZ"/>
        </w:rPr>
        <w:t xml:space="preserve"> </w:t>
      </w:r>
    </w:p>
    <w:p>
      <w:pPr>
        <w:pStyle w:val="Style17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6. Қосымш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лыстық II «Туған соқпақтар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оминация атауы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автор не авторлар ұжымы толығымен)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атауы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втордың Т.А.Ә.___________________________________________________(толығымен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теп, сынып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ргілікті жердің атауы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текшінің Т.А.Ә.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жұмысы авторының  толық пошталық мекен-жайы (индекспен, қалааралық байланыс коды көрсетілген үй телефоны, факс)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лектронды пошта (бар болса) 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мекемесінің толық пошталық мекен-жайы, қалааралық байланыс коды көрсетілген телефоны, факс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сетілсі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рапаттау материалын поштамен аламын немесе ұйымдастыру комитетінен аламын (керегінің астын сызу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іздің мәліметтер базасына қосқыңыз келген қосымша ақпаратыңыз _________________________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</w:rPr>
        <w:t xml:space="preserve"> «_____»_______________2011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лы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9:00Z</dcterms:created>
  <dc:creator>Customer</dc:creator>
  <dc:description/>
  <cp:keywords/>
  <dc:language>en-US</dc:language>
  <cp:lastModifiedBy>1</cp:lastModifiedBy>
  <dcterms:modified xsi:type="dcterms:W3CDTF">2012-09-07T09:23:00Z</dcterms:modified>
  <cp:revision>43</cp:revision>
  <dc:subject/>
  <dc:title>ОБЛЫСТЫҚ II «ТУҒАН СОҚПАҚТАР» ВИРТУАЛДЫ САЯХАТ</dc:title>
</cp:coreProperties>
</file>