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spacing w:before="0" w:after="0"/>
        <w:jc w:val="center"/>
        <w:rPr/>
      </w:pPr>
      <w:r>
        <w:rPr>
          <w:b/>
          <w:lang w:val="kk-KZ"/>
        </w:rPr>
        <w:t xml:space="preserve">III ОБЛЫСТЫҚ ТУ  ҰСТАУШЫЛАР </w:t>
      </w:r>
    </w:p>
    <w:p>
      <w:pPr>
        <w:pStyle w:val="Style16"/>
        <w:spacing w:before="0" w:after="0"/>
        <w:jc w:val="center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>ТОБЫ БАЙҚАУ –КОНКУРСЫНЫҢ ӨТКІЗУ</w:t>
      </w:r>
    </w:p>
    <w:p>
      <w:pPr>
        <w:pStyle w:val="Style16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ЕРЕЖЕСІ</w:t>
      </w:r>
    </w:p>
    <w:p>
      <w:pPr>
        <w:pStyle w:val="Style16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kk-KZ"/>
        </w:rPr>
        <w:t xml:space="preserve">1.Байқаудың мақсаты –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kk-KZ"/>
        </w:rPr>
        <w:t xml:space="preserve">азаматтық ұстанымды белсендіру, Қазақстан Республикасы рәміздері мен нышандарына деген  отан сүйгіштік сезімге қалыптастыру. </w:t>
      </w:r>
    </w:p>
    <w:p>
      <w:pPr>
        <w:pStyle w:val="Style18"/>
        <w:tabs>
          <w:tab w:val="clear" w:pos="708"/>
          <w:tab w:val="left" w:pos="3705" w:leader="none"/>
        </w:tabs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/>
      </w:r>
    </w:p>
    <w:p>
      <w:pPr>
        <w:pStyle w:val="Style18"/>
        <w:tabs>
          <w:tab w:val="clear" w:pos="708"/>
          <w:tab w:val="left" w:pos="3705" w:leader="none"/>
        </w:tabs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kk-KZ"/>
        </w:rPr>
        <w:t>2. Міндеті:</w:t>
        <w:tab/>
      </w:r>
    </w:p>
    <w:p>
      <w:pPr>
        <w:pStyle w:val="Style18"/>
        <w:numPr>
          <w:ilvl w:val="0"/>
          <w:numId w:val="4"/>
        </w:numPr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kk-KZ"/>
        </w:rPr>
        <w:t>Мемлекеттік нышанды тағайындау  мен оның даму мағынасын түсіну;</w:t>
      </w:r>
    </w:p>
    <w:p>
      <w:pPr>
        <w:pStyle w:val="Style18"/>
        <w:numPr>
          <w:ilvl w:val="0"/>
          <w:numId w:val="4"/>
        </w:numPr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kk-KZ"/>
        </w:rPr>
        <w:t>Адамгершілік   қасиетті  қалыптастыру;</w:t>
      </w:r>
    </w:p>
    <w:p>
      <w:pPr>
        <w:pStyle w:val="Style18"/>
        <w:numPr>
          <w:ilvl w:val="0"/>
          <w:numId w:val="4"/>
        </w:numPr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kk-KZ"/>
        </w:rPr>
        <w:t>Өз жеріне, өз халқына деген сүйіспеншілік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iCs/>
          <w:sz w:val="24"/>
          <w:szCs w:val="24"/>
          <w:lang w:val="kk-KZ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kk-KZ"/>
        </w:rPr>
        <w:t>Патриоттық сезімге тәрбиеле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iCs/>
          <w:sz w:val="24"/>
          <w:szCs w:val="24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3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kk-KZ"/>
        </w:rPr>
        <w:t>Байқау- конкурсын  өткізу тәртібі:</w:t>
      </w:r>
    </w:p>
    <w:p>
      <w:pPr>
        <w:pStyle w:val="Style18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айқау – конкурсы   2 турдан тұрады. Бірінші   іріктеру туры  2012 жылдың желтоқсан айында Балалар мен жеткіншектер сарайы базасында өткізіледі.Екінші турға  күрделіленген бағдарлама бойынша 20- дан  аса топ өтеді. Екінші турдың бағдарламасы 2013 жылдың ақпан-наурыз  аралығында ұсынылады.</w:t>
      </w:r>
    </w:p>
    <w:p>
      <w:pPr>
        <w:pStyle w:val="Style18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тысуға өтінімдер 2012 жылдың 25 қарашасына дейін қабылданады.Ұйымдастыру комитеті III Ту ұстаушы байқау – конкурсы топтары қатысушыларының  өтінімін қарастырады. Ту ұстаушы топтардың шығуы  жеребе  тастау  тәртібі арқылы анықтал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4.Байқау – конкурсының қатысушылары: </w:t>
      </w:r>
      <w:r>
        <w:rPr>
          <w:rFonts w:cs="Times New Roman" w:ascii="Times New Roman" w:hAnsi="Times New Roman"/>
          <w:sz w:val="24"/>
          <w:szCs w:val="24"/>
          <w:lang w:val="kk-KZ"/>
        </w:rPr>
        <w:t>облыстық балалар қоғамдық топтары бірлестіктері мен  ұйымдарының ту ұстаушы топтары ( 6 адам – 2 ту ұстаушы , 4 ассистент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.1. Өтінім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кте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.А.Ә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ыныб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оп атау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етекшісі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5.Қатысушыларға қойылатын талаптар -  </w:t>
      </w:r>
      <w:r>
        <w:rPr>
          <w:rFonts w:cs="Times New Roman" w:ascii="Times New Roman" w:hAnsi="Times New Roman"/>
          <w:sz w:val="24"/>
          <w:szCs w:val="24"/>
          <w:lang w:val="kk-KZ"/>
        </w:rPr>
        <w:t>біркелкі форма, ( пилотка, жейде, галстук, аяқ киім,  қолғап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оптардың орындауында  ( іріктеу туры үшін)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Негізгі Ту ұстаушы тобының шығуы ( жаппай, сапқа тұру)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оп орындауында: «Теңел!», «Тік тұр!»,  «Еркін!» , «Айнал!», «Оңға!»,  «Солға!», «Айнал!»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у ұстаушы тобының орындауында: «Туды  төмен түсіру» және «Жалауды көтеру»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Екінші  ту  ұстаушы тобының шығуы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у ұстаушы топтары ауысуының орындауында ( алдынан, артынан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ғаланады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оптарға сәйкес  бағдарламаның толық орындалуы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Элементтердің  айқын  орындалуы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уды алып шығуда  дұрыс орындау, төмен түсіру, көрсету, ауысуы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оптың сыртқы келбеті : жинақтылық, форманың біргелкі болуы, (біртиптілік және біргелкілік) және ту ұстаушы формасын дұрыс қолдану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у ұстаушы топтың сапқа тұру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лдар төмендетіледі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оптарда  галстуктың және жейденің болмауы (кез –келген түрі)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у ұстаушы формасының дұрыс киілмеген жағдайда.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үру  кезінде аяқтың шалынысуы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ұрылыс кезінде қателесу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уды ұстап шығу кезінде  ту ұстаушы жақ  қолын  дұрыс ұстамау 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ртқы жақтан Ту ауыстыру кезінді  ту ұстаушы қолын дұрыс ұстамау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ссистентер Ту ұстаушы командасын орындамау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ғдарламаны орындау кезінде өздерінің кіналарына байланысты уақытты созу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уды алмастыру кезіндегі Ту ұстаушының қимылы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Элементтерді анық орындамау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Элементтерді  орындау барысында қателесу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кі топтың ту тапсырудағы қателесуі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орманың ұқыпсыздығы және әр түсті болу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телікке жатпайды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сқа ұжымдардан ту ұстау  формасын алып киген жағдайда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уысым орындауда (автоматты түрде емес)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уды бастапқыда алып шығуда орында тұрып қадам жасау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мандирдің «Тоқтат» деп берілген командасынан кейін элементтердің қате орындалу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арапаттау: </w:t>
      </w:r>
      <w:r>
        <w:rPr>
          <w:rFonts w:cs="Times New Roman" w:ascii="Times New Roman" w:hAnsi="Times New Roman"/>
          <w:sz w:val="24"/>
          <w:szCs w:val="24"/>
          <w:lang w:val="kk-KZ"/>
        </w:rPr>
        <w:t>жеңімпаздар Қарағанды облысы Білім басқармасының грамотасымен марапатталады. ( 3жүлделі орын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/>
          <w:bCs/>
          <w:sz w:val="24"/>
          <w:szCs w:val="24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Облыстық  Ту ұстаушы  топтар байқау – конкурсы</w:t>
      </w:r>
      <w:r>
        <w:rPr>
          <w:rFonts w:cs="Times New Roman" w:ascii="Times New Roman" w:hAnsi="Times New Roman"/>
          <w:b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Ережесінің электрондық нұсқасын </w:t>
      </w:r>
      <w:hyperlink r:id="rId2">
        <w:r>
          <w:rPr>
            <w:rStyle w:val="InternetLink"/>
            <w:rFonts w:cs="Times New Roman" w:ascii="Times New Roman" w:hAnsi="Times New Roman"/>
            <w:lang w:val="kk-KZ"/>
          </w:rPr>
          <w:t>www.ddiy.kz</w:t>
        </w:r>
      </w:hyperlink>
      <w:r>
        <w:rPr>
          <w:rFonts w:cs="Times New Roman" w:ascii="Times New Roman" w:hAnsi="Times New Roman"/>
          <w:lang w:val="kk-KZ"/>
        </w:rPr>
        <w:t xml:space="preserve">.  сайтынан қарай аласыздар.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Ұйымдастыру комитетінің мекен-жай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100009, Қарағанды қ, С.Ерубаев к, 44 үй, 305 кабинет. Балалар мен жеткіншектер сарайы «Балалар қозғалысын дамыту бөлімі»: 8(7212) 56-76-27,  E-mail: </w:t>
      </w:r>
      <w:hyperlink r:id="rId3">
        <w:r>
          <w:rPr>
            <w:rStyle w:val="InternetLink"/>
            <w:lang w:val="kk-KZ"/>
          </w:rPr>
          <w:t>karaganda.ddu@yandex.ru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 w:ascii="Times New Roman" w:hAnsi="Times New Roman"/>
          <w:b/>
          <w:i/>
          <w:lang w:val="kk-KZ"/>
        </w:rPr>
        <w:t>Ескерту:</w:t>
      </w:r>
      <w:r>
        <w:rPr>
          <w:rFonts w:cs="Times New Roman" w:ascii="Times New Roman" w:hAnsi="Times New Roman"/>
          <w:i/>
          <w:lang w:val="kk-KZ"/>
        </w:rPr>
        <w:t xml:space="preserve"> Байқауға қатысу автоматты түрде таныстырылады және Осы Ережемен қатысушы толық келіседі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осымш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ӨТІНІМ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кте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.А.Ә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ыны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етекші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sz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iy.kz/" TargetMode="External"/><Relationship Id="rId3" Type="http://schemas.openxmlformats.org/officeDocument/2006/relationships/hyperlink" Target="mailto:karaganda.ddu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08:00Z</dcterms:created>
  <dc:creator>Customer</dc:creator>
  <dc:description/>
  <cp:keywords/>
  <dc:language>en-US</dc:language>
  <cp:lastModifiedBy>1</cp:lastModifiedBy>
  <dcterms:modified xsi:type="dcterms:W3CDTF">2012-09-07T04:15:00Z</dcterms:modified>
  <cp:revision>69</cp:revision>
  <dc:subject/>
  <dc:title>ОБЛЫСТЫҚ II «ТУҒАН СОҚПАҚТАР» ВИРТУАЛДЫ САЯХАТ</dc:title>
</cp:coreProperties>
</file>