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Жасыл ел 2012» форум шеңберінде өтетін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Қазіргі технологиялардың табиғатқа қызметі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тты сайттар және</w:t>
      </w:r>
      <w:r>
        <w:rPr>
          <w:lang w:val="kk-KZ"/>
        </w:rPr>
        <w:t xml:space="preserve"> </w:t>
      </w:r>
      <w:r>
        <w:rPr>
          <w:b/>
          <w:lang w:val="kk-KZ"/>
        </w:rPr>
        <w:t>web беттердің  ашық байқау туралы ереж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Байқаудың мақсаты</w:t>
      </w:r>
      <w:r>
        <w:rPr>
          <w:b/>
          <w:lang w:val="kk-KZ"/>
        </w:rPr>
        <w:t xml:space="preserve"> – </w:t>
      </w:r>
      <w:r>
        <w:rPr>
          <w:lang w:val="kk-KZ"/>
        </w:rPr>
        <w:t>жас өспірімдер мен балалардың мәдени және табиғи мұраны сақтау негізінде жалпы адамзаттық мәні бар құндылықтарға ықыластарын тәрбиелеу; жастардың экологиялық мәдениетін қалыптастыру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дамзат алдындағы жаһандық мәселелерді шешуге белсенді ұстанымдарын қорғау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өзін өзі жетілдіруде жаңа компьютерлік технологияларды меңгеру процесінде  оқушылардың креативтік ойлау жүйесін қалыптастыру, компьютерлік технологияларды саналы түрде пайдалану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ймақтың педагогикалық және ғылыми жұртшылықты балалармен ғылыми-ізденіс жұмыс жасауға жұмылдыр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Байқауды ұйымдастырушылар</w:t>
      </w:r>
      <w:r>
        <w:rPr>
          <w:b/>
          <w:lang w:val="kk-K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Қарағанды облыстық білім басқармасы;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Р Жас зерттеушілердің шағын ғылым академиясының Орталық-Қазақстандағы бөлімі (ЖЗ ШҒА)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Байқауға қатысушылар:  </w:t>
      </w:r>
      <w:r>
        <w:rPr>
          <w:lang w:val="kk-KZ"/>
        </w:rPr>
        <w:t>Қарағанды облысының жалпы білім беру мектептерінің    оқушылары, орта арнайы қосымша білім беру мекемелерінің оқушылары және қатысуға тілек бідірушілер. Байқауға қатысуға Қазақстан Республикасының басқа аймақтарынан мектеп оқушылары шақырылады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Жұмыстарға қойылатын талаптар:  </w:t>
      </w:r>
      <w:r>
        <w:rPr>
          <w:lang w:val="kk-KZ"/>
        </w:rPr>
        <w:t>Тақырыпқа сай сайт (web</w:t>
      </w:r>
      <w:r>
        <w:rPr>
          <w:b/>
          <w:lang w:val="kk-KZ"/>
        </w:rPr>
        <w:t xml:space="preserve"> </w:t>
      </w:r>
      <w:r>
        <w:rPr>
          <w:lang w:val="kk-KZ"/>
        </w:rPr>
        <w:t>бет) ашу керек, электрондық нұсқасын жасау керек. Сайт жеке компьютердің операциялық жүйесі Windows 98/NT/2000/ХР/ Wista/ Windows7 қарауға мүмкіндігі болу керек. Барлық сілтемелер және навигациялық элементтері, графикалық әлементтері жұмысқа қабілетті болу керек. Сайттың (web беттің) мазмұнында 200 астам сөз, 2-3 сурет, және автордың фото суреті, аты-жөні, қаласы, сыныбы, мектеп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Байқауды өткізу мерзімі:</w:t>
      </w:r>
    </w:p>
    <w:p>
      <w:pPr>
        <w:pStyle w:val="Normal"/>
        <w:ind w:left="360" w:hanging="0"/>
        <w:rPr/>
      </w:pPr>
      <w:r>
        <w:rPr>
          <w:lang w:val="kk-KZ"/>
        </w:rPr>
        <w:t>2012 ж</w:t>
      </w:r>
      <w:r>
        <w:rPr>
          <w:b/>
          <w:lang w:val="kk-KZ"/>
        </w:rPr>
        <w:t xml:space="preserve">. қарашаның 1-16 дейін </w:t>
      </w:r>
      <w:r>
        <w:rPr>
          <w:lang w:val="kk-KZ"/>
        </w:rPr>
        <w:t xml:space="preserve">қабылданады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* Сұраныс (сайттың аты, орындаушы туралы мәліметтер: аты-жөні, мектеп, сынып, қала, жетекшісінің аты-жөні, телефон және қаланың коды, ұялы телефон)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* жұмыс дискте (дисктің сыртында автордың аты-жөні, сынып, мектеп, қала туралы мәліметтерін жазу керек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* Қысқа жолдама хатта пайдаланылған деректемелер, сайтты жасау барысында қандай  бағдарламалар қолданылды  туралы мәліме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* Ұйымдастырушылық жарнама-600 тенг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айқаудың қорытындысы</w:t>
      </w:r>
      <w:r>
        <w:rPr>
          <w:lang w:val="kk-KZ"/>
        </w:rPr>
        <w:t xml:space="preserve"> </w:t>
      </w:r>
      <w:r>
        <w:rPr>
          <w:b/>
          <w:lang w:val="kk-KZ"/>
        </w:rPr>
        <w:t>2012ж. 28 қараша</w:t>
      </w:r>
      <w:r>
        <w:rPr>
          <w:lang w:val="kk-KZ"/>
        </w:rPr>
        <w:t xml:space="preserve"> сағат 15-00 БмЖС-да ЖЗ ШҒА марапаттау рәсімінде белгілі болады немесе  мынадай телефон арқылы хабарласуға болады: (7212) 56-61-40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Байқаудың қазылар алқасы:</w:t>
      </w:r>
    </w:p>
    <w:p>
      <w:pPr>
        <w:pStyle w:val="Normal"/>
        <w:rPr>
          <w:lang w:val="kk-KZ"/>
        </w:rPr>
      </w:pPr>
      <w:r>
        <w:rPr>
          <w:lang w:val="kk-KZ"/>
        </w:rPr>
        <w:t>Қазылар алқасы БмЖС шағын ғылым академиясы осы бағытта жұмыс істейтін қала жетекші фирмалардың мамандарының, жоғары оқу орындарының оқытушыларының, ББ мамандарының  қатысуымен құры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Бағалау критерийлері</w:t>
      </w:r>
      <w:r>
        <w:rPr>
          <w:u w:val="single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экологиялық тақырыпты ашу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жұмыстың ерекшелігі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қпараттық технологияларды меңгеру деңгейі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нтернетте ақпаратты сайтта эстетикалық қабылдау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Марапаттау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 xml:space="preserve">Ең үздік жұмыстар ЖЗ ШҒА дипломдарымен, грамоталарымен, сыйлықтарымен марапатталады. Барлық қатысушылар және олардың жетекшілері  байқауға қатысты деген куәлікке ие болады. 3 үздік жұмыс интернетте қондырылады және «Жасыл ел 2012» атты Халықаралық балалардың экологиялық форумына қатысуға ж»беріледі. Бірінші орын алған  оқушылардың жетекшілері ЖЗ ШҒА мақтау қағазымен марапатталады.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дың өткізілуі туралы 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ddiy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сайтынан қарай аласызда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3 кабинет. Балалар мен жеткіншектер сарайы   «Жас зерттеушілердің шағын ғылым академиясы».   Телефон: 8(7212) 56-60-41, E-mail: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9:00Z</dcterms:created>
  <dc:creator>Dina</dc:creator>
  <dc:description/>
  <cp:keywords/>
  <dc:language>en-US</dc:language>
  <cp:lastModifiedBy>1</cp:lastModifiedBy>
  <dcterms:modified xsi:type="dcterms:W3CDTF">2012-09-06T09:36:00Z</dcterms:modified>
  <cp:revision>7</cp:revision>
  <dc:subject/>
  <dc:title>«Жасыл ел 2012» форум шеѕберінде ґтетін  </dc:title>
</cp:coreProperties>
</file>