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2"/>
          <w:szCs w:val="22"/>
          <w:lang w:val="kk-KZ"/>
        </w:rPr>
      </w:pPr>
      <w:r>
        <w:rPr>
          <w:i w:val="false"/>
          <w:sz w:val="22"/>
          <w:szCs w:val="22"/>
          <w:lang w:val="kk-KZ"/>
        </w:rPr>
        <w:t>«Жасыл  ел 2012» шеңберінде өтетін «Эко-объектив»  атты 13 компьютерлік графиканың (балалар ұжымдарының экологиялық және әлеуметтік-пайдалы әрекеті туралы фоторепортаж) ашық байқауын өткізу туралы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ережесі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kk-KZ"/>
        </w:rPr>
        <w:t>Байқаудың мақсаты</w:t>
      </w:r>
      <w:r>
        <w:rPr>
          <w:b/>
          <w:sz w:val="22"/>
          <w:szCs w:val="22"/>
          <w:lang w:val="kk-KZ"/>
        </w:rPr>
        <w:t xml:space="preserve"> – </w:t>
      </w:r>
      <w:r>
        <w:rPr>
          <w:sz w:val="22"/>
          <w:szCs w:val="22"/>
          <w:lang w:val="kk-KZ"/>
        </w:rPr>
        <w:t>қазақстандық отаншылдықты, туған жерге деген сүйіспеншілдікті қалыптастыру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әдени және табиғи мұраны сақтау негізінде балалардың жасампаз әрекеті арқылы жалпы адамзаттық мәні бар құндылықтарға ықыластарын тәрбиеле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с өспірімдердің экологиялық мәдениетін, адамзат алдындағы жаһандық мәселелерді шешуге белсенді ұстанымдарын қорға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ркемдік маңызы бар жұмыстарды жасауда жаңа компьютерлік технологияларды меңгеру процесінде  оқушылардың креативтік ойлау жүйесін қалыптастыру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kk-KZ"/>
        </w:rPr>
        <w:t xml:space="preserve"> </w:t>
      </w:r>
      <w:r>
        <w:rPr>
          <w:b/>
          <w:sz w:val="22"/>
          <w:szCs w:val="22"/>
          <w:u w:val="single"/>
          <w:lang w:val="kk-KZ"/>
        </w:rPr>
        <w:t>Байқауды ұйымдастырушылар</w:t>
      </w:r>
      <w:r>
        <w:rPr>
          <w:b/>
          <w:sz w:val="22"/>
          <w:szCs w:val="22"/>
          <w:lang w:val="kk-KZ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арағанды облыстық білім басқармасы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Р Жас зерттеушілердің шағын ғылым академиясының Орталық-Қазақстандағы бөлімі (ЖЗ ШҒА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kk-KZ"/>
        </w:rPr>
        <w:t>Байқауға қатысушылар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>Қарағанды облысының жалпы білім беру мектептерінің оқушылары, орта арнайы қосымша білім беру мекемелерінің оқушылары және қатысуға тілек бідірушілер. Байқауға қатысуға Қазақстан Республикасының басқа аймақтарынан мектеп оқушылары шақырылады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kk-KZ"/>
        </w:rPr>
        <w:t xml:space="preserve">Байқауды өткізу тәртібі: </w:t>
      </w:r>
      <w:r>
        <w:rPr>
          <w:sz w:val="22"/>
          <w:szCs w:val="22"/>
          <w:lang w:val="kk-KZ"/>
        </w:rPr>
        <w:t xml:space="preserve">Байқауға А4 пішімі фотоколлаж, және балалар ұжымының әлеуметтік және экологиялық әрекеті  туралы 3-5 фотосурет  (пішімі 21х30см). Тақырыпты ашу үшін шығармашылық, білім, шеберлік, іскерлік көрсету қажет.Фотоколлаждың сыртқы бетінде жұмыстың авторының тегі, аты (толық), сыныбы, мектебі, қаласы, телефон, қаланың кодымен, немесе ұялы телефон, жетекшінің аты-жөнін. Сонымен қатар </w:t>
      </w:r>
      <w:r>
        <w:rPr>
          <w:b/>
          <w:sz w:val="22"/>
          <w:szCs w:val="22"/>
          <w:lang w:val="kk-KZ"/>
        </w:rPr>
        <w:t xml:space="preserve">қысқа жолдама хат </w:t>
      </w:r>
      <w:r>
        <w:rPr>
          <w:sz w:val="22"/>
          <w:szCs w:val="22"/>
          <w:lang w:val="kk-KZ"/>
        </w:rPr>
        <w:t>(графикалық редактордың аты, қолданылған тәсілдері туралы қысқаша баяндау, клипарттарды пайдалану және т.б.). Байқауға ұсынылған материалды кнопкасы бар папкаға салып тапсыру керек. Барлық жұмыстар байқайқауды ұйымдастырушыларда қалады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kk-KZ"/>
        </w:rPr>
        <w:t>Байқауды өткізу мерзімі: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Байқауға ұсынылған жұмыстар мен сұраныстар  </w:t>
      </w:r>
      <w:r>
        <w:rPr>
          <w:b/>
          <w:sz w:val="22"/>
          <w:szCs w:val="22"/>
          <w:lang w:val="kk-KZ"/>
        </w:rPr>
        <w:t>2012 ж.қарашаның 1-16</w:t>
      </w:r>
      <w:r>
        <w:rPr>
          <w:sz w:val="22"/>
          <w:szCs w:val="22"/>
          <w:lang w:val="kk-KZ"/>
        </w:rPr>
        <w:t xml:space="preserve"> дейін қабылданады. Мекен жайы: Ерубаев көшесі 44, БмЖС, 303 кабинет, ШҒА. Сұраныста жұмыстың аты, жұмыстың авторының тегі, аты (толық), сыныбы, мектебі, қаласы); жетекшінің аты жөні, телефон. Ұйымдастырушылық жарна -600 тенг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 xml:space="preserve">Байқаудың қорытындысы </w:t>
      </w:r>
      <w:r>
        <w:rPr>
          <w:b/>
          <w:sz w:val="22"/>
          <w:szCs w:val="22"/>
          <w:lang w:val="kk-KZ"/>
        </w:rPr>
        <w:t>2012ж.28 қараша</w:t>
      </w:r>
      <w:r>
        <w:rPr>
          <w:sz w:val="22"/>
          <w:szCs w:val="22"/>
          <w:lang w:val="kk-KZ"/>
        </w:rPr>
        <w:t xml:space="preserve"> сағат 15-00 БмЖС-да ЖЗ ШҒА марапаттау рәсімінде белгілі болады немесе  мынадай телефон арқылы хабарласуға болады: (7212) 56-61-40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kk-KZ"/>
        </w:rPr>
        <w:t xml:space="preserve">Байқаудың қазылар алқасы: </w:t>
      </w:r>
      <w:r>
        <w:rPr>
          <w:sz w:val="22"/>
          <w:szCs w:val="22"/>
          <w:lang w:val="kk-KZ"/>
        </w:rPr>
        <w:t>Қазылар алқасы БмЖС шағын ғылым академиясы осы бағытта жұмыс істейтін қала жетекші фирмалардың мамандарының, жоғары оқу орындарының оқытушыларының қатысуымен құрылады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u w:val="single"/>
          <w:lang w:val="kk-KZ"/>
        </w:rPr>
        <w:t>Бағалау критерийлері:</w:t>
      </w:r>
      <w:r>
        <w:rPr>
          <w:sz w:val="22"/>
          <w:szCs w:val="22"/>
          <w:lang w:val="kk-KZ"/>
        </w:rPr>
        <w:t xml:space="preserve"> балалар ұйымының экологиялық әрекетінің әлеуметтік маңыздылығын ашу дәрежесі бағаланады, фотоколлаж орындалуының, сюжеттік желі тақырыпқа сәйкес болу керек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kk-KZ"/>
        </w:rPr>
        <w:t xml:space="preserve">Марапаттау: </w:t>
      </w:r>
      <w:r>
        <w:rPr>
          <w:sz w:val="22"/>
          <w:szCs w:val="22"/>
          <w:lang w:val="kk-KZ"/>
        </w:rPr>
        <w:t xml:space="preserve"> Ең үздік жұмыстар ЖЗ ШҒА дипломдарымен, грамоталарымен, сыйлықтарымен марапатталады. Барлық қатысушылар және олардың жетекшілері  байқауға қатысты деген куәлікке ие болады. Байқаудың ең жоғарғы марапаты Гран-приге ие болған  жұмыстар Халықаралық балалардың экологиялық форумына ұсынылады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айқаудың өткізілуі туралы Ережесінің электрондық нұсқасын </w:t>
      </w:r>
      <w:hyperlink r:id="rId2">
        <w:r>
          <w:rPr>
            <w:rStyle w:val="InternetLink"/>
            <w:rFonts w:cs="Times New Roman" w:ascii="Times New Roman" w:hAnsi="Times New Roman"/>
            <w:i/>
            <w:lang w:val="kk-KZ"/>
          </w:rPr>
          <w:t>www.ddiy.kz</w:t>
        </w:r>
      </w:hyperlink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 сайтынан қарай аласыздар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нің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009, Қарағанды қ, С.Ерубаев к, 44 үй, 303 кабинет. Балалар мен жеткіншектер сарайы   «Жас зерттеушілердің шағын ғылым академиясы».   Телефон: 8(7212) 56-60-41, E-mail: </w:t>
      </w:r>
      <w:hyperlink r:id="rId3">
        <w:r>
          <w:rPr>
            <w:rStyle w:val="InternetLink"/>
            <w:lang w:val="kk-KZ"/>
          </w:rPr>
          <w:t>karaganda.ddu@yandex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4"/>
        <w:jc w:val="both"/>
        <w:rPr>
          <w:lang w:val="kk-KZ"/>
        </w:rPr>
      </w:pPr>
      <w:r>
        <w:rPr>
          <w:lang w:val="kk-KZ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>Ескерту:</w:t>
      </w:r>
      <w:r>
        <w:rPr>
          <w:rFonts w:cs="Times New Roman" w:ascii="Times New Roman" w:hAnsi="Times New Roman"/>
          <w:i/>
          <w:lang w:val="kk-KZ"/>
        </w:rPr>
        <w:t xml:space="preserve"> Байқауға қатысу автоматты түрде таныстырылады және Осы Ережемен қатысушы толық келіседі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/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36:00Z</dcterms:created>
  <dc:creator>Dina</dc:creator>
  <dc:description/>
  <cp:keywords/>
  <dc:language>en-US</dc:language>
  <cp:lastModifiedBy>1</cp:lastModifiedBy>
  <dcterms:modified xsi:type="dcterms:W3CDTF">2012-09-07T04:26:00Z</dcterms:modified>
  <cp:revision>8</cp:revision>
  <dc:subject/>
  <dc:title>«Жасыл  ел 2012» шеѕберінде ґтетін «Эко-объектив»  атты 13 компьютерлік графиканыѕ (балалар ўжымдарыныѕ экологиялыќ жјне јлеуметтік-пайдалы јрекеті туралы фоторепортаж) ашыќ байќауын ґткізу туралы</dc:title>
</cp:coreProperties>
</file>