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jc w:val="center"/>
        <w:rPr/>
      </w:pPr>
      <w:r>
        <w:rPr>
          <w:b/>
          <w:lang w:val="kk-KZ"/>
        </w:rPr>
        <w:t xml:space="preserve">ОБЛЫСТЫҚ  «ЖАСЫЛ ЕЛ БАЛАЛАР КӨ3ІМЕН» 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БАЛАЛАР СУРЕТТЕРІ  МЕН  ФОТОСУРЕТТЕРІ 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ЙҚАУЫНЫҢ ӨТКІЗІЛУ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Облыстық  «Жасыл ел балалар көзімен» балалар суреттері мен фотосуреттері байқауы «Жасыл ел 2013» Халықаралық балалар экологиялық форумы шеңбері барысында ө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 дайындау мен өткізудегі ұйымдастыру жұмысын басқару және жүзеге асыру үшін Ұйымдастыру комитеті құрылады. Ұйымдастыру комитеті  әділқазылар жұмысын ұйымдастырады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Байқаудың мақсаты мен міндеті:</w:t>
      </w:r>
    </w:p>
    <w:p>
      <w:pPr>
        <w:pStyle w:val="Style16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Балалар шығармашылығын арттыру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Балаларды біртұтас жалпыадамгершілік қарым-қатыныс құндылықтарын сақтауға тәрбиелеу;</w:t>
      </w:r>
    </w:p>
    <w:p>
      <w:pPr>
        <w:pStyle w:val="Style16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Балалрдың экологиялық мәдениетін және  адамгершілік алдында  тұрған ғаламдық проблемаларға деген өмірлік ұстанымын қалыптастыру;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 ұйымдастырушылар: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 білім басқармасы, КМҚК «Балалар мен жеткіншектер сарай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ң қатысушылары: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ке дейінгі бал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с мөлшерлері</w:t>
      </w:r>
      <w:r>
        <w:rPr>
          <w:rFonts w:cs="Times New Roman" w:ascii="Times New Roman" w:hAnsi="Times New Roman"/>
          <w:sz w:val="24"/>
          <w:szCs w:val="24"/>
          <w:lang w:val="kk-KZ"/>
        </w:rPr>
        <w:t>: 7-10 жас, 11-14 жас, 15-18 ж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ілу уақыты: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 2 кезеңнен тұ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кезең ( аудандық/қалалық) 2013 жылдың 14 қаңтары мен 20 ақпаны аралығ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езең ( облыстық) 2013 жылдың 11 наурызы мен 17 сәуірі аралығын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Байқауды өткізу тәртіб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ғалау критерийлері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тематиканы бейнеле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мпозициялық шешім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ындау шеберлігі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деяның түпнұсқалығ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ғармашылық  түпкі о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кемдік  мәнерлілік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тордың шығармашылық жас деңгейіне сәйкест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ұмыстардың мазмұны мен рәсімделуіне қойылатын талапт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урет» номинациясы бойынш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3 пішімді суреттің түпнұсқас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кез келген көркемдік және графикалык техника бойынша орындалуы тиіс- қарандаш, фломастер, гуащь, акварель, пастель, аппликация және т.б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тің келесі бетінде автордың аты-жөні, туған жылы көрсетілуі тиіс. (толығымен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 саны бір қатысушыдан екеуден артық болмауы тиіс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Фотосурет» номинациясы бойынш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тосурет пішімі 21х30см кем болмауы тиіс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тің келесі бетінде автордың аты-жөні, туған жылы көрсетілуі тиіс. (толығымен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 саны бір қатысушыдан екеуден артық болмауы тиіс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жұмыстары  көшірме немесе басқа автор жұмыстарының бөлігі болмауы тиіс. Байқау жұмыстарына өтініш қосымшалары барлық кестелер бойынша толтырылуы тиіс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інім, байқау жұмыстары және ұйымдастыру жарнасы 500 теңге мөлшерінде Ұйымкомитеті мекен-жайына жіберілу қаж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кезе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 аудандық/қалалық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3 жылдың 14  мен 21 қаң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ралығы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езең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лыстық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3 жылдың 11  мен 19 наурыз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ралығынд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кінші кезеңнің қатысушылары жұмыстарын  2013 жылдың 19 наурызына дей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шта арқылы жіберуге болады.(мөртаңба бойынша) Бұл жағдайда ұйымдастыру жарнасы пошта аударымы  арқылы көрсетілген мекен-жай бойынша жіберілуі тиіс. Түбіртек көшірмесі қоса тірке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ға жіберілген шығармашылық жұмыстар қайтарылмайды. Жеңімпаздардың жұмысы  «Жасыл ел 2013» экологиялық форумына қатысу үшін 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 балалар үйі тәрбиеленушілерінің, түзету мектептері балаларының  жұмыстары  жеңілдік негізінде қабылданад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 қорытындыла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Жіберілген жұмыстар байқаудың барлық тәртібін сақтау барысында, «Байқауды өткізу тәртібі» бөлімінде көрсетілген Ережеге сай комиссия мүшелерімен таңдалын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Барлық   жібірілген жұмыстарды бағалау байқау комисияларымен келесі арлықта өтед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кезе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 аудандық/қалалық) 2013 жылдың 22 қаңтары  мен 21 ақпаны  аралығын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езең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лыстық) 2013 жылдың 20 наурыз   мен 19 сәуірі   аралығынд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нәтижес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ұйымдастыру сайтында жарияланад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лыстық байқауды өткізу қорытындысы бойынш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қатысушылар мен лауреаттар мақтау қағазымен және дипломмен марапаттала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рапаттау рәсімі Қарағанды қ. Балалар мен жеткіншектер сарайын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3 жылдың 17 сәуірінде </w:t>
      </w:r>
      <w:r>
        <w:rPr>
          <w:rFonts w:cs="Times New Roman" w:ascii="Times New Roman" w:hAnsi="Times New Roman"/>
          <w:sz w:val="24"/>
          <w:szCs w:val="24"/>
          <w:lang w:val="kk-KZ"/>
        </w:rPr>
        <w:t>өтед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Лауреаттардың шығармашылық жұмыстары баспа берінде жарияланады және сайт беттеріне  шығады ( плагиат және автордың қате жазылған тегі үшін ұйымдастыру комитеті жауап бермейді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асыл ел балалардың көзімен» Облыстық балалар суреттері мен фотосуреттері байқауы  Ережесінің электрондық нұсқасы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4 кабинет. Балалар мен жеткіншектер сарайы «Жасыл ел балалардың көзімен».  Телефон: 8(7212) 42-30-58, 56-60-41 E-mail: </w:t>
      </w:r>
      <w:hyperlink r:id="rId4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ОБЛЫСТЫҚ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ЖАСЫЛ ЕЛ БАЛАЛАР КӨ3ІМЕН» 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лалар суреттері мен  фотосуреттері</w:t>
      </w:r>
    </w:p>
    <w:p>
      <w:pPr>
        <w:pStyle w:val="Style14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йқауына қатысуға өтінім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атау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лық техникасы (сурет үші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көлемі (фотосурет үші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дың аты-жөні, тег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ұйымының атау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шталық мекен-жайы (индексп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лааралық байланыс коды көрсетілген телефоны, 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Күні</w:t>
      </w:r>
      <w:r>
        <w:rPr/>
        <w:t xml:space="preserve"> «_____»_______________20</w:t>
      </w:r>
      <w:r>
        <w:rPr>
          <w:lang w:val="en-US"/>
        </w:rPr>
        <w:t xml:space="preserve">  </w:t>
      </w:r>
      <w:r>
        <w:rPr>
          <w:lang w:val="kk-KZ"/>
        </w:rPr>
        <w:t>ж</w:t>
      </w:r>
      <w:r>
        <w:rPr/>
        <w:t>.</w:t>
      </w:r>
    </w:p>
    <w:p>
      <w:pPr>
        <w:pStyle w:val="Normal"/>
        <w:jc w:val="right"/>
        <w:rPr/>
      </w:pPr>
      <w:r>
        <w:rPr>
          <w:lang w:val="kk-KZ"/>
        </w:rPr>
        <w:t xml:space="preserve">БМ директоры </w:t>
      </w:r>
      <w:r>
        <w:rPr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hyperlink" Target="mailto:karaganda.dd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Customer</dc:creator>
  <dc:description/>
  <cp:keywords/>
  <dc:language>en-US</dc:language>
  <cp:lastModifiedBy>1</cp:lastModifiedBy>
  <dcterms:modified xsi:type="dcterms:W3CDTF">2012-09-07T04:36:00Z</dcterms:modified>
  <cp:revision>64</cp:revision>
  <dc:subject/>
  <dc:title>ОБЛЫСТЫҚ II «ТУҒАН СОҚПАҚТАР» ВИРТУАЛДЫ САЯХАТ</dc:title>
</cp:coreProperties>
</file>