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0"/>
        </w:rPr>
      </w:pPr>
      <w:r>
        <w:rPr>
          <w:szCs w:val="20"/>
        </w:rPr>
        <w:t>П О Л О Ж Е Н И Е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о проведении областного фестиваля  детских кукольных театральных коллективов </w:t>
      </w:r>
    </w:p>
    <w:p>
      <w:pPr>
        <w:pStyle w:val="TextBody"/>
        <w:rPr>
          <w:caps/>
          <w:szCs w:val="20"/>
        </w:rPr>
      </w:pPr>
      <w:r>
        <w:rPr>
          <w:caps/>
          <w:szCs w:val="20"/>
        </w:rPr>
        <w:t>«Волшебный мир театра»</w:t>
      </w:r>
    </w:p>
    <w:p>
      <w:pPr>
        <w:pStyle w:val="TextBody"/>
        <w:ind w:firstLine="708"/>
        <w:jc w:val="both"/>
        <w:rPr>
          <w:b w:val="false"/>
          <w:b w:val="false"/>
          <w:caps/>
          <w:szCs w:val="20"/>
        </w:rPr>
      </w:pPr>
      <w:r>
        <w:rPr>
          <w:b w:val="false"/>
          <w:caps/>
          <w:szCs w:val="20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0"/>
        </w:rPr>
        <w:t>В целях повышения роли организованной  театральной деятельности в развитии и формировании личности ребенка,  воспитания бережного отношения к национальной культуре, выявления новых дарований и творческого потенциала детей на основе культуры Мира, для повышения профессионального мастерства педагогов, активизацию их творческой деятельности,  с 1 апреля по 15 мая 2013 года в г. Караганде проводится областной фестиваль детских кукольных театральных коллективов школ и внешкольных учреждений образования.</w:t>
      </w:r>
    </w:p>
    <w:p>
      <w:pPr>
        <w:pStyle w:val="TextBody"/>
        <w:ind w:firstLine="708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На данный фестиваль приглашаем детские театральные коллективы, работающие в этом направлении от  1-го года и более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торы фестиваля:</w:t>
      </w:r>
    </w:p>
    <w:p>
      <w:pPr>
        <w:pStyle w:val="TextBody"/>
        <w:jc w:val="both"/>
        <w:rPr/>
      </w:pPr>
      <w:r>
        <w:rPr>
          <w:b w:val="false"/>
          <w:szCs w:val="20"/>
        </w:rPr>
        <w:t xml:space="preserve">Управление образования Карагандинской области и  </w:t>
      </w:r>
      <w:r>
        <w:rPr>
          <w:b w:val="false"/>
          <w:bCs w:val="false"/>
        </w:rPr>
        <w:t>КГКП «Дворец детей и юношества» г. Караганд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ЦЕЛИ И ЗАДАЧИ КОНКУРСА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мен творческими достижениями и опытом участник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уляризация творчества юных талан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школьников к разным формам театральной деятельности как средству интеллектуально-творческого развити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паганда единения различных национальных культур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хранение и развитие национальных культур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ворческих контактов между коллективами и руководителям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творческого потенциала подрастающего поко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я проведения фестива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фестиваль проводится строго по заявкам районного и городского отделов образования в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этап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 этап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районный и городской конкурс)</w:t>
      </w:r>
      <w:r>
        <w:rPr>
          <w:sz w:val="20"/>
          <w:szCs w:val="20"/>
        </w:rPr>
        <w:t xml:space="preserve"> – проводится на местах по мере поступления заявок от театральных коллективов в районные и городские отделы образования.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 этап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областной фестиваль</w:t>
      </w:r>
      <w:r>
        <w:rPr>
          <w:sz w:val="20"/>
          <w:szCs w:val="20"/>
        </w:rPr>
        <w:t xml:space="preserve">) – проводится на местах по мере поступления заявок от театральных коллективов, ставшими </w:t>
      </w:r>
      <w:r>
        <w:rPr>
          <w:b/>
          <w:sz w:val="20"/>
          <w:szCs w:val="20"/>
        </w:rPr>
        <w:t>победителями в 1 этапе</w:t>
      </w:r>
      <w:r>
        <w:rPr>
          <w:sz w:val="20"/>
          <w:szCs w:val="20"/>
        </w:rPr>
        <w:t xml:space="preserve"> фестиваля. Утверждается дата выезда областной комиссии на место проведения просмотров театральных постановок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 этап (</w:t>
      </w:r>
      <w:r>
        <w:rPr>
          <w:bCs/>
          <w:i/>
          <w:sz w:val="20"/>
          <w:szCs w:val="20"/>
        </w:rPr>
        <w:t>заключительный</w:t>
      </w:r>
      <w:r>
        <w:rPr>
          <w:b/>
          <w:bCs/>
          <w:sz w:val="20"/>
          <w:szCs w:val="20"/>
        </w:rPr>
        <w:t xml:space="preserve">) - </w:t>
      </w:r>
      <w:r>
        <w:rPr>
          <w:sz w:val="20"/>
          <w:szCs w:val="20"/>
        </w:rPr>
        <w:t xml:space="preserve">состоится </w:t>
      </w:r>
      <w:r>
        <w:rPr>
          <w:b/>
          <w:sz w:val="20"/>
          <w:szCs w:val="20"/>
        </w:rPr>
        <w:t>15 мая 2013 года</w:t>
      </w:r>
      <w:r>
        <w:rPr>
          <w:sz w:val="20"/>
          <w:szCs w:val="20"/>
        </w:rPr>
        <w:t xml:space="preserve"> в г. Караганде.  Награждение участников фестиваля по номинациям  и  демонстрация  лучших отрывков из спектаклей детских кукольных театральных коллективов с целью их популяризации и распространения опыт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 xml:space="preserve">Итоги конкурса и награждение проводятся по всем </w:t>
      </w:r>
      <w:r>
        <w:rPr>
          <w:b/>
          <w:bCs/>
          <w:sz w:val="20"/>
          <w:szCs w:val="20"/>
        </w:rPr>
        <w:t>номинациям</w:t>
      </w:r>
      <w:r>
        <w:rPr>
          <w:bCs/>
          <w:sz w:val="20"/>
          <w:szCs w:val="20"/>
        </w:rPr>
        <w:t xml:space="preserve"> раздельно с учётом возрастных категорий (младшая, средняя, старшая) и предусматривает присуждени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н-пр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учший детский кукольный театральный коллектив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учшая режиссёрская работ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учший кукловод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учшая сценография (художественное оформление спектакля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учшая инсценировка (авторские работы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учшее музыкальное оформлени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учшая женская роль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учшая мужская роль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учшая женская роль второго план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учшая мужская роль второго план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хранение национальных традиций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бют год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ый юный артист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ый юный коллектив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емление к побед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з зрительских симпат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е требова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Заявки на участие в областном фестивале принимаются </w:t>
      </w:r>
      <w:r>
        <w:rPr>
          <w:b/>
          <w:sz w:val="20"/>
          <w:szCs w:val="20"/>
        </w:rPr>
        <w:t>до 20 апреля</w:t>
      </w:r>
      <w:r>
        <w:rPr>
          <w:sz w:val="20"/>
          <w:szCs w:val="20"/>
        </w:rPr>
        <w:t xml:space="preserve"> 2013 года. </w:t>
      </w:r>
      <w:r>
        <w:rPr>
          <w:b/>
          <w:bCs/>
          <w:sz w:val="20"/>
          <w:szCs w:val="20"/>
        </w:rPr>
        <w:t>Заявки, поданные позже установленного срока, рассматриваться не буд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Организационный взнос с коллектива предоставляется в размере 2 000 тг. в оргкомитет </w:t>
      </w:r>
      <w:r>
        <w:rPr>
          <w:b/>
          <w:sz w:val="20"/>
          <w:szCs w:val="20"/>
        </w:rPr>
        <w:t>до  20 апреля 2013 год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зносы участников идут на формирование призового фонда и организационные расх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представленным творческим работам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ктакль должен длиться не менее 20 минут и не более 45 минут; носить композиционно законченный характер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пертуар может включать в себя как прозаические, так и поэтические произведения любых театральных жанров, стилей по режиссерскому замыслу и идее спектакля; допускаются смешение авторов и авторские работы. Необходимо наличие определенных навыков кукловождения. В постановке допускаются смешение кукольного и драматического план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Перед началом просмотра спектакля руководитель предоставляет </w:t>
      </w:r>
      <w:r>
        <w:rPr>
          <w:b/>
          <w:sz w:val="20"/>
          <w:szCs w:val="20"/>
        </w:rPr>
        <w:t>программку спектакл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напечатанном виде</w:t>
      </w:r>
      <w:r>
        <w:rPr>
          <w:sz w:val="20"/>
          <w:szCs w:val="20"/>
        </w:rPr>
        <w:t xml:space="preserve"> (не менее 5 экземпляров), где фиксируются учебное заведение; название коллектива, спектакля, возраст участников, действующие лица и их исполнители (фамилию и имя писать без сокращений); режиссер-постановщик, музыкальный оформитель, художник и бутафор  (имя, фамилию и отчество  писать без сокращений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юри конкурс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ступление коллективов оценивает профессиональное жюри, состоящее из специалистов областного Управления Образования, КГКП «Дворц детей и Юношества», студии кукол «Буратино» Карагандинского Академического театра музыкальной комеди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ектакли оцениваются по следующим критериям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лнота и выразительность раскрытия темы произведения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Раскрытие и яркость художественных образов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выки кукловождени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национально-культурного наследия народов РК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ровень режиссерского и исполнительского мастерств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Художественное оформление спектакля, реквизит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Соответствие репертуара возрастным особенностям исполнителей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Целостность образа (спектакля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Электронную версию Положения о проведении Областного фестиваля детских кукольных и театральных коллективов «Волшебный мир театра» можно найти на сайте: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www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ddiy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kz</w:t>
        </w:r>
      </w:hyperlink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sz w:val="20"/>
          <w:szCs w:val="20"/>
        </w:rPr>
        <w:t xml:space="preserve">Адрес Оргкомитета: 100009 г. Караганда, ул. Ерубаева 44, «Дворец детей и юношества», каб. 304 «Волшебный мир театра». Контактные телефоны: 8(7212) 42-30-58, моб. 8 701 532 47 72, 8 700 352 71 80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karaganda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ddu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b/>
          <w:i/>
          <w:sz w:val="20"/>
          <w:szCs w:val="20"/>
        </w:rPr>
        <w:t>Примечание:</w:t>
      </w:r>
      <w:r>
        <w:rPr>
          <w:i/>
          <w:sz w:val="20"/>
          <w:szCs w:val="20"/>
        </w:rPr>
        <w:t xml:space="preserve"> Участие в Конкурсе автоматически подразумевает ознакомление и полное согласие участников с настоящим Полож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 О Р М А      З А Я В К И     Н А    У Ч А С Т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ластного фестиваля детских кукольных театральных  коллективов </w:t>
      </w:r>
    </w:p>
    <w:p>
      <w:pPr>
        <w:pStyle w:val="TextBody"/>
        <w:rPr>
          <w:caps/>
          <w:szCs w:val="20"/>
        </w:rPr>
      </w:pPr>
      <w:r>
        <w:rPr>
          <w:caps/>
          <w:szCs w:val="20"/>
        </w:rPr>
        <w:t>«Волшебный мир театра»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ород, район 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чебное заведение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звание коллектива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звание спектакля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озраст участников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Ф.И.О. руководителя (без сокращений) 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спектакля 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 руководителя коллектива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iy.kz/" TargetMode="External"/><Relationship Id="rId3" Type="http://schemas.openxmlformats.org/officeDocument/2006/relationships/hyperlink" Target="mailto:karaganda.ddu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5:28:00Z</dcterms:created>
  <dc:creator>FuckYouBill</dc:creator>
  <dc:description/>
  <cp:keywords/>
  <dc:language>en-US</dc:language>
  <cp:lastModifiedBy>Dina</cp:lastModifiedBy>
  <cp:lastPrinted>2012-07-16T11:36:00Z</cp:lastPrinted>
  <dcterms:modified xsi:type="dcterms:W3CDTF">2012-07-16T19:19:00Z</dcterms:modified>
  <cp:revision>7</cp:revision>
  <dc:subject/>
  <dc:title/>
</cp:coreProperties>
</file>