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О ПРОВЕДЕНИИ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ОБЛАСТНОГО КОН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ВИРТУАЛЬНЫХ ЭКСКУРС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kk-KZ"/>
        </w:rPr>
        <w:t>«ТУҒАН СОҚПАҚТА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 Общие по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ы </w:t>
      </w:r>
      <w:r>
        <w:rPr>
          <w:rFonts w:cs="Times New Roman" w:ascii="Times New Roman" w:hAnsi="Times New Roman"/>
          <w:b/>
          <w:lang w:val="kk-KZ"/>
        </w:rPr>
        <w:t>конкурс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Управление образования Карагандинской области, , </w:t>
      </w:r>
      <w:r>
        <w:rPr>
          <w:rFonts w:cs="Times New Roman" w:ascii="Times New Roman" w:hAnsi="Times New Roman"/>
          <w:bCs/>
          <w:lang w:val="kk-KZ"/>
        </w:rPr>
        <w:t xml:space="preserve">КГКП </w:t>
      </w:r>
      <w:r>
        <w:rPr>
          <w:rFonts w:cs="Times New Roman" w:ascii="Times New Roman" w:hAnsi="Times New Roman"/>
          <w:bCs/>
        </w:rPr>
        <w:t>«Дворец детей и юношества»/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Цель конкурс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оздание условий способствующих духовно-нравственному, патриотическому воспитанию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дачи 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ть детей и подростков на изучение истории, географии и культуры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тям и подросткам возможность реализации твор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активизации интересов детей и подростков к Малой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и реализация социально-значимых детских инициати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юри Конкурса формируется из специалистов </w:t>
      </w:r>
      <w:r>
        <w:rPr>
          <w:rFonts w:cs="Times New Roman" w:ascii="Times New Roman" w:hAnsi="Times New Roman"/>
          <w:bCs/>
        </w:rPr>
        <w:t>Управления образования Карагандинской области</w:t>
      </w:r>
      <w:r>
        <w:rPr>
          <w:rFonts w:cs="Times New Roman" w:ascii="Times New Roman" w:hAnsi="Times New Roman"/>
        </w:rPr>
        <w:t>, ИПКПГСиРО, преподавателей КарГУ, сотрудников ДДиЮпедагогов школ г. Караганд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глашаются учащиеся общеобразовательных организаций, кружковцы организаций дополнительного образования, воспитанники коррекционных школ и детских домов Карагандинской области.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нкурс проводится по трем возрастным категориям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классы (1-4 кл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редние классы      (5-8 кл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таршие классы     (911 кл.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 провед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Конкурс проводится </w:t>
      </w:r>
      <w:r>
        <w:rPr>
          <w:rFonts w:cs="Times New Roman" w:ascii="Times New Roman" w:hAnsi="Times New Roman"/>
          <w:b/>
        </w:rPr>
        <w:t>с 1 сентября 2012 г. по 12 февраля 201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Для участия в конкурсе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взнос -500 т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Воспитанники детских домов участвуют в Конкурсе бесплатно, при предоставлении не более 2 работ от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Материалы, заявку, оргвзнос на участие в Конкурсе принимаются с </w:t>
      </w:r>
      <w:r>
        <w:rPr>
          <w:rFonts w:cs="Times New Roman" w:ascii="Times New Roman" w:hAnsi="Times New Roman"/>
          <w:lang w:val="kk-KZ"/>
        </w:rPr>
        <w:t>01сентября</w:t>
      </w:r>
      <w:r>
        <w:rPr>
          <w:rFonts w:cs="Times New Roman" w:ascii="Times New Roman" w:hAnsi="Times New Roman"/>
        </w:rPr>
        <w:t xml:space="preserve"> до 19 января 2013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>. Орг. взнос принимается в Оргкомите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Конкурсные материалы, поступившие в Оргкомитет позднее 19 январ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3 года, а также с нарушениями требований к ним не рассматрив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комитет оставляет за собой право по итогам конкурса размещать представленные работы в сборниках, а так же на сайте ДДиЮ www.</w:t>
      </w:r>
      <w:r>
        <w:rPr>
          <w:rFonts w:cs="Times New Roman" w:ascii="Times New Roman" w:hAnsi="Times New Roman"/>
          <w:lang w:val="en-US"/>
        </w:rPr>
        <w:t>ddi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/>
        <w:t xml:space="preserve">  </w:t>
      </w:r>
      <w:r>
        <w:rPr>
          <w:rFonts w:cs="Times New Roman" w:ascii="Times New Roman" w:hAnsi="Times New Roman"/>
        </w:rPr>
        <w:t>с ссылкой на ав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содержанию и оформлению работ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Конкурс проводится по следующим номинация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ликие и</w:t>
      </w:r>
      <w:r>
        <w:rPr>
          <w:rFonts w:cs="Times New Roman" w:ascii="Times New Roman" w:hAnsi="Times New Roman"/>
          <w:b/>
          <w:lang w:val="en-US"/>
        </w:rPr>
        <w:t>зобрет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удеса природы. Самый-самый»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Работы могут быть представлены на государственном и русском языках, выполнены как отдельными авторами, так и авторскими коллективами (не более 2-х человек)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едставляются в форме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. – презентация,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1кл.- видео-филь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резентации –  не более 25 слайдов, продолжительность видеофильма - не более 5 мину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 каждую конкурсную работу предоставлять отдельный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-носитель с информацией об авторе (ФИО, город/поседок, ОУ) размещается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-носителе. Верси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2003. Информация об авторе так же размещается на 1 страницу презентации, фильма, слайдов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Конкурсный материал будет оцениваться по следующим критериям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соответствие содержания теме конкур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ерское оформл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выдержанность по време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оответствие техническим требования конкурса.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>. По каждой номинации определяется  три дипломанта.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редусмотрено награждение участников  конкурса грамотами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>. Работы участников будут представлены в фотогалерее на сайте Дворца детей и юношества.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Электронную версию Положения о проведении Областного Интернет-конкурса «Дорога к истокам» можно найти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www.ddiy.kz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Адрес Оргкомитета</w:t>
      </w:r>
      <w:r>
        <w:rPr>
          <w:rFonts w:cs="Times New Roman" w:ascii="Times New Roman" w:hAnsi="Times New Roman"/>
        </w:rPr>
        <w:t xml:space="preserve">: 100009 г. Караганда, ул. Ерубаева 44, каб. 305 Дворец детей и юношества «Дорога к истокам».  Телефон: 8(7212) 56-76-27, 56-75-45.   </w:t>
      </w:r>
      <w:hyperlink r:id="rId3">
        <w:r>
          <w:rPr>
            <w:rStyle w:val="InternetLink"/>
            <w:rFonts w:cs="Times New Roman" w:ascii="Times New Roman" w:hAnsi="Times New Roman"/>
          </w:rPr>
          <w:t>ITRZDDU@mail.ru</w:t>
        </w:r>
      </w:hyperlink>
      <w:r>
        <w:rPr>
          <w:rFonts w:cs="Times New Roman" w:ascii="Times New Roman" w:hAnsi="Times New Roman"/>
        </w:rPr>
        <w:t>.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илож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Приложение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интернет-конкур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ТУҒАН СОҚПАҚТАР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оминация 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 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автора 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полность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класс ____________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(город/поселок/район) ___________________________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Руководитель Ф.И.О. (полностью должность)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олный почтовый адрес (с индексом) автора конкурсной работы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Электронная почта (при наличии) 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Указать: </w:t>
      </w:r>
      <w:r>
        <w:rPr>
          <w:rFonts w:cs="Times New Roman" w:ascii="Times New Roman" w:hAnsi="Times New Roman"/>
        </w:rPr>
        <w:t>наградной материал получаю по почте или самостоятельно в оргкомитете (нужное подчеркнуть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ата «_____»_______________2011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иректор ОУ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ITRZD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5:00Z</dcterms:created>
  <dc:creator>Любовь Леонидовна</dc:creator>
  <dc:description/>
  <cp:keywords/>
  <dc:language>en-US</dc:language>
  <cp:lastModifiedBy>Касымова</cp:lastModifiedBy>
  <cp:lastPrinted>2010-10-15T15:42:00Z</cp:lastPrinted>
  <dcterms:modified xsi:type="dcterms:W3CDTF">2012-09-05T08:24:00Z</dcterms:modified>
  <cp:revision>8</cp:revision>
  <dc:subject/>
  <dc:title>ПОЛОЖЕНИЕ</dc:title>
</cp:coreProperties>
</file>