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  <w:t>П О Л О Ж Е Н И Е</w:t>
      </w:r>
    </w:p>
    <w:p>
      <w:pPr>
        <w:pStyle w:val="TextBody"/>
        <w:rPr/>
      </w:pPr>
      <w:r>
        <w:rPr>
          <w:szCs w:val="20"/>
        </w:rPr>
        <w:t>о проведении Областного конкурса  детских фольклорных и театральных коллективов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  <w:t xml:space="preserve">«Природа. Культура. Экология» 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0"/>
        </w:rPr>
        <w:t>Областной конкурс  фольклорных и театральных детских коллективов «Природа. Культура. Экология» проводится с 20 февраля по 20 марта 2013 года в рамках  международного форума «Зелёная планета 2013».</w:t>
      </w:r>
    </w:p>
    <w:p>
      <w:pPr>
        <w:pStyle w:val="TextBody"/>
        <w:ind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Конкурс направлен на повышение роли организованной детской театральной деятельности в развитии и формировании личности ребенка, воспитания бережного отношения к окружающей среде, выявления новых дарований и творческого потенциала детей на основе культуры Мира, для дальнейшего расширения круга общения детских театральных коллективов Карагандинской области, создания единого творческого пространства для детей и руко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</w:t>
      </w:r>
    </w:p>
    <w:p>
      <w:pPr>
        <w:pStyle w:val="TextBody"/>
        <w:jc w:val="both"/>
        <w:rPr/>
      </w:pPr>
      <w:r>
        <w:rPr>
          <w:szCs w:val="20"/>
        </w:rPr>
        <w:t>Участники конкурса</w:t>
      </w:r>
      <w:r>
        <w:rPr>
          <w:b w:val="false"/>
          <w:szCs w:val="20"/>
        </w:rPr>
        <w:t xml:space="preserve">:  детские фольклорные и театральные коллективы, работающие в этом направлении от 1-го года и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ы конкурса: </w:t>
      </w:r>
      <w:r>
        <w:rPr>
          <w:rFonts w:cs="Times New Roman" w:ascii="Times New Roman" w:hAnsi="Times New Roman"/>
          <w:bCs/>
          <w:sz w:val="20"/>
          <w:szCs w:val="20"/>
        </w:rPr>
        <w:t>Управление образования Карагандинской области и  КГКП «Дворец детей и юношества» г. Караганд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цели и задачи конкурса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творческими достижениями и опытом учас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уляризация творчества юных тала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школьников к различным видам созидательной деятельности, направленно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 детей и подростков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ворческих контактов между коллективами и руков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ворческого потенциала подрастающе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проведения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стиваль проводится строго по заявкам районного и городского отделов образова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эта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районный/городской)</w:t>
      </w:r>
      <w:r>
        <w:rPr>
          <w:rFonts w:cs="Times New Roman" w:ascii="Times New Roman" w:hAnsi="Times New Roman"/>
          <w:sz w:val="20"/>
          <w:szCs w:val="20"/>
        </w:rPr>
        <w:t xml:space="preserve"> – проводится на местах по мере поступления заявок от театральных коллективов в районные и городские отделы образов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областной</w:t>
      </w:r>
      <w:r>
        <w:rPr>
          <w:rFonts w:cs="Times New Roman" w:ascii="Times New Roman" w:hAnsi="Times New Roman"/>
          <w:sz w:val="20"/>
          <w:szCs w:val="20"/>
        </w:rPr>
        <w:t xml:space="preserve">) – проводится на местах по мере поступления заявок от театральных коллективов, ставшими </w:t>
      </w:r>
      <w:r>
        <w:rPr>
          <w:rFonts w:cs="Times New Roman" w:ascii="Times New Roman" w:hAnsi="Times New Roman"/>
          <w:b/>
          <w:sz w:val="20"/>
          <w:szCs w:val="20"/>
        </w:rPr>
        <w:t>победителями в 1 этапе</w:t>
      </w:r>
      <w:r>
        <w:rPr>
          <w:rFonts w:cs="Times New Roman" w:ascii="Times New Roman" w:hAnsi="Times New Roman"/>
          <w:sz w:val="20"/>
          <w:szCs w:val="20"/>
        </w:rPr>
        <w:t xml:space="preserve"> фестиваля. Утверждается дата выезда областной комиссии на место проведения просмотров театральных постанов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этап (</w:t>
      </w:r>
      <w:r>
        <w:rPr>
          <w:rFonts w:cs="Times New Roman" w:ascii="Times New Roman" w:hAnsi="Times New Roman"/>
          <w:bCs/>
          <w:i/>
          <w:sz w:val="20"/>
          <w:szCs w:val="20"/>
        </w:rPr>
        <w:t>заключительны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- </w:t>
      </w:r>
      <w:r>
        <w:rPr>
          <w:rFonts w:cs="Times New Roman" w:ascii="Times New Roman" w:hAnsi="Times New Roman"/>
          <w:sz w:val="20"/>
          <w:szCs w:val="20"/>
        </w:rPr>
        <w:t xml:space="preserve">состоится </w:t>
      </w:r>
      <w:r>
        <w:rPr>
          <w:rFonts w:cs="Times New Roman" w:ascii="Times New Roman" w:hAnsi="Times New Roman"/>
          <w:b/>
          <w:sz w:val="20"/>
          <w:szCs w:val="20"/>
        </w:rPr>
        <w:t>27 марта 2013 года</w:t>
      </w:r>
      <w:r>
        <w:rPr>
          <w:rFonts w:cs="Times New Roman" w:ascii="Times New Roman" w:hAnsi="Times New Roman"/>
          <w:sz w:val="20"/>
          <w:szCs w:val="20"/>
        </w:rPr>
        <w:t xml:space="preserve"> в г. Караганде.  Награждение участников фестиваля по номинациям  и  демонстрация  лучших отрывков из спектаклей детских кукольных театральных коллективов с целью их популяризации и распространения опы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тоги конкурса и награждение проводятся по всем </w:t>
      </w:r>
      <w:r>
        <w:rPr>
          <w:rFonts w:cs="Times New Roman" w:ascii="Times New Roman" w:hAnsi="Times New Roman"/>
          <w:b/>
          <w:bCs/>
          <w:sz w:val="20"/>
          <w:szCs w:val="20"/>
        </w:rPr>
        <w:t>номинаци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раздельно с учётом возрастных категорий (младшая, средняя, старшая) и предусматривает при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-п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режиссёр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сценография (художественное оформление спектакл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женская 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ая мужская 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юный арт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й приз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ые треб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/>
          <w:sz w:val="20"/>
          <w:szCs w:val="20"/>
        </w:rPr>
        <w:t>до  20 февраля 2013 год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Заявки, поданные позже установленного срока, рассматриваться не буд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онный взнос с коллектива предоставляется в размере 2 000 тг. в оргкомитет </w:t>
      </w:r>
      <w:r>
        <w:rPr>
          <w:rFonts w:cs="Times New Roman" w:ascii="Times New Roman" w:hAnsi="Times New Roman"/>
          <w:b/>
          <w:sz w:val="20"/>
          <w:szCs w:val="20"/>
        </w:rPr>
        <w:t>до 20 февраля 2013 год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носы участников идут на формирование призового фонда и организ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представленным творческим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ктакль должен длиться не менее 30 минут и не более 1ч. 15 минут; носить цельный, законченный характер (не может быть отрывком без начала и логического конца) и строго соответствовать теме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ертуар может включать в себя как прозаические, так и поэтические произведения любых театральных жанров, стилей по режиссерскому замыслу и идее спектакля; допускаются смешение авторов и авторские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чалом просмотра спектакля руководитель пред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мку</w:t>
      </w:r>
      <w:r>
        <w:rPr>
          <w:rFonts w:cs="Times New Roman" w:ascii="Times New Roman" w:hAnsi="Times New Roman"/>
          <w:sz w:val="20"/>
          <w:szCs w:val="20"/>
        </w:rPr>
        <w:t xml:space="preserve"> спектакля в напечатанном виде (не менее 10 экземпляров), где указываются название постановки (спектакля, выступления, номера и т.п.), название коллектива,  возраст участников, действующие лица и их исполнители (фамилию и имя писать без сокращений); режиссер-постановщик, сценарист, музыкальный оформитель, художник и бутафор  (имя, фамилию и отчество  писать без сокращений), учебное за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коллективов оценивает профессиональное жюри, состоящее из специалистов Управления Образования Карагандинской области, Карагандинского Академического театра музыкальной комедии, КГКП «Дворец детей и Юношества» г.Караг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ктакли оцениваются по следующим критер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темы конкур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поднятой пробл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ёт возрастных особе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национально-культурного наследия народов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режиссерского и исполнительского масте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ическая культу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ржанность и соответствие стил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ость образа (спектак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жидаемые результаты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е пространства общения и творчества детских театральных коллективов Карагандинской обла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т творческого потенциала коллективов и руководителей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никновение среды художественного и педагогического творчества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крытие индивидуальных возможностей коллективов в целом и каждого участника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детского театрального творчества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питание художественного вкуса участников и зр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нную версию Положения о проведении Областного конкурса  детских фольклорных и театральных коллективов «Природа. Культура. Экология» можно найти на сайте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diy.k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Оргкомитета: 100009 г. Караганда, ул. Ерубаева 44, «Дворец детей и юношества», каб. 304 «Зеленая планета глазами детей». Контактные телефоны: 8(7212) 42-30-58, 56-60-41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araganda.ddu@yandex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 О Р М А      З А Я В К И     Н А    У Ч А С Т И Е</w:t>
      </w:r>
    </w:p>
    <w:p>
      <w:pPr>
        <w:pStyle w:val="TextBody"/>
        <w:rPr/>
      </w:pPr>
      <w:r>
        <w:rPr>
          <w:szCs w:val="20"/>
        </w:rPr>
        <w:t>в Областном  конкурсе  фольклорных и театральных детских коллективов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  <w:t xml:space="preserve">«Природа. Культура. Экология» 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 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заведение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ллектива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пектакля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участников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 (без сокращений)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спектакля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руководителя коллектива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Cs w:val="24"/>
      <w:lang w:val="ru-RU" w:bidi="ar-SA"/>
    </w:rPr>
  </w:style>
  <w:style w:type="character" w:styleId="Style16">
    <w:name w:val="Знак Знак"/>
    <w:qFormat/>
    <w:rPr>
      <w:b/>
      <w:bCs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0:00Z</dcterms:created>
  <dc:creator>FuckYouBill</dc:creator>
  <dc:description/>
  <cp:keywords/>
  <dc:language>en-US</dc:language>
  <cp:lastModifiedBy>Dina</cp:lastModifiedBy>
  <cp:lastPrinted>2012-07-16T11:33:00Z</cp:lastPrinted>
  <dcterms:modified xsi:type="dcterms:W3CDTF">2012-07-16T18:59:00Z</dcterms:modified>
  <cp:revision>9</cp:revision>
  <dc:subject/>
  <dc:title/>
</cp:coreProperties>
</file>