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 проведении  конкурса 1-го уровня  учебно-исследовательских работ школьников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</w:rPr>
        <w:t>( 5-7</w:t>
      </w:r>
      <w:r>
        <w:rPr>
          <w:b/>
          <w:bCs/>
          <w:lang w:val="kk-KZ"/>
        </w:rPr>
        <w:t xml:space="preserve">кл) в рамках  43 научно-практической конференции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алой академии наук юных исследователей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 .</w:t>
      </w:r>
      <w:r>
        <w:rPr>
          <w:b/>
          <w:bCs/>
          <w:lang w:val="kk-KZ"/>
        </w:rPr>
        <w:t>Общие положения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lang w:val="kk-KZ"/>
        </w:rPr>
        <w:t>Цель:</w:t>
      </w:r>
      <w:r>
        <w:rPr>
          <w:lang w:val="kk-KZ"/>
        </w:rPr>
        <w:t xml:space="preserve"> Развитие и поддержка образовательного интереса школьников среднего звена в области учебного и научного  поис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>
          <w:lang w:val="kk-KZ"/>
        </w:rPr>
        <w:t>Приобщение школьников среднего звена к учебно-исследовательской и поиск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>
          <w:lang w:val="kk-KZ"/>
        </w:rPr>
        <w:t>Подведение итогов поисковой и учебно-исследовательской деятельности  школьников за год.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>2.</w:t>
      </w:r>
      <w:r>
        <w:rPr>
          <w:lang w:val="en"/>
        </w:rPr>
        <w:t xml:space="preserve"> </w:t>
      </w:r>
      <w:r>
        <w:rPr>
          <w:b/>
          <w:bCs/>
          <w:lang w:val="kk-KZ"/>
        </w:rPr>
        <w:t>Организаторы конференции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lang w:val="kk-KZ"/>
        </w:rPr>
      </w:pPr>
      <w:r>
        <w:rPr>
          <w:lang w:val="kk-KZ"/>
        </w:rPr>
        <w:t>Управление образования Караганди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lang w:val="kk-KZ"/>
        </w:rPr>
      </w:pPr>
      <w:r>
        <w:rPr>
          <w:lang w:val="kk-KZ"/>
        </w:rPr>
        <w:t>Центрально-Казахстанское отделение Малой академии наук юных исследователей  РК  (МАНЮ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lang w:val="kk-KZ"/>
        </w:rPr>
        <w:t>Подготовку и проведение  конкурса 1-го уровня осуществляет Оргкомитет. Оргкомитет формирует Экспертный совет, в который привлекаются специалисты соответствующих направлений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lang w:val="kk-KZ"/>
        </w:rPr>
        <w:t xml:space="preserve">Участниками  конкурса 1-го уровня  </w:t>
      </w:r>
      <w:r>
        <w:rPr>
          <w:lang w:val="kk-KZ"/>
        </w:rPr>
        <w:t>могут стать учащиеся 5-7 классов образовательных учреждений различного типа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lang w:val="kk-KZ"/>
        </w:rPr>
        <w:t xml:space="preserve">На конкурс представляются </w:t>
      </w:r>
      <w:r>
        <w:rPr>
          <w:lang w:val="kk-KZ"/>
        </w:rPr>
        <w:t>лучшие работы, победившие в школьных (районных, городских) конкурсах и  не представлявшиеся раннее (не более 1-ой работы по одному направлению от школы). Научным руководителем конкурсной работы может быть только один педагог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lang w:val="kk-KZ"/>
        </w:rPr>
        <w:t>Предполагается работа следующих секций на казахском и русском языках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</w:t>
      </w:r>
      <w:r>
        <w:rPr>
          <w:lang w:val="kk-KZ"/>
        </w:rPr>
        <w:t>география, литература, языкознание, история, культурология,  математика, физика, валеология, биология,    экология (победитель по секции экология будет рекомендован для участия в международном детском форуме), и др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b/>
          <w:bCs/>
          <w:lang w:val="kk-KZ"/>
        </w:rPr>
        <w:t xml:space="preserve">Заявка </w:t>
      </w:r>
      <w:r>
        <w:rPr>
          <w:lang w:val="kk-KZ"/>
        </w:rPr>
        <w:t xml:space="preserve"> представляется в </w:t>
      </w:r>
      <w:r>
        <w:rPr>
          <w:b/>
          <w:bCs/>
          <w:lang w:val="kk-KZ"/>
        </w:rPr>
        <w:t>печатном и электронном</w:t>
      </w:r>
      <w:r>
        <w:rPr>
          <w:lang w:val="kk-KZ"/>
        </w:rPr>
        <w:t xml:space="preserve"> варианте (на флэш). Все заявки из одной  школы  принимаются только на одном общем бланке за подписью первого руководителя учреждения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</w:t>
      </w:r>
      <w:r>
        <w:rPr>
          <w:lang w:val="kk-KZ"/>
        </w:rPr>
        <w:t xml:space="preserve">образец: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lang w:val="kk-KZ"/>
        </w:rPr>
      </w:pPr>
      <w:r>
        <w:rPr>
          <w:lang w:val="kk-KZ"/>
        </w:rPr>
        <w:t>в Оргкомитет МАНЮИ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Город, организация, предоставляющая работу, телефон и код города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Секция, на которую предоставляется работа (указать обязательно!)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Тема работы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Фамилия, имя автора, класс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Фамилия, имя, отчество руководителя (полностью!), должность.  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Печать организации и подпись первого руководителя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lang w:val="kk-KZ"/>
        </w:rPr>
        <w:t>Требования к работам</w:t>
      </w:r>
      <w:r>
        <w:rPr>
          <w:lang w:val="kk-KZ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lang w:val="kk-KZ"/>
        </w:rPr>
        <w:t xml:space="preserve">Конкурсная работа представляется только в печатном варианте. Рекомендуемый объем работ  6-10 печатных страниц, 14 кегль, полуторный интервал, шрифт  Times New Roman. Работа должна быть аккуратно оформлена в папке, с указанием страниц в тексте. Небрежно оформленные работы  не принимаются. Сданные работы не возвращаются.   Защита работы осуществляется лично исполнителем работы на заседании соответствующей секции, в течение 5-7 минут (не более). Замена одного докладчика на другого, не указанного в заявке,  не допускаетс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kk-KZ"/>
        </w:rPr>
        <w:t>При оценке работ принимается во внимание:</w:t>
      </w:r>
      <w:r>
        <w:rPr>
          <w:lang w:val="kk-KZ"/>
        </w:rPr>
        <w:t xml:space="preserve"> проблемный подход   к рассматриваемой теме, степень личного участия учащегося в представляемой работе, наличие элементов исследования (эксперимента, анализа, опыта, наблюдения и т.д.), умение отстаивать собственную позицию в публичном выступлении, правильность  оформления работы.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lang w:val="kk-KZ"/>
        </w:rPr>
        <w:t xml:space="preserve">Порядок  и сроки проведения конкурса.   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С 18 декабря 2012 г. по 4 января 2013г. принимаются:</w:t>
      </w:r>
      <w:r>
        <w:rPr>
          <w:b/>
          <w:bCs/>
        </w:rPr>
        <w:t xml:space="preserve">  </w:t>
      </w:r>
      <w:r>
        <w:rPr>
          <w:lang w:val="kk-KZ"/>
        </w:rPr>
        <w:t xml:space="preserve">заявки на участие,   учебно-исследовательские работы  и оргвзнос – 800 тенге. </w:t>
      </w:r>
      <w:r>
        <w:rPr>
          <w:b/>
          <w:bCs/>
          <w:lang w:val="kk-KZ"/>
        </w:rPr>
        <w:t>После  4 января заявки не принимаются!</w:t>
      </w:r>
      <w:r>
        <w:rPr>
          <w:lang w:val="kk-KZ"/>
        </w:rPr>
        <w:t xml:space="preserve">  </w:t>
      </w:r>
      <w:r>
        <w:rPr>
          <w:b/>
          <w:bCs/>
          <w:lang w:val="kk-KZ"/>
        </w:rPr>
        <w:t>Конкурс проводится в 2 тура:</w:t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lang w:val="kk-KZ"/>
        </w:rPr>
        <w:t xml:space="preserve">тур – </w:t>
      </w:r>
      <w:r>
        <w:rPr>
          <w:lang w:val="kk-KZ"/>
        </w:rPr>
        <w:t xml:space="preserve"> представленные работы рассматриваются экспертной комиссией и дифференцируются на две категории: 1-я категория </w:t>
      </w:r>
      <w:r>
        <w:rPr/>
        <w:t>«</w:t>
      </w:r>
      <w:r>
        <w:rPr>
          <w:lang w:val="kk-KZ"/>
        </w:rPr>
        <w:t>допущен до публичной защиты</w:t>
      </w:r>
      <w:r>
        <w:rPr/>
        <w:t xml:space="preserve">» </w:t>
      </w:r>
      <w:r>
        <w:rPr>
          <w:lang w:val="kk-KZ"/>
        </w:rPr>
        <w:t xml:space="preserve">и 2- </w:t>
      </w:r>
      <w:r>
        <w:rPr/>
        <w:t>«</w:t>
      </w:r>
      <w:r>
        <w:rPr>
          <w:lang w:val="kk-KZ"/>
        </w:rPr>
        <w:t>не допущен</w:t>
      </w:r>
      <w:r>
        <w:rPr/>
        <w:t xml:space="preserve">». </w:t>
      </w:r>
      <w:r>
        <w:rPr>
          <w:lang w:val="kk-KZ"/>
        </w:rPr>
        <w:t xml:space="preserve">Авторы работ  категории </w:t>
      </w:r>
      <w:r>
        <w:rPr/>
        <w:t>«</w:t>
      </w:r>
      <w:r>
        <w:rPr>
          <w:lang w:val="kk-KZ"/>
        </w:rPr>
        <w:t>не допущен</w:t>
      </w:r>
      <w:r>
        <w:rPr/>
        <w:t xml:space="preserve">» </w:t>
      </w:r>
      <w:r>
        <w:rPr>
          <w:lang w:val="kk-KZ"/>
        </w:rPr>
        <w:t xml:space="preserve">могут участвовать в  конкурсе в качестве </w:t>
      </w:r>
      <w:r>
        <w:rPr>
          <w:b/>
          <w:bCs/>
          <w:lang w:val="kk-KZ"/>
        </w:rPr>
        <w:t>слушателей</w:t>
      </w:r>
      <w:r>
        <w:rPr>
          <w:lang w:val="kk-KZ"/>
        </w:rPr>
        <w:t xml:space="preserve"> (без выступления с докладом). На каждую работу экспертная комиссия выдает письменную рецензию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i/>
          <w:iCs/>
        </w:rPr>
        <w:t>2-</w:t>
      </w:r>
      <w:r>
        <w:rPr>
          <w:b/>
          <w:bCs/>
          <w:i/>
          <w:iCs/>
          <w:lang w:val="kk-KZ"/>
        </w:rPr>
        <w:t xml:space="preserve">тур </w:t>
      </w:r>
      <w:r>
        <w:rPr>
          <w:lang w:val="kk-KZ"/>
        </w:rPr>
        <w:t xml:space="preserve">-  авторы работ категории </w:t>
      </w:r>
      <w:r>
        <w:rPr/>
        <w:t>«</w:t>
      </w:r>
      <w:r>
        <w:rPr>
          <w:lang w:val="kk-KZ"/>
        </w:rPr>
        <w:t>допущен до публичной защиты</w:t>
      </w:r>
      <w:r>
        <w:rPr/>
        <w:t xml:space="preserve">»  </w:t>
      </w:r>
      <w:r>
        <w:rPr>
          <w:lang w:val="kk-KZ"/>
        </w:rPr>
        <w:t xml:space="preserve">выступают с  докладом. Письменная рецензия докладчику не выдается. </w:t>
      </w:r>
      <w:r>
        <w:rPr>
          <w:b/>
          <w:bCs/>
          <w:lang w:val="kk-KZ"/>
        </w:rPr>
        <w:t>Результаты допуска</w:t>
      </w:r>
      <w:r>
        <w:rPr>
          <w:lang w:val="kk-KZ"/>
        </w:rPr>
        <w:t xml:space="preserve"> к защите можно узнать с 16 по 18 января 2013г. Заседание секций состоится с 22 по 24 января 2013г. в ДДиЮ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lang w:val="kk-KZ"/>
        </w:rPr>
        <w:t>Подведение итогов</w:t>
      </w:r>
      <w:r>
        <w:rPr>
          <w:lang w:val="kk-KZ"/>
        </w:rPr>
        <w:t xml:space="preserve">:   Лучшие работы награждаются  дипломами 1,2,3степеней, грамотами, призами. Тезисы докладов всех награжденных участников  войдут в сборник победителей конкурса.       Всем участникам конкурса и их  руководителям вручаются свидетельства участия.  Участникам, допущенным до публичного выступления, выдается свидетельство особого образца. </w:t>
      </w:r>
    </w:p>
    <w:p>
      <w:pPr>
        <w:pStyle w:val="Normal"/>
        <w:autoSpaceDE w:val="false"/>
        <w:ind w:left="-1260" w:right="-46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         </w:t>
      </w:r>
      <w:r>
        <w:rPr/>
        <w:t xml:space="preserve">Электронную версию Положения и результаты можно найти на сайте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di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</w:rPr>
        <w:t>Адрес Оргкомитета:</w:t>
      </w:r>
      <w:r>
        <w:rPr/>
        <w:t xml:space="preserve"> 100009 г. Караганда, ул. Ерубаева 44, «Дворец детей и юношества», каб. 303 «Малая Академия наук юных исследователей». Контактные телефоны: 8(7212) , 56-60-4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autoSpaceDE w:val="false"/>
        <w:ind w:left="-1260" w:right="-4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10:00Z</dcterms:created>
  <dc:creator>Dina</dc:creator>
  <dc:description/>
  <cp:keywords/>
  <dc:language>en-US</dc:language>
  <cp:lastModifiedBy>Dina</cp:lastModifiedBy>
  <dcterms:modified xsi:type="dcterms:W3CDTF">2012-07-16T19:22:00Z</dcterms:modified>
  <cp:revision>2</cp:revision>
  <dc:subject/>
  <dc:title>Положение</dc:title>
</cp:coreProperties>
</file>