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 открытого региональн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Лучший по профессии. Парикмахерское искусст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</w:rPr>
        <w:t>І. Общие нормы и положения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порядок и условия проведения ежегодного регионального конкурса «Лучший по профессии». Тематика конкурса определяется ежегодно оргкомитетом. Направление конкурса 2012-2013гг. – «Парикмахерское искусство»</w:t>
      </w:r>
    </w:p>
    <w:p>
      <w:pPr>
        <w:pStyle w:val="Normal"/>
        <w:ind w:firstLine="708"/>
        <w:jc w:val="both"/>
        <w:rPr/>
      </w:pPr>
      <w:r>
        <w:rPr/>
        <w:t>Подготовку и проведение конкурса осуществляет оргкомитет. Оргкомитет организует работу жюри. В состав жюри входят профессиональные фотографы, стилисты, мастера ведущих салонов красоты  г. Караганды. Решение жюри является окончательным и обжалованию не подлеж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 конкурса</w:t>
      </w:r>
      <w:r>
        <w:rPr/>
        <w:t xml:space="preserve"> –  создание условий для повышения уровня мастерства среди школ и объединений по обучению парикмахерского искусства.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имулировать и содействовать развитию парикмахерского искусства и инновации. </w:t>
      </w:r>
    </w:p>
    <w:p>
      <w:pPr>
        <w:pStyle w:val="Normal"/>
        <w:numPr>
          <w:ilvl w:val="0"/>
          <w:numId w:val="5"/>
        </w:numPr>
        <w:rPr/>
      </w:pPr>
      <w:r>
        <w:rPr/>
        <w:t>Повысить мотивацию учащихся по выбору профессии парикмахера.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творческому самоопределению и самореализаци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1. В конкурсе могут принимать участие учащиеся школ, лицеев, организаций дополнительного образования </w:t>
      </w:r>
      <w:r>
        <w:rPr>
          <w:lang w:val="kk-KZ"/>
        </w:rPr>
        <w:t xml:space="preserve">и колледжей </w:t>
      </w:r>
      <w:r>
        <w:rPr/>
        <w:t>не менее, чем 2-3 годов обучения.</w:t>
      </w:r>
    </w:p>
    <w:p>
      <w:pPr>
        <w:pStyle w:val="Normal"/>
        <w:jc w:val="both"/>
        <w:rPr/>
      </w:pPr>
      <w:r>
        <w:rPr/>
        <w:t>2. Возраст участников от 14 до 18 л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</w:rPr>
        <w:t>ІІ. Порядок проведения конкурса:</w:t>
      </w:r>
    </w:p>
    <w:p>
      <w:pPr>
        <w:pStyle w:val="Normal"/>
        <w:jc w:val="both"/>
        <w:rPr/>
      </w:pPr>
      <w:r>
        <w:rPr>
          <w:color w:val="000000"/>
        </w:rPr>
        <w:t>2.1. Областной конкурс проводится в два тура</w:t>
      </w:r>
      <w:r>
        <w:rPr>
          <w:color w:val="000000"/>
          <w:lang w:val="kk-KZ"/>
        </w:rPr>
        <w:t xml:space="preserve"> с декабря 2012г по апрель 2013г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-й тур</w:t>
      </w:r>
      <w:r>
        <w:rPr>
          <w:color w:val="000000"/>
        </w:rPr>
        <w:t xml:space="preserve"> –  заочный. Портфолио </w:t>
      </w:r>
    </w:p>
    <w:p>
      <w:pPr>
        <w:pStyle w:val="Normal"/>
        <w:jc w:val="both"/>
        <w:rPr/>
      </w:pPr>
      <w:r>
        <w:rPr>
          <w:b/>
          <w:color w:val="000000"/>
        </w:rPr>
        <w:t>2-й тур</w:t>
      </w:r>
      <w:r>
        <w:rPr>
          <w:color w:val="000000"/>
        </w:rPr>
        <w:t xml:space="preserve"> –  очный.  Его участниками становятся 20 лучших работ 1 тура. Место проведения – </w:t>
      </w:r>
      <w:r>
        <w:rPr>
          <w:b/>
          <w:color w:val="000000"/>
        </w:rPr>
        <w:t>апрель  2013 г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Дворец детей и юношества г. Караганд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ІІ</w:t>
      </w:r>
      <w:r>
        <w:rPr>
          <w:b/>
          <w:caps/>
        </w:rPr>
        <w:t>І. Условия  проведения конкурса:</w:t>
      </w:r>
    </w:p>
    <w:p>
      <w:pPr>
        <w:pStyle w:val="Normal"/>
        <w:jc w:val="both"/>
        <w:rPr/>
      </w:pPr>
      <w:r>
        <w:rPr>
          <w:color w:val="000000"/>
        </w:rPr>
        <w:t xml:space="preserve">3.1. Участники конкурса до  </w:t>
      </w:r>
      <w:r>
        <w:rPr>
          <w:b/>
          <w:color w:val="000000"/>
        </w:rPr>
        <w:t xml:space="preserve">10 </w:t>
      </w:r>
      <w:r>
        <w:rPr>
          <w:b/>
          <w:color w:val="000000"/>
          <w:lang w:val="kk-KZ"/>
        </w:rPr>
        <w:t>декабря</w:t>
      </w:r>
      <w:r>
        <w:rPr>
          <w:b/>
          <w:color w:val="000000"/>
        </w:rPr>
        <w:t xml:space="preserve"> 2012 г.</w:t>
      </w:r>
      <w:r>
        <w:rPr>
          <w:color w:val="000000"/>
        </w:rPr>
        <w:t xml:space="preserve"> направляют в оргкомитет конкурса заявку (приложение №1), портфолио и вносят организационный взнос в размере 1000 тенге, который  идет на формирование призового фонда конкурса.</w:t>
      </w:r>
    </w:p>
    <w:p>
      <w:pPr>
        <w:pStyle w:val="Normal"/>
        <w:rPr/>
      </w:pPr>
      <w:r>
        <w:rPr>
          <w:b/>
        </w:rPr>
        <w:t>І  этап:</w:t>
      </w:r>
      <w:r>
        <w:rPr/>
        <w:t xml:space="preserve"> Участники конкурса выбирают одну из категорий, предлагаемых организаторами конкур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ческа из длинных волос</w:t>
      </w:r>
      <w:r>
        <w:rPr/>
        <w:t xml:space="preserve"> – использование постижей недопустимо. Конкурсанты в данной категории создают модную, элегантную прическу в свободном стиле, прическа должна доминировать в общем образе и соответствовать последним тенденциям современной м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Ретро </w:t>
      </w:r>
      <w:r>
        <w:rPr>
          <w:i/>
          <w:lang w:val="en-US"/>
        </w:rPr>
        <w:t>style</w:t>
      </w:r>
      <w:r>
        <w:rPr>
          <w:i/>
        </w:rPr>
        <w:t xml:space="preserve"> </w:t>
      </w:r>
      <w:r>
        <w:rPr/>
        <w:t>– могут быть использованы шиньо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aby</w:t>
      </w:r>
      <w:r>
        <w:rPr>
          <w:i/>
        </w:rPr>
        <w:t xml:space="preserve"> </w:t>
      </w:r>
      <w:r>
        <w:rPr>
          <w:i/>
          <w:lang w:val="en-US"/>
        </w:rPr>
        <w:t>trend</w:t>
      </w:r>
      <w:r>
        <w:rPr/>
        <w:t xml:space="preserve"> – использование постижей и шиньонов недопустимо. Образы в данной категории должны демонстрировать прогрессивный дизайн на детскую моду. Акцент в данной категории должен быть сделан на возрасте модели, с учетом непосредственности и искренности.</w:t>
      </w:r>
    </w:p>
    <w:p>
      <w:pPr>
        <w:pStyle w:val="Normal"/>
        <w:jc w:val="both"/>
        <w:rPr/>
      </w:pPr>
      <w:r>
        <w:rPr>
          <w:b/>
        </w:rPr>
        <w:t>Требования к оформлению портфоли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тфолио, состоит из 3 фотографий размером 15х20 см, выполненных на однородном фоне, кадр вертикальный. Среди них должны быть 1 фото в анфас, 1 фото в профиль, 1 фото, демонстрирующее затылочную зону. Вместе с коллекцией прислать свое портретное фото размером 15х20 с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фотографии должны быть сделаны в процессе подготовки к конкур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рафии должны быть выполнены на глянцевой или матовой  фотобума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пустима обработка изображения компьютером, если она искажает суть представленного образа (в частности, исправление воло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рафии должны быть анонимными (никакие отличительные знаки учебного заведения или фотографа не должны быть видны ни на фото, ни на его тыльной сторон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того, необходимо представить CD-диск с записанными на нем фотографиями портфолио и личным фото. Разрешение фото должно быть не менее 300 dpi. Формат фотографий jpe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использует специальную систему кодирования, что гарантирует анонимность участников и объективность оценок всех членов жю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соблюдения вышеуказанных условий участники к конкурсу не допускаются. Портфолио и фотографии на электронном носителе участников не возвра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2. ІІ этап: </w:t>
      </w:r>
      <w:r>
        <w:rPr>
          <w:color w:val="000000"/>
        </w:rPr>
        <w:t xml:space="preserve">Проезд, питание и проживание участников очного тура осуществляется за счет командирующей стороны. </w:t>
      </w:r>
    </w:p>
    <w:p>
      <w:pPr>
        <w:pStyle w:val="Normal"/>
        <w:ind w:firstLine="708"/>
        <w:jc w:val="both"/>
        <w:rPr/>
      </w:pPr>
      <w:r>
        <w:rPr/>
        <w:t xml:space="preserve">Категорией второго тура является </w:t>
      </w:r>
      <w:r>
        <w:rPr>
          <w:b/>
        </w:rPr>
        <w:t>стиль «Авангард»</w:t>
      </w:r>
      <w:r>
        <w:rPr/>
        <w:t xml:space="preserve"> – постижи могут быть использованы в любых объемах. Образы должны демонстрировать прогрессивный дизайн  с акцентом на художественное реш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должны иметь при себе свой конкурсный набор препаратов для укладки волос в приче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аждого участника должна быть своя модель. Длина волос модели  - 35 см по всей м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 модели должен соответствовать тенденциям современной моды. Костюм, макияж, аксессуары должны гармонично дополнять образ и не отвлекать внимание от прически. Исторические, национальные, военные костюмы запрещ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анты в данной категории создают модную, элегантную прическу в свободном стиле. Доминирующими элементами в прическе должны быть косы в любых вари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должна быть выполнена в чистом виде (прямые проборы, идеально заплетенные ко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сы модели должны быть предварительно подготовлены (мытье, сушка, накрутка, укладка феном и утюж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начала тура модели выходят на подиум в костюмах с законченным макияжем. Волосы модели должны быть распущенными и сухи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осредственно перед стартом конкурсант расчесывает волосы модели щетк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ям запрещается помогать конкурсантам до и после старта (расчесывать волосы щеткой, удерживать пряди, придерживать крепежи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ладка может выполняться с использованием различных техник и приемов работы с длинными волосами (начес, жгуты, узлы). Допускается оставлять свободными не более 50 % волос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данном виде работ запрещено использование накладных прядей, париков, полупариков и шиньо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выполнения работы участник может использовать зажимы, но обязан снять их перед финиш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время выполнения работы 1 час. Старт и финиш для всех участников категории общ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Подведение итог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конкурса получают сертификаты, а победители награждаются дипломами I, II, III степени.</w:t>
      </w:r>
    </w:p>
    <w:p>
      <w:pPr>
        <w:pStyle w:val="Normal"/>
        <w:numPr>
          <w:ilvl w:val="0"/>
          <w:numId w:val="2"/>
        </w:numPr>
        <w:rPr/>
      </w:pPr>
      <w:r>
        <w:rPr/>
        <w:t>Победителями признаются те участники, работы которых отвечают требованиям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Награждение </w:t>
      </w:r>
      <w:r>
        <w:rPr>
          <w:color w:val="000000"/>
        </w:rPr>
        <w:t xml:space="preserve">- проходит в форме гала-концерта во Дворце детей и юношества г. Караганды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4. Критерии оце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масте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манность каждой детали в образе, орган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ативность укладки и современность обра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при наличии готового концертного номера демонстрации коллекций причесок-постижей возможно принятие участие в гала-концерте конкурса (возможен видео-формат выступления)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         </w:t>
      </w:r>
      <w:r>
        <w:rPr/>
        <w:t xml:space="preserve">Электронную версию Положения о проведении Регионального конкурса «Лучший по профессии. Парикмахерское искусство» можно найти на сайте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di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Адрес Оргкомитета: 100009 г. Караганда, ул. Ерубаева 44, «Дворец детей и юношества», каб. 304 «Зеленая планета глазами детей». Контактные телефоны: 8(7212) 42-30-5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left="14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Приложение №1.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мя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чество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 и контактная информация учебного заведения:</w:t>
      </w:r>
    </w:p>
    <w:p>
      <w:pPr>
        <w:pStyle w:val="Normal"/>
        <w:ind w:left="360" w:hanging="0"/>
        <w:rPr/>
      </w:pPr>
      <w:r>
        <w:rPr/>
        <w:t>Название учебного заведения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род, Район ___________________________________</w:t>
      </w:r>
    </w:p>
    <w:p>
      <w:pPr>
        <w:pStyle w:val="Normal"/>
        <w:ind w:left="360" w:hanging="0"/>
        <w:rPr/>
      </w:pPr>
      <w:r>
        <w:rPr/>
        <w:t>Телефон, код региона _____________________________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 и контактная информация участника:</w:t>
      </w:r>
    </w:p>
    <w:p>
      <w:pPr>
        <w:pStyle w:val="Normal"/>
        <w:ind w:left="360" w:hanging="0"/>
        <w:rPr/>
      </w:pPr>
      <w:r>
        <w:rPr/>
        <w:t>Город, район ______________________________________</w:t>
      </w:r>
    </w:p>
    <w:p>
      <w:pPr>
        <w:pStyle w:val="Normal"/>
        <w:ind w:left="360" w:hanging="0"/>
        <w:rPr/>
      </w:pPr>
      <w:r>
        <w:rPr/>
        <w:t>Домашний адрес____________________________________</w:t>
      </w:r>
    </w:p>
    <w:p>
      <w:pPr>
        <w:pStyle w:val="Normal"/>
        <w:ind w:left="360" w:hanging="0"/>
        <w:rPr/>
      </w:pPr>
      <w:r>
        <w:rPr/>
        <w:t>Телефон __________________________________________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 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next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32:00Z</dcterms:created>
  <dc:creator>Инга</dc:creator>
  <dc:description/>
  <cp:keywords/>
  <dc:language>en-US</dc:language>
  <cp:lastModifiedBy>Dina</cp:lastModifiedBy>
  <cp:lastPrinted>2012-07-16T17:08:00Z</cp:lastPrinted>
  <dcterms:modified xsi:type="dcterms:W3CDTF">2012-07-16T19:16:00Z</dcterms:modified>
  <cp:revision>7</cp:revision>
  <dc:subject/>
  <dc:title>ПОЛОЖЕНИЕ О ПРОВЕДЕНИИ I ОБЛАСТНОГО КОНКУРСА </dc:title>
</cp:coreProperties>
</file>