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ІІІ ОБЛАСТНОГО СМОТРА – КОН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НАМЕННЫХ ГРУП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ЦЕЛЬ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мотра–конкурса: </w:t>
      </w:r>
      <w:r>
        <w:rPr/>
        <w:t xml:space="preserve"> формирование активной гражданской позиции, чувства патриотизма к символам и ритуалам геральдик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нимания сути и назначения государственной символи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человеческого достоинств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юбви к родной земле, к своему народу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атриотических чув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b/>
          <w:bCs/>
        </w:rPr>
        <w:t>. УСЛОВИЯ ПРОВЕДЕНИЯ</w:t>
      </w:r>
      <w:r>
        <w:rPr/>
        <w:t xml:space="preserve"> смотра – конкурса:</w:t>
      </w:r>
    </w:p>
    <w:p>
      <w:pPr>
        <w:pStyle w:val="Normal"/>
        <w:jc w:val="both"/>
        <w:rPr/>
      </w:pPr>
      <w:r>
        <w:rPr/>
        <w:tab/>
        <w:t>Смотр-конкурс проводится в 2 тура. Первый тур отборочный проходит в декабре    2012 г. на базе Дворца детей и юношества. Во второй тур проходят до 20 команд, которые соревнуются по усложненной программе.  Программа 2 тура будет предоставлена в феврале-марте 2013 г.</w:t>
      </w:r>
    </w:p>
    <w:p>
      <w:pPr>
        <w:pStyle w:val="Normal"/>
        <w:jc w:val="both"/>
        <w:rPr/>
      </w:pPr>
      <w:r>
        <w:rPr/>
        <w:t xml:space="preserve">Заявки на участие принимаются до 25 ноября 2012 г. по форме (См. приложение) Оргкомитет рассматривает заявки на участие в </w:t>
      </w:r>
      <w:r>
        <w:rPr>
          <w:lang w:val="en-US"/>
        </w:rPr>
        <w:t>II</w:t>
      </w:r>
      <w:r>
        <w:rPr>
          <w:sz w:val="22"/>
          <w:szCs w:val="22"/>
          <w:lang w:val="en-US"/>
        </w:rPr>
        <w:t>I</w:t>
      </w:r>
      <w:r>
        <w:rPr/>
        <w:t xml:space="preserve"> Смотре – конкурсе знаменных групп. Порядок выступления знаменных групп определяется жеребьевкой.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4. УЧАСТНИКИ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мотра–конкурса: знаменные группы областных детских общественных объединений и организаций (6 человек – 2 знаменосца, 4 ассистента.)</w:t>
      </w:r>
    </w:p>
    <w:p>
      <w:pPr>
        <w:pStyle w:val="Normal"/>
        <w:jc w:val="both"/>
        <w:rPr/>
      </w:pPr>
      <w:r>
        <w:rPr>
          <w:b/>
        </w:rPr>
        <w:t>2.1. Заявк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09"/>
        <w:gridCol w:w="1962"/>
        <w:gridCol w:w="1997"/>
        <w:gridCol w:w="192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5. ТРЕБОВАНИЯ</w:t>
      </w:r>
      <w:r>
        <w:rPr>
          <w:sz w:val="24"/>
        </w:rPr>
        <w:t xml:space="preserve">  к участникам  </w:t>
      </w:r>
      <w:r>
        <w:rPr>
          <w:sz w:val="24"/>
          <w:lang w:val="en-US"/>
        </w:rPr>
        <w:t>c</w:t>
      </w:r>
      <w:r>
        <w:rPr>
          <w:sz w:val="24"/>
        </w:rPr>
        <w:t>мотра – конкурса: единая форма (пилотки, рубашки, галстуки, обувь, перчатки).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команд  (для отборочного тура): </w:t>
      </w:r>
    </w:p>
    <w:p>
      <w:pPr>
        <w:pStyle w:val="Normal"/>
        <w:numPr>
          <w:ilvl w:val="0"/>
          <w:numId w:val="3"/>
        </w:numPr>
        <w:rPr/>
      </w:pPr>
      <w:r>
        <w:rPr/>
        <w:t>Выход основной знаменной группы  (фронтальный, шеренговы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команд: «Равняйсь!», «Смирно!», «Вольно!», «Кругом!», «Направо!», «Налево!», «Кругом!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знаменосцем команд:  «Склонение знамени» и «Демонстрация штандарта»</w:t>
      </w:r>
    </w:p>
    <w:p>
      <w:pPr>
        <w:pStyle w:val="Normal"/>
        <w:numPr>
          <w:ilvl w:val="0"/>
          <w:numId w:val="3"/>
        </w:numPr>
        <w:rPr/>
      </w:pPr>
      <w:r>
        <w:rPr/>
        <w:t>Выход второй знаменной группы.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 смены знаменных групп (спереди, сзад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ивает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е выполнение программы соответствующей групп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ёткость выполнение элем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сть (по составным частям элементов) исполнения выносов знамени, преклонений, показа, см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шний вид группы: аккуратность, единообразие формы (однотипность и однотонность) и правильность использования знамённой фор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вая стойка знамённ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Баллы снижаются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галстуков и форменных рубашек (любого варианта) у груп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о одетая знамённая форма (не через то плеч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и шага при передви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и при поворотах (не через то плечо, в разные стороны и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ват знамени не за оконечность древка и не прижатая правая рука знаменосца к бедру при выносе знамени в парадном полож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ильное положение рук знаменосца при выносе зна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правильное положение рук знаменосцев в момент смены знамени при смене сзад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йствия знаменосцев (хват знамени), который может привести к падению знамени при сменах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ыполнение ассистентами команд знаменос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яжки при исполнении программы по вине самих груп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чёткое (в разнобой) выполнение эле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шибки в последовательности исполнения эле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бой двух групп при передаче зна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аккуратность и разномастность фор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 считается ошибками (не оценивается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т заимствования знамённой формы у других коллек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смен «не автомато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ало выполнения выноса знамени с шагов на мес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шибки в выполненном элементе после единожды поданной команды командиром (знаменосцем) «Отставить!».</w:t>
      </w:r>
    </w:p>
    <w:p>
      <w:pPr>
        <w:pStyle w:val="Normal"/>
        <w:jc w:val="both"/>
        <w:rPr/>
      </w:pPr>
      <w:r>
        <w:rPr>
          <w:b/>
          <w:bCs/>
        </w:rPr>
        <w:t>Награждение: победители</w:t>
      </w:r>
      <w:r>
        <w:rPr/>
        <w:t xml:space="preserve"> /3 призовых места/ награждаются грамотами Управления образования Карагандинской област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  <w:bCs/>
        </w:rPr>
        <w:t>6</w:t>
      </w:r>
      <w:r>
        <w:rPr>
          <w:b/>
          <w:bCs/>
          <w:caps/>
        </w:rPr>
        <w:t>.</w:t>
      </w:r>
      <w:r>
        <w:rPr>
          <w:sz w:val="20"/>
          <w:szCs w:val="20"/>
        </w:rPr>
        <w:t xml:space="preserve">         Электронную версию Положения о проведении Областного смотра-конкурса знаменных групп можно найти на сайте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di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kz</w:t>
        </w:r>
      </w:hyperlink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sz w:val="20"/>
          <w:szCs w:val="20"/>
        </w:rPr>
        <w:t>Адрес Оргкомитета:</w:t>
      </w:r>
      <w:r>
        <w:rPr>
          <w:sz w:val="20"/>
          <w:szCs w:val="20"/>
        </w:rPr>
        <w:t xml:space="preserve"> 100009 г. Караганда, ул. Ерубаева 44, «Дворец детей и юношества», каб. 305 «Отдел развития детского движения». Контактные телефоны: 8(7212) 56-76-27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aragand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du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Заявка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Sveta</dc:creator>
  <dc:description/>
  <cp:keywords/>
  <dc:language>en-US</dc:language>
  <cp:lastModifiedBy>Dina</cp:lastModifiedBy>
  <cp:lastPrinted>2010-09-10T12:13:00Z</cp:lastPrinted>
  <dcterms:modified xsi:type="dcterms:W3CDTF">2012-07-16T19:12:00Z</dcterms:modified>
  <cp:revision>6</cp:revision>
  <dc:subject/>
  <dc:title>ПОЛОЖЕНИЕ</dc:title>
</cp:coreProperties>
</file>