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_______                     Согласовано                             Рассмотрено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ИО директора                            Зам.директора                         на заседании МО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86                                 по УВР Жанатаева Г.А            протокол №1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анова О.Н                                 10.09.2012 г                                07.09.2012 г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9.2012 г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етодического объедине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ителей русского языка и общественных дисципли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2-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rPr>
          <w:rStyle w:val="3"/>
          <w:rFonts w:ascii="Times New Roman" w:hAnsi="Times New Roman" w:cs="Times New Roman"/>
        </w:rPr>
      </w:pPr>
      <w:r>
        <w:rPr>
          <w:rFonts w:cs="Times New Roman"/>
          <w:kern w:val="2"/>
        </w:rPr>
      </w:r>
    </w:p>
    <w:p>
      <w:pPr>
        <w:pStyle w:val="Normal"/>
        <w:ind w:left="-360" w:hanging="0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316"/>
        <w:gridCol w:w="2160"/>
        <w:gridCol w:w="162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итоги ЕНТ, выпускных экзаменов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утверждение календарных планов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знакомство с инструктивно-методическим письмом нормативно-правовыми документам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проверка наличия учебно-методического материала  по предметам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изучение новых государственных стандартов образования 2012-201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утверждение плана работы учителей с одарёнными и слабоуспевающими учащимис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утверждение планов самообразования учителе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утверждение планов проведения открытых уроков и внеклассных мероприяти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утверждение проекта методического сборника учителей 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дготовка учителей русского языка, работающих в 5 класса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и анализ контрольных срезов по русскому языку 5 клас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тради по ист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анализ  техники чтения 5 класс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языков народов Республики Казахстан:</w:t>
            </w:r>
          </w:p>
          <w:p>
            <w:pPr>
              <w:pStyle w:val="Normal"/>
              <w:rPr/>
            </w:pPr>
            <w:r>
              <w:rPr/>
              <w:t>1)тематическая линейка</w:t>
            </w:r>
          </w:p>
          <w:p>
            <w:pPr>
              <w:pStyle w:val="Normal"/>
              <w:rPr/>
            </w:pPr>
            <w:r>
              <w:rPr/>
              <w:t>2)выпуск газет</w:t>
            </w:r>
          </w:p>
          <w:p>
            <w:pPr>
              <w:pStyle w:val="Normal"/>
              <w:rPr/>
            </w:pPr>
            <w:r>
              <w:rPr/>
              <w:t>3)сообщение лекторской группы</w:t>
            </w:r>
          </w:p>
          <w:p>
            <w:pPr>
              <w:pStyle w:val="Normal"/>
              <w:rPr/>
            </w:pPr>
            <w:r>
              <w:rPr/>
              <w:t>4)фестиваль язы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7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Анализ контрольных срезов по русскому языку 5-9 классов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ведения тетрадей по истори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Анализ техники чтения 5-7 классы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Анализ пробного ЕНТ 11-е классы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ческая неделя №1 «Эффективный урок как основное условие качества знаний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ткрытые уроки: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я-предметн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уликов Ю.Б</w:t>
            </w:r>
          </w:p>
          <w:p>
            <w:pPr>
              <w:pStyle w:val="Normal"/>
              <w:rPr/>
            </w:pPr>
            <w:r>
              <w:rPr/>
              <w:t>Жакенова К.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 МО Справ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чет на совеща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итоги школьной олимпиа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итоги проверки тетрадей по русскому языку 5-11 классы (единый орфографический режи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готовка учащихся к городской олимпиад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готовка учителей МО к городскому семинар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 Е.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</w:t>
            </w:r>
          </w:p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тоги контрольных срезов, техники чтения за 1 четвер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стояние преподавания общественных дисципли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цова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на совещ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взаимопосещения уроков учителями –предметникам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тодическая неделя №2 «Информационно-коммуникативная грамотность педагога как одна из основных профессиональных компетенций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ткрытые урок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городского семинара учителей русского языка и литер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  <w:t>Джангалиева С.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н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на совещ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анализ контрольных срезов по русскому языку за 2 четверть 5-9 класс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 xml:space="preserve">анализ проверки техники чтения 5-7 классы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 xml:space="preserve">анализ пробного тестирования 11 класс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 xml:space="preserve">подготовка учащихся к городской олимпиаде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анализ пробных тестов по ВОУ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Подготовка научно-методического сборника уч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тетрадей по русскому языку и литературе (объективность выставления оценок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Состояние преподавание русского языка и 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одическая неделя №3 « Повышение качества знаний путём применения новых образовательных технологий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крытые уро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цова А.Е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бекова Б.Т</w:t>
            </w:r>
          </w:p>
          <w:p>
            <w:pPr>
              <w:pStyle w:val="Normal"/>
              <w:rPr/>
            </w:pPr>
            <w:r>
              <w:rPr/>
              <w:t>Беспаева 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на сорвеща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>итоги городского методического дн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>итоги городской олимпиа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>анализ контрольных срезов по русскому языку за 3 четверть 5-9 клас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>анализ проверки техники чтения 5-7 клас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>итоги пробных тестирований 11 клас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>проверка норм сочинений и изложений 5-11 клас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 xml:space="preserve"> </w:t>
            </w:r>
            <w:r>
              <w:rPr/>
              <w:t>Проверка тетрадей по ист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М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ей учителей предметников  к печа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 Джангалие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ителей- предметников о работе с одаренными детьми. Подготовка учащихся к выступлениям в Малой академ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тчет учителей-предметников о работе со слабоуспевающими учащимися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тодическая неделя №4 «Активные формы и методы контроля ЗУН учащихся на уроках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ткрыты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ильдина Н.К</w:t>
            </w:r>
          </w:p>
          <w:p>
            <w:pPr>
              <w:pStyle w:val="Normal"/>
              <w:rPr/>
            </w:pPr>
            <w:r>
              <w:rPr/>
              <w:t>Таттимбетов А.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проведение повторения на урок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проверка прохождения программ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обсуждение и утверждение экзаменацион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анализ подготовки учащихся к ЕНТ и экзамен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подготовка и проведение «Круглого стола» с учителями 4 клас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подготовка учителей к аттес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учителей – предме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М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: </w:t>
            </w:r>
          </w:p>
          <w:p>
            <w:pPr>
              <w:pStyle w:val="Normal"/>
              <w:rPr/>
            </w:pPr>
            <w:r>
              <w:rPr/>
              <w:t>анализ контрольных срезов за 4 четверть; 5-9 классы, анализ проверки техники чтения</w:t>
            </w:r>
          </w:p>
          <w:p>
            <w:pPr>
              <w:pStyle w:val="Normal"/>
              <w:rPr/>
            </w:pPr>
            <w:r>
              <w:rPr/>
              <w:t>5-7 классы, анализ итоговых контрольных тестов 5-8 классы; проверка прохождения программного материала по календарному плану; подготовка к экзаменам и ЕНТ; итоги работы МО за 2012-2013 учебн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й учителей на повышение и подтверждение категор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педсове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4:26:00Z</dcterms:created>
  <dc:creator>computer</dc:creator>
  <dc:description/>
  <cp:keywords/>
  <dc:language>en-US</dc:language>
  <cp:lastModifiedBy>computer</cp:lastModifiedBy>
  <dcterms:modified xsi:type="dcterms:W3CDTF">2002-12-31T19:01:00Z</dcterms:modified>
  <cp:revision>51</cp:revision>
  <dc:subject/>
  <dc:title>                       План работы МО учителей</dc:title>
</cp:coreProperties>
</file>