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«ВЫ  ОПТИМИСТ  ИЛИ  ПЕССИМИСТ ?»</w:t>
      </w:r>
    </w:p>
    <w:p>
      <w:pPr>
        <w:pStyle w:val="Normal"/>
        <w:numPr>
          <w:ilvl w:val="0"/>
          <w:numId w:val="1"/>
        </w:numPr>
        <w:rPr/>
      </w:pPr>
      <w:r>
        <w:rPr/>
        <w:t>Как вы будете реагировать, если совершенно неожиданно Вам придется пережить финансовый крах: а) не станете излишне беспокоиться, поскольку уверены, что удача вновь улыбнется Вам, б) почувствуете себя в полной неуверенности, в) начнете экономить и приспосабливаться к изменившейся ситуации, г) окажетесь во власти сильной депрессии?</w:t>
      </w:r>
    </w:p>
    <w:p>
      <w:pPr>
        <w:pStyle w:val="Normal"/>
        <w:numPr>
          <w:ilvl w:val="0"/>
          <w:numId w:val="1"/>
        </w:numPr>
        <w:rPr/>
      </w:pPr>
      <w:r>
        <w:rPr/>
        <w:t>Если вас преследует неудачи: а) переживаете, но вовсе этому не удивлены, б) начинаете действовать, стараясь скорее исправить положение, в) обеспокоены тем, что подумают окружающие, г) не расстраиваетесь слишком сильно, поскольку нет худа без добра?</w:t>
      </w:r>
    </w:p>
    <w:p>
      <w:pPr>
        <w:pStyle w:val="Normal"/>
        <w:numPr>
          <w:ilvl w:val="0"/>
          <w:numId w:val="1"/>
        </w:numPr>
        <w:rPr/>
      </w:pPr>
      <w:r>
        <w:rPr/>
        <w:t>С каким настроением Вы участвуете в спортивных состязаниях: а) считаете, что у вас есть все шансы на победу, б) делаете все, что выиграть, и боретесь до конца, в) не особенно стремись к победе, г) считаете, что у вас нет никаких шансов на выигрыш, но все равно вступаете в борьбу?</w:t>
      </w:r>
    </w:p>
    <w:p>
      <w:pPr>
        <w:pStyle w:val="Normal"/>
        <w:numPr>
          <w:ilvl w:val="0"/>
          <w:numId w:val="1"/>
        </w:numPr>
        <w:rPr/>
      </w:pPr>
      <w:r>
        <w:rPr/>
        <w:t>Если кто-то поссорился с вами или разошелся во мнении: а) вы избегаете этого человека, б) считаете, что Вы были неправы, в) уверены, что могли бы не доводить до такой ситуации, г) при ближайшей же встрече с этим человеком попытаетесь уладить раздор?</w:t>
      </w:r>
    </w:p>
    <w:p>
      <w:pPr>
        <w:pStyle w:val="Normal"/>
        <w:numPr>
          <w:ilvl w:val="0"/>
          <w:numId w:val="1"/>
        </w:numPr>
        <w:rPr/>
      </w:pPr>
      <w:r>
        <w:rPr/>
        <w:t>Вы один из четырех претендентов на занятие вакансии. Какие чувства Вы испытываете перед тем, как вас должны пригласить из комнаты ожидания для собеседования: а) нервничаете, поскольку три других кандидата кажутся вам слишком уверенными в себе, б)уверены в себе, поскольку трое других, в общем-то, вас не интересуют, в) счастливы, что вас внесли в список претендентов, и рады тому, что в вашей анкете что-то, видимо, привлекло к себе внимание, г) полны решимости обменяться мнениями во время собеседования, чтобы выяснить, насколько предлагаемая работа устраивает вас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вы относитесь к тому, что кто-то пользуется вашей щедростью: а) вам приятно приносить людям радость, б) слегка раздражаетесь, так как некоторые склонны поживиться за чужой счет, в) вам безразлично, поскольку вы твердо верите в перераспределение благ во всем мире, г) не возражаете, но надеетесь, что когда-нибудь вам воздастся сторицей?</w:t>
      </w:r>
    </w:p>
    <w:p>
      <w:pPr>
        <w:pStyle w:val="Normal"/>
        <w:numPr>
          <w:ilvl w:val="0"/>
          <w:numId w:val="1"/>
        </w:numPr>
        <w:rPr/>
      </w:pPr>
      <w:r>
        <w:rPr/>
        <w:t>Что, по-вашему, более важно: а) делать деньги, б) жить счастливо, в)добиваться успеха во всем, чем бы вы ни занимались, г) раскрыть таланты, которыми вы обладаете?</w:t>
      </w:r>
    </w:p>
    <w:p>
      <w:pPr>
        <w:pStyle w:val="Normal"/>
        <w:numPr>
          <w:ilvl w:val="0"/>
          <w:numId w:val="1"/>
        </w:numPr>
        <w:rPr/>
      </w:pPr>
      <w:r>
        <w:rPr/>
        <w:t>завидуете ли вы тем, кому, как может показаться, в жизни повезло больше, чем вам – членам королевской семьи, рок звезда, богатым и знаменитым, молодым, целеустремленно добивающимся успеха: а)никогда, б) иногда, в) завидуете, но задаетесь вопросом о проблемах, с которыми они, возможно сталкиваются, г) завидуете и готовы поменяться местами хоть завтра.</w:t>
      </w:r>
    </w:p>
    <w:p>
      <w:pPr>
        <w:pStyle w:val="Normal"/>
        <w:numPr>
          <w:ilvl w:val="0"/>
          <w:numId w:val="1"/>
        </w:numPr>
        <w:rPr/>
      </w:pPr>
      <w:r>
        <w:rPr/>
        <w:t>если исходить из того, что вы практически здоровы и живете в нормальных условиях, действительно ли вы верите, что: а) личный успех зависит от удачи, б)успех, скорее, определяется вашими связями, а не знаниями, в) способность к достижению успеха заложена в каждом человеке, г)скорого успеха не бывает?</w:t>
      </w:r>
    </w:p>
    <w:p>
      <w:pPr>
        <w:pStyle w:val="Normal"/>
        <w:numPr>
          <w:ilvl w:val="0"/>
          <w:numId w:val="1"/>
        </w:numPr>
        <w:rPr/>
      </w:pPr>
      <w:r>
        <w:rPr/>
        <w:t>Если бы вам предоставили возможность выбора, где и когда вы предпочли бы жить: а) в прошлом, б) в настоящем, в) в будущем, г) на другой план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те общую сумму баллов. Ответ А – 4 балла, б – 3 балла и т. д. Максимальное количество баллов – 40, минимальное – 10.</w:t>
      </w:r>
    </w:p>
    <w:p>
      <w:pPr>
        <w:pStyle w:val="Normal"/>
        <w:rPr/>
      </w:pPr>
      <w:r>
        <w:rPr>
          <w:b/>
          <w:i/>
        </w:rPr>
        <w:t>Более 35 баллов.</w:t>
      </w:r>
      <w:r>
        <w:rPr/>
        <w:t xml:space="preserve"> Вы неизменный оптимист, моментально подавляете в себе любые признаки депрессии. Какие бы удары ни готовила вам судьба, вы стремительно отражаете их.</w:t>
      </w:r>
    </w:p>
    <w:p>
      <w:pPr>
        <w:pStyle w:val="Normal"/>
        <w:rPr/>
      </w:pPr>
      <w:r>
        <w:rPr>
          <w:b/>
          <w:i/>
        </w:rPr>
        <w:t xml:space="preserve">Более 25 баллов. </w:t>
      </w:r>
      <w:r>
        <w:rPr/>
        <w:t>Вы, скорее, оптимист, чем пессимист. Ваши сомнения рассеиваются довольно быстро по мере того, как вы взвешиваете все «за» и «против» в любой ситуации, которая выглядит угрожающей.</w:t>
      </w:r>
    </w:p>
    <w:p>
      <w:pPr>
        <w:pStyle w:val="Normal"/>
        <w:rPr/>
      </w:pPr>
      <w:r>
        <w:rPr>
          <w:b/>
          <w:i/>
        </w:rPr>
        <w:t>Более 15 баллов.</w:t>
      </w:r>
      <w:r>
        <w:rPr/>
        <w:t xml:space="preserve"> Вы, скорее, пессимист, чем оптимист. Вам неплохо бы вспомнить, что наполовину налитый водой стакан пессимист видит наполовину пустым, а оптимист – наполовину полным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енее 15 баллов.</w:t>
      </w:r>
      <w:r>
        <w:rPr/>
        <w:t xml:space="preserve"> Неужели действительно жизнь представляется вам только в черном цвете? Не унывайте, постарайтесь видеть в жизни приятные стороны, хотя бы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8:00Z</dcterms:created>
  <dc:creator>1</dc:creator>
  <dc:description/>
  <cp:keywords/>
  <dc:language>en-US</dc:language>
  <cp:lastModifiedBy>1</cp:lastModifiedBy>
  <dcterms:modified xsi:type="dcterms:W3CDTF">2012-10-05T05:38:00Z</dcterms:modified>
  <cp:revision>2</cp:revision>
  <dc:subject/>
  <dc:title/>
</cp:coreProperties>
</file>