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Й  ВЫ 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бенок подрался с одноклассником, и вас срочно вызывают в школу. Как вы поступите?               А) сгоряча накажите ребенка, Б) выясните как произошла драка, и после этого определите меру наказания, В) прежде всего поговорите с классным руководителем.</w:t>
      </w:r>
    </w:p>
    <w:p>
      <w:pPr>
        <w:pStyle w:val="Normal"/>
        <w:numPr>
          <w:ilvl w:val="0"/>
          <w:numId w:val="1"/>
        </w:numPr>
        <w:rPr/>
      </w:pPr>
      <w:r>
        <w:rPr/>
        <w:t>Помогая вам в уборке, ребенок нечаянно разбил вазу, Ваша реакция?                                                А) самая первая – подзатыльник, Б)раздраженная фраза: «Уходи отсюда! Обойдусь без такой помощи», В) успокоите ребенка, ведь он сделал это неумышленно.</w:t>
      </w:r>
    </w:p>
    <w:p>
      <w:pPr>
        <w:pStyle w:val="Normal"/>
        <w:numPr>
          <w:ilvl w:val="0"/>
          <w:numId w:val="1"/>
        </w:numPr>
        <w:rPr/>
      </w:pPr>
      <w:r>
        <w:rPr/>
        <w:t>Если вы наказали сына (дочь), а потом узнали, что поступили несправедливо, Вы?                            А) промолчите, чтобы не уронить свой авторитет, Б) извинитесь, В) признаете свою ошибку, объясните, что и взрослые могут ошибаться.</w:t>
      </w:r>
    </w:p>
    <w:p>
      <w:pPr>
        <w:pStyle w:val="Normal"/>
        <w:numPr>
          <w:ilvl w:val="0"/>
          <w:numId w:val="1"/>
        </w:numPr>
        <w:rPr/>
      </w:pPr>
      <w:r>
        <w:rPr/>
        <w:t>Ребенок одолевает вас вопросами, просьбами, а вы, уставший…                                                      А) обрываете его: «Дай хоть минуту отдохнуть от тебя!» Б) отвечаете не думая, несерьезно, лишь бы ответить что-нибудь, В) объясните, что очень устали, и просите перенести разговор на другое время, тут же назначив час.</w:t>
      </w:r>
    </w:p>
    <w:p>
      <w:pPr>
        <w:pStyle w:val="Normal"/>
        <w:numPr>
          <w:ilvl w:val="0"/>
          <w:numId w:val="1"/>
        </w:numPr>
        <w:rPr/>
      </w:pPr>
      <w:r>
        <w:rPr/>
        <w:t>Ребенок просит помочь написать ему сочинение (решить задачу) Как вы поступите?                              А) напишите черновик (решение), ему останется только переписать, Б) строго скажете: «Работай сам. Только так можно чему-нибудь научиться» В) поможете подобрать литературу для сочинения (объясните принцип решения подобных задач), а выполнять задание предложите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«Мамочка (папочка), умоляю, давай заведем рыбок (щенка)!» - просит сын или дочка Что вы ответите?                                                                                                                                                       А) ни в коем случае. Это будет отнимать у тебя много времени, Б) Ну что же, давай, раз тебе так хочется. Я помогу ухаживать за аквариумом (щенком) В) прежде подумай, все ли ты предусмотрел, насколько серьезно твое стремление? Если так, то рыбок (щенка) я тебе куплю. Но помни, что ухаживать за ними (ним) придетс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ы все 6 раз выбрали ответ под буквой «В» - вы неплохой воспитатель и психолог. Если «угадали» только наполовину – вам надо в чем-то пересмотреть свои привычки, убеждения. Если еще меньше – придется серьезно задуматься над своими педагогическими метод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6:00Z</dcterms:created>
  <dc:creator>1</dc:creator>
  <dc:description/>
  <cp:keywords/>
  <dc:language>en-US</dc:language>
  <cp:lastModifiedBy>1</cp:lastModifiedBy>
  <dcterms:modified xsi:type="dcterms:W3CDTF">2012-10-05T05:36:00Z</dcterms:modified>
  <cp:revision>2</cp:revision>
  <dc:subject/>
  <dc:title/>
</cp:coreProperties>
</file>