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ольны ли вы собой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ят, что никакой тест нельзя считать достаточно  совершенным.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же  попробуйте,  ответив  на  вопросы  этого  теста,   разобра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ы подверженны комплексу неудовлетворенности самим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ечтаете ли вы родиться  заново и начать жизнь с  самого нача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- 4, нет - 1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Есть ли у вас хобби? (Да - 18, нет -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гда  ваша работа  не ладится,  способны ли  вы сказать: "Та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лучиться только со мной"? (Да - 6, нет - 1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дуетесь ли вы, узнав о том, что кто-то вам завидует? (Да - 1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традает ли ваше самолюбие,  если кто-то отзовется о вас,  как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м, несимпатичном человеке? (Да - 3, нет - 12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ходите ли вы какое-либо утешение, узнав о том, что что с ваш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м произошли те же неприятности, что и с вами? (Да - 2, нет - 1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ереживаете ли вы,  убеждаясь, что какое-либо дело  идет горазд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ез вашего участия? (Да - 2, нет - 16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Часто ли к вам приходит желание выиграть большую сумму в лотере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портлото? (Да - 4, нет - 20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Учащается  ли  ваш  пульс,  когда  вы  узнаете  о том, что ваш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 или друзья сделали дорогую покупку? (Да - 1, нет - 20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Любите  ли  высказываться  в  присутствии  большого  количе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ей? (Да - 16, нет -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считав  количество  набранных  баллов,  расшифруйте   полученн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120 баллов. Вы исключительно довольны самим собой.  Думает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что вам изрядно не хватает здравой самокритичности,  способ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альной  самооценке.  Попытайтесь  здраво  разобраться и оценить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 с помощью друзей и близк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60  до  120.  Вы  в  достаточной степени уверены в своих сил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полне избавлены от крайнего самодовольства и самовлюбл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ее 60. Вы себе не  нравитесь. Возьмите себя в руки  и наберите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и. Огляниттесь вокруг себя и поразмыслите - не исключено,  ч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бя просто недооценивает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;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0:00Z</dcterms:created>
  <dc:creator>1</dc:creator>
  <dc:description/>
  <cp:keywords/>
  <dc:language>en-US</dc:language>
  <cp:lastModifiedBy>1</cp:lastModifiedBy>
  <dcterms:modified xsi:type="dcterms:W3CDTF">2012-10-05T05:41:00Z</dcterms:modified>
  <cp:revision>2</cp:revision>
  <dc:subject/>
  <dc:title/>
</cp:coreProperties>
</file>