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ЗАИМООТНОШЕНИЯ С РЕБЁНК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Инструкция: </w:t>
      </w:r>
      <w:r>
        <w:rPr>
          <w:sz w:val="28"/>
        </w:rPr>
        <w:t>Ответьте на следующие вопросы, используя следующую систему оценок: ''почти всегда'' - ''+'', ''иногда'' - ''–'', ''никогда'' - ''0 ''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равиться ли Вам Ваш малыш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лушаете ли Вы, что ребёнок говорит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мотрите ли Вы на малыша, когда он говорит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араетесь ли Вы создать у ребёнка ощущение значимости того, о чём он говорит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правляете ли Вы речь малыша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зволяете ли Вы ребёнку совершать ошибки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валите ли Вы малыша, обнимаете ли Вы его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меётесь ли Вы вместе с ним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водите ли Вы каждый день время для чтения ребёнку и для бесед с ним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граете ли Вы с малышом в какие - нибудь игры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ощряете ли Вы интересы и увлечения ребёнка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Есть ли у малыша хотя бы одна - две собственные книги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Есть ли у ребёнка дома  место ( например, полка), которое отведено только ему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араетесь ли Вы подать малышу пример, читая газеты, журналы, книги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суждаете ли Вы с семьёй и с ребёнком что - нибудь интересное из прочитанного Ва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тараетесь ли Вы сказать всё за малыша, прежде, чем он успеет открыть ро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 зубного врач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 магазине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мотрите ли ВЫ телевизор вместе с ребёнком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даёте ли Вы малышу вопросы о смысле увиденного по телевизору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граничиваете ли Вы возможность ребёнка смотреть телевизор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Есть ли у ребёнка возможность проявлять ''мощь своих мышц'' в играх, мять. Тискать игрушки, чтобы излить свои чувства в рамках общепринятого поведения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араетесь ли вы выходить с малышом на прогулки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бираетесь ли Вы сводить ребёнка в театр, в зоопарк, в цирк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Ключ:</w:t>
      </w:r>
      <w:r>
        <w:rPr>
          <w:sz w:val="28"/>
        </w:rPr>
        <w:t xml:space="preserve"> За каждый ответ ''почти всегда'' - 4 балла., ''иногда'' - 2 балла, ''никогда'' - 0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енные баллы складываются: 88 баллов - здорово, 44 балла - неплохо, меньше 22 баллов - стоит задума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7:00Z</dcterms:created>
  <dc:creator>1</dc:creator>
  <dc:description/>
  <cp:keywords/>
  <dc:language>en-US</dc:language>
  <cp:lastModifiedBy>1</cp:lastModifiedBy>
  <dcterms:modified xsi:type="dcterms:W3CDTF">2012-10-05T05:38:00Z</dcterms:modified>
  <cp:revision>2</cp:revision>
  <dc:subject/>
  <dc:title/>
</cp:coreProperties>
</file>