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>
          <w:sz w:val="24"/>
          <w:szCs w:val="24"/>
        </w:rPr>
        <w:t xml:space="preserve">             </w:t>
      </w:r>
      <w:r>
        <w:rPr>
          <w:lang w:val="kk-KZ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/>
      </w:r>
    </w:p>
    <w:p>
      <w:pPr>
        <w:pStyle w:val="Heading1"/>
        <w:spacing w:before="120" w:after="12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1"/>
        <w:spacing w:before="120" w:after="12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лассный час</w:t>
      </w:r>
    </w:p>
    <w:p>
      <w:pPr>
        <w:pStyle w:val="Heading1"/>
        <w:spacing w:before="120" w:after="12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на тему: </w:t>
      </w:r>
    </w:p>
    <w:p>
      <w:pPr>
        <w:pStyle w:val="Heading1"/>
        <w:spacing w:before="120" w:after="12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"День пожилых людей"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704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ГАНДА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уважительное отношение к старшему поко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юбовь к своим близким и родным люд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трепетное отношение к семейным традиц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гордость за людей старшего поколения, за их подвиги  и мужество в годы вой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чувства ответственности за немощных стар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ка к классному часу</w:t>
      </w:r>
      <w:r>
        <w:rPr>
          <w:sz w:val="24"/>
          <w:szCs w:val="24"/>
        </w:rPr>
        <w:t>: - пригласить гостей; оформить газету, подготовить небольшие подарки приглашенным на классный час; подобрать материал с загадками, стихами, благопожел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усть же осень жизни ваш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лго-долго буд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 праздником Родные наш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ы вас очень люб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Татьяна Евтюк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ает педагог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бята, сегодня у нас классный час посвящен Международному дню пожилых людей. Это относительно новый праздник, он возник в 20 веке. Сначала День пожилых людей начали отмечать в Скандинавских странах Европы, затем в Америке, а с начала 80-х годов во всем мире. Окончательно международный день пожилых людей был провозглашен генеральной Ассамблеей ООН в 1990 году. Было принято специальное постановление президиума Верховного Совета «О проблемах пожилых людей», в котором на основе значимости рекомендаций ООН 1 октября объявлено Днем пожилых лю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 проведения Дня пожилых людей - привлечение внимания общественности к проблемам людей пожилого возраста; повышение степени информирования общественности о проблеме демографического старения общества, индивидуальных и социальных потребностях пожилых людей, их вкладе в развитие общества, необходимости изменения отношения к пожилым людям; обеспечение людям пожилого возраста независимости, участия в общественной, экономической, культурной и духовной жизни общества, необходимого ухода, условий для реализации внутреннего потенциала и поддержания их достои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учащиеся:</w:t>
      </w:r>
      <w:r>
        <w:rPr>
          <w:sz w:val="24"/>
          <w:szCs w:val="24"/>
        </w:rPr>
        <w:t xml:space="preserve">           Теплый день осенний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олнцем позолоче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адостной работ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етер озабо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ружит листопад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сени в усла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едину ласк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арику в награ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 этот день октябрьск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 веленью ве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ествует при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жилого челове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ащиеся:</w:t>
      </w:r>
      <w:r>
        <w:rPr>
          <w:sz w:val="24"/>
          <w:szCs w:val="24"/>
        </w:rPr>
        <w:t xml:space="preserve">               Бабушке – солнышко, дедушке – сти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ного здоровья вам на дво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частья желаю еще на ве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 днем пожилого вас челове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дагог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бята, мне хочется с вами поговорить о том, что нас всех впереди ждет старость. Нас раздражает, когда пожилые люди просят, а иногда требуют, чтобы им уступили место в автобусе. Нам смешно, когда они утверждают, что нужно слушать Утесова вместо Эминема, Нас бесит, когда старушки на лавочке у подъезда сплетничают за нашей спиной. Старики нам мешают: ведь мы стремимся стать богатыми, известными и влиятельными, а они только путаются под ногам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на самом деле наше будущее – старость. Видишь ту старушку с палочкой? Возможно, это ты лет через пятьдес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прогнозам к 2010 году на Земле будет жить 1 млрд. 100млн. пожилых людей. До 2016 года прогнозируется устойчивое увеличение численности пожилых людей в составе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Экономические и социальные последствия демографического старения уже не одно десятилетие обсуждаются в научной литературе. При этом на первый план обычно выступают явные или предполагаемые негативные  последствия и порождаемые проблемы (например, занятость, диспропорция мужского и женского населения, одиночество пожилых людей в обществе). Особую обеспокоенность вызывает увеличение экономической нагрузки на трудоспособное население из-за быстрого роста  доли пенсионеров.</w:t>
      </w:r>
    </w:p>
    <w:p>
      <w:pPr>
        <w:pStyle w:val="Normal"/>
        <w:rPr/>
      </w:pPr>
      <w:r>
        <w:rPr>
          <w:sz w:val="24"/>
          <w:szCs w:val="24"/>
        </w:rPr>
        <w:t>Поэтому очень важно насколько молодые люди сейчас понимают свое предназначение в процветании Казахст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Педагог:</w:t>
      </w:r>
      <w:r>
        <w:rPr>
          <w:sz w:val="24"/>
          <w:szCs w:val="24"/>
        </w:rPr>
        <w:t xml:space="preserve">   Ребята, а сейчас мы с вами будем отгадывать загадки про наших бабушек и дедушек, слушаем все внимательно и отвечаем хор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Ароматное вар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ироги на угощ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кусные оладушк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 любимой …        (бабуш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н трудился не от ск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 него в мазолях р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 теперь он стар и с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ой родной, любимый ….(де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едушка и бабу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Были молод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 теперь состарились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 стали …    (пожилы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н научит нас труд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души повесе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сем ребятам он пример –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ш народ …     (пенсионе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сень праздник подар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И поздравить не забы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Ясным солнышком к обеду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Наших бабушку и …   (де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 портрете парень бравы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Это дед мой мол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горжусь им я по праву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Хоть и стал совсем … (сед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 бабушкой моей вдв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сем пример мы под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И гостей мы встретим с ней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 праздник пожилых … люд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поздравляют всех пожилых людей с праздником:  Для гостей ребята  читают стихи, поют песни военных лет. С гордостью рассказывают о своих родных стариках,  делятся  впечатлениями и интересными историями.</w:t>
      </w:r>
    </w:p>
    <w:p>
      <w:pPr>
        <w:pStyle w:val="Normal"/>
        <w:rPr/>
      </w:pPr>
      <w:r>
        <w:rPr>
          <w:sz w:val="24"/>
          <w:szCs w:val="24"/>
        </w:rPr>
        <w:t>- ребята  прочитали благопожелание гостю классного ча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души мы Вам жел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ира, счастья Вам в сем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Хлеба, соли на ст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тоб здоровье крепким бы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икогда не подводи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тоб душою быть краси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нергичной и счастли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тобы внуки подрос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 любовью одар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удьте веселы все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е старейте никогда!</w:t>
      </w:r>
    </w:p>
    <w:p>
      <w:pPr>
        <w:pStyle w:val="Normal"/>
        <w:tabs>
          <w:tab w:val="clear" w:pos="708"/>
          <w:tab w:val="left" w:pos="7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ребята  поблагодарили гостью за интересный рассказ из своей трудовой биографии, пожелали ей здоровья и творческих успехов в ее нелегком труде и подарили подарки.</w:t>
      </w:r>
    </w:p>
    <w:p>
      <w:pPr>
        <w:pStyle w:val="Normal"/>
        <w:tabs>
          <w:tab w:val="clear" w:pos="708"/>
          <w:tab w:val="left" w:pos="7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0:00Z</dcterms:created>
  <dc:creator>User</dc:creator>
  <dc:description/>
  <cp:keywords/>
  <dc:language>en-US</dc:language>
  <cp:lastModifiedBy>Лаборант</cp:lastModifiedBy>
  <cp:lastPrinted>2012-09-27T13:29:00Z</cp:lastPrinted>
  <dcterms:modified xsi:type="dcterms:W3CDTF">2012-10-04T07:28:00Z</dcterms:modified>
  <cp:revision>5</cp:revision>
  <dc:subject/>
  <dc:title>                                                                                      </dc:title>
</cp:coreProperties>
</file>