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kk-KZ"/>
        </w:rPr>
      </w:pPr>
      <w:r>
        <w:rPr>
          <w:b/>
          <w:i/>
          <w:sz w:val="28"/>
          <w:szCs w:val="28"/>
          <w:lang w:val="kk-KZ"/>
        </w:rPr>
        <w:t xml:space="preserve">       </w:t>
      </w:r>
    </w:p>
    <w:tbl>
      <w:tblPr>
        <w:tblW w:w="5000" w:type="pct"/>
        <w:jc w:val="left"/>
        <w:tblInd w:w="-30" w:type="dxa"/>
        <w:tblLayout w:type="fixed"/>
        <w:tblCellMar>
          <w:top w:w="30" w:type="dxa"/>
          <w:left w:w="30" w:type="dxa"/>
          <w:bottom w:w="30" w:type="dxa"/>
          <w:right w:w="30" w:type="dxa"/>
        </w:tblCellMar>
      </w:tblPr>
      <w:tblGrid>
        <w:gridCol w:w="9922"/>
      </w:tblGrid>
      <w:tr>
        <w:trPr/>
        <w:tc>
          <w:tcPr>
            <w:tcW w:w="9922" w:type="dxa"/>
            <w:tcBorders/>
            <w:vAlign w:val="center"/>
          </w:tcPr>
          <w:p>
            <w:pPr>
              <w:pStyle w:val="Normal"/>
              <w:rPr/>
            </w:pPr>
            <w:r>
              <w:rPr/>
              <w:t xml:space="preserve"> </w:t>
            </w:r>
          </w:p>
          <w:p>
            <w:pPr>
              <w:pStyle w:val="Normal"/>
              <w:spacing w:before="280" w:after="280"/>
              <w:rPr>
                <w:lang w:val="kk-KZ"/>
              </w:rPr>
            </w:pPr>
            <w:r>
              <w:rPr>
                <w:lang w:val="kk-KZ"/>
              </w:rPr>
              <w:t>Мұғалім: Садуакасова Б.М. 8А класс</w:t>
            </w:r>
          </w:p>
          <w:p>
            <w:pPr>
              <w:pStyle w:val="Normal"/>
              <w:spacing w:before="280" w:after="280"/>
              <w:rPr/>
            </w:pPr>
            <w:r>
              <w:rPr>
                <w:lang w:val="kk-KZ"/>
              </w:rPr>
              <w:t xml:space="preserve">Сабақтың тақырыбы: Жинақтық сан есім. </w:t>
              <w:br/>
            </w:r>
            <w:r>
              <w:rPr/>
              <w:t xml:space="preserve">Сабақтың көрнекілігі: карточкалар, сызбалар, маркер, ақ бет, ребус,тест. </w:t>
              <w:br/>
              <w:t xml:space="preserve">Сабақтың түрі: </w:t>
              <w:br/>
              <w:t xml:space="preserve">Сабақтың мақсаты: Оқушыларға жинақтық сан есім түрін ажыратуды үйрету. </w:t>
              <w:br/>
              <w:t xml:space="preserve">Сабақтың міндеті: </w:t>
              <w:br/>
              <w:t xml:space="preserve">1. Оқушыларға жинақтық сан есім түрі туралы мағлұматтар бере отырып, карточкалар, жаттығу жұмыстары, ребус шешу, топтық сайыс арқылы жинақтық сан есім түрін дұрыс ажыратуды үйрету. </w:t>
              <w:br/>
              <w:t xml:space="preserve">2. Оқушылардың мәнерлеп оқу, сауатты жазу, дұрыс, жүйелі өз ойларын жеткізу дағдыларын дамыту. </w:t>
              <w:br/>
              <w:t xml:space="preserve">3. Ұйымшылдыққа, бірлікке, татулыққа тәрбиелеу. </w:t>
              <w:br/>
              <w:t xml:space="preserve">Сабақтың барысы: 1. Ұйымдастыру. </w:t>
              <w:br/>
              <w:t xml:space="preserve">2. Үй тапсырмасын тексеру. </w:t>
              <w:br/>
              <w:t xml:space="preserve">3. Сұрақ - жауап жүргізу арқылы сан есімнің есептік сан есім, реттік сан есім түрлерін қайталау. </w:t>
              <w:br/>
              <w:t xml:space="preserve">Сан есім нені білдіреді? </w:t>
              <w:br/>
              <w:t xml:space="preserve">Сан есімнің құрамына қарай неше түрі бар? </w:t>
              <w:br/>
              <w:t xml:space="preserve">Сан есім мағынасына қарай неше топқа бөлінеді? </w:t>
              <w:br/>
              <w:t xml:space="preserve">Біз неше сан есім түрін өттік? </w:t>
              <w:br/>
              <w:t xml:space="preserve">Есептік сан есім нені білдіреді, қандай сұрақтарға жауап береді? </w:t>
              <w:br/>
              <w:t xml:space="preserve">Реттік сан есім нені білдіреді, қандай сұрақтарға жауап береді? </w:t>
              <w:br/>
              <w:t xml:space="preserve">Тақтаға ВЕНН диограммасы ілінеді. Диограмма арқылы есептік сан есім мен реттік сан есім түрлерін салыстыру. </w:t>
              <w:br/>
              <w:t xml:space="preserve">4. Жаңа сабақ: </w:t>
              <w:br/>
              <w:t xml:space="preserve">Бүгін біз сабақта жинақтық сан есім түрін өтеміз. Жинақтық сан есім заттың жинақталған санын білдіріп, нешеу? деген сұраққа жауап береді. Жинақтық сан есім бірден жетіге дейінгі сандарға </w:t>
              <w:br/>
              <w:t xml:space="preserve">-ау, -еу жұрнағы жалғануы арқылы жасалады. </w:t>
              <w:br/>
              <w:t xml:space="preserve">Мысалы: біреу, екеу, үшеу, төртеу, бесеу, алтау, жетеу. </w:t>
              <w:br/>
              <w:t xml:space="preserve">Жинақтық сан есім кейде зат есімдермен тіркеспей жеке қолданылады да, заттанып тұрады, яғни әрі сандық, әрі заттық мағынаны беріп тұрады. </w:t>
              <w:br/>
              <w:t xml:space="preserve">Тақтаға мысал жазылған сызба ілінеді. </w:t>
              <w:br/>
              <w:t xml:space="preserve">Алтау ала болса, ауыздағы кетеді, </w:t>
              <w:br/>
              <w:t xml:space="preserve">Төртеу түгел болса, төбедегі келеді. </w:t>
              <w:br/>
              <w:t xml:space="preserve">5. Карточкалармен жұмыс. </w:t>
              <w:br/>
              <w:t xml:space="preserve">Тақырып негізіне құралған карточкалар таратылады. </w:t>
              <w:br/>
              <w:t xml:space="preserve">Мақаты: Қатесіз көшіруге үйрету, сан есімдерді дұрыс тауып талдауға баулу , сөйлемдерді мәнерлеп оқуларын дамыту. </w:t>
              <w:br/>
              <w:t xml:space="preserve">Әр оқушы бір -бір сөйлемнен оқып талдайды. </w:t>
              <w:br/>
              <w:t xml:space="preserve">Мысалы: Мені біреу оятқандай болды. </w:t>
              <w:br/>
              <w:t xml:space="preserve">Талдау үлгісі: Сан есім біреу,бұл жинақтық сан есім, құрамына қарай дара ,бұл сөйлемде әрі сандық, әрі заттық мағынаны беріп тұр. </w:t>
              <w:br/>
              <w:t xml:space="preserve">6. Ребус шешу. Оқушылар үш топқа бөлінеді. </w:t>
              <w:br/>
              <w:t xml:space="preserve">1. Топ Есептік сан есімдер тобы. </w:t>
              <w:br/>
              <w:t xml:space="preserve">2. Топ Реттік сан есімдер тобы. </w:t>
              <w:br/>
              <w:t xml:space="preserve">3. Топ Жинақтық сан есімдер тобы. </w:t>
              <w:br/>
              <w:t xml:space="preserve">Әр топ ребустан сан есімдерді табады. Есептік сан есімдер тобы есептік сан есім түрінде, реттік сан есімдер тобы реттік сан есім түрінде, ал жинақтық сан есімдер тобы жинақтық сан есім түрінде сандарды тауып айтады . </w:t>
            </w:r>
          </w:p>
          <w:p>
            <w:pPr>
              <w:pStyle w:val="Normal"/>
              <w:spacing w:before="280" w:after="280"/>
              <w:rPr/>
            </w:pPr>
            <w:r>
              <w:rPr/>
              <w:t xml:space="preserve">Мысалы: Есептік сан есімдер тобы: он, бес, екі, төрт, үш, бір. </w:t>
              <w:br/>
              <w:t xml:space="preserve">Реттік сан есімдер тобы. Оныншы , бесінші, екінші, төртінші, үшінші, бірінші. </w:t>
              <w:br/>
              <w:t xml:space="preserve">Жинақтық сан есімдер тобы : бесеу, екеу, төртеу, үшеу, біреу </w:t>
              <w:br/>
              <w:t xml:space="preserve">7. Топтық жұмыс. </w:t>
              <w:br/>
              <w:t xml:space="preserve">Тақтаға үш сызба ілінеді. Топтар орындарымен ауыстырылады. </w:t>
              <w:br/>
              <w:t xml:space="preserve">1. Топ Реттік сан есімдер тобы. </w:t>
              <w:br/>
              <w:t xml:space="preserve">2. Топ Жинақтық сан есімдер тобы. </w:t>
              <w:br/>
              <w:t xml:space="preserve">3. Топ Есептік сан есімдер тобы. </w:t>
              <w:br/>
              <w:t xml:space="preserve">Әр топқа сандар жазылған дөңгелектер таратылады топтар сандар арасынан өз топтарына қатысты сандарды тауып тақтаға жабыстарады. </w:t>
              <w:br/>
              <w:t xml:space="preserve">Тест Арнайы тақырыпқа бағытталып құрастырылған тест.Тест он сұрақтан құралған. Мақсаты: сабақты бекіту, тақырып бойынша оқушыларда туындаған қиыншыларды анықтау. </w:t>
              <w:br/>
              <w:t xml:space="preserve">Оқушылар тест тапсырмасын орындап болған соң тақтаға дұрыс жауабы ілінеді, оқушылар дәптерлерін ауыстырып бір - бірінін тапсырмасын тексеріп бағалайды. </w:t>
              <w:br/>
              <w:t xml:space="preserve">9. Қорыту. </w:t>
              <w:br/>
              <w:t xml:space="preserve">Балалар бүгін біз сабақта сан есімнің қандай түрін өттік? </w:t>
              <w:br/>
              <w:t xml:space="preserve">Жинақтық сан есім қандай сұрақтарға жауап береді? </w:t>
              <w:br/>
              <w:t xml:space="preserve">Жинақтық сан есімдер қалай жасалады? </w:t>
              <w:br/>
              <w:t xml:space="preserve">Сөйлемде қандай мағынаға ие болады? Өте жақсы. </w:t>
            </w:r>
          </w:p>
          <w:p>
            <w:pPr>
              <w:pStyle w:val="Normal"/>
              <w:spacing w:before="0" w:after="0"/>
              <w:rPr/>
            </w:pPr>
            <w:r>
              <w:rPr/>
              <w:t xml:space="preserve">10. Үй тапсырмасы: 168 жаттығуды орындау, ережені жаттау. </w:t>
              <w:br/>
              <w:t xml:space="preserve">Оқушыларды бағалау. </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134"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6:00Z</dcterms:created>
  <dc:creator>Admin</dc:creator>
  <dc:description/>
  <cp:keywords/>
  <dc:language>en-US</dc:language>
  <cp:lastModifiedBy>1</cp:lastModifiedBy>
  <cp:lastPrinted>2011-11-03T06:19:00Z</cp:lastPrinted>
  <dcterms:modified xsi:type="dcterms:W3CDTF">2012-09-25T09:16:00Z</dcterms:modified>
  <cp:revision>100</cp:revision>
  <dc:subject/>
  <dc:title/>
</cp:coreProperties>
</file>