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ГУ «СОШ№61»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Р.М.Галимуллина</w:t>
      </w:r>
    </w:p>
    <w:p>
      <w:pPr>
        <w:pStyle w:val="Normal"/>
        <w:ind w:left="4956" w:hanging="0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» августа</w:t>
      </w:r>
      <w:r>
        <w:rPr>
          <w:b/>
          <w:sz w:val="28"/>
          <w:szCs w:val="28"/>
        </w:rPr>
        <w:t xml:space="preserve"> 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республиканской Акции «Дорога в школу», по выполнению Закона Республики Казахстан «Об образовании» в части полного охвата обучением несовершеннолетних детей об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образования по КГУ «СОШ№6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августа по 30 сентября 2012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35"/>
        <w:gridCol w:w="2370"/>
        <w:gridCol w:w="31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ведения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1.08.12г. -30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</w:t>
            </w:r>
            <w:r>
              <w:rPr>
                <w:sz w:val="28"/>
                <w:szCs w:val="28"/>
                <w:lang w:val="kk-KZ"/>
              </w:rPr>
              <w:t xml:space="preserve">а </w:t>
            </w:r>
            <w:r>
              <w:rPr>
                <w:sz w:val="28"/>
                <w:szCs w:val="28"/>
              </w:rPr>
              <w:t>доверия: 46-17-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клейка плакатов, логотипов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информационного стенда 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 страницы на сайте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о малообеспеспеченных, многодетных, опекаемых учащих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благотворительного марафона «Спешите делать добро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12г.-30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из Фонда всеобуча, за счет спонс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12г. -30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по проведению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каждой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месячника по всеобучу в рамках А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.08.12г. -15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чкова И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ход микрорайо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, охват детей всеобуч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12г. -15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занятий, сбор банка данных об уклоняющихся учащихся от 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сентября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 в возрасте от 0 до 17 лет проживающих на микро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октября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учащихся шко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октября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Забо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12г. -15.09.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всеобуч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сентября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Рассмотрение итогов месячника по всеобучу на совещании </w:t>
            </w:r>
            <w:r>
              <w:rPr>
                <w:sz w:val="28"/>
                <w:szCs w:val="28"/>
                <w:lang w:val="kk-KZ"/>
              </w:rPr>
              <w:t>при директо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1 августа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шова Т.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мпьютерным клубам, общественным местам, рынкам, предприятиям в целях профилактики безнадзорности и беспризорности, уклонения от учеб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 августа- 30 сентября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шова Т.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Дети в ночном городе» в целях профилактики безнадзорности и беспризорности, эксплуатации детского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шова Т.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несовершеннолетних, состоящих на учете ОДН, внутришкольном уче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 августа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пешова Т.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вод учащихся в вечернюю школ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20 августа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нова М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шова Т.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обучения на дому для больных детей  и детей-инвали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1 сентября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ская Р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учебниками учащихся школ из социально незащищенных слоев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нтябрь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шенцева Н.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ение итогов Акции «Дорога в школу» в С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нтябрь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язева В.А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тогового материала по Акции «Дорога в школ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1 октября 201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В.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. Турсунова С.А</w:t>
      </w:r>
    </w:p>
    <w:p>
      <w:pPr>
        <w:pStyle w:val="Normal"/>
        <w:rPr/>
      </w:pPr>
      <w:r>
        <w:rPr/>
        <w:t>Пучкова И.В</w:t>
      </w:r>
    </w:p>
    <w:p>
      <w:pPr>
        <w:pStyle w:val="Normal"/>
        <w:rPr/>
      </w:pPr>
      <w:r>
        <w:rPr/>
        <w:t>Касымбекова Ж.Ж</w:t>
      </w:r>
    </w:p>
    <w:p>
      <w:pPr>
        <w:pStyle w:val="Normal"/>
        <w:rPr>
          <w:lang w:val="kk-KZ"/>
        </w:rPr>
      </w:pPr>
      <w:r>
        <w:rPr/>
        <w:t>Аупешова Т.Т</w:t>
      </w:r>
    </w:p>
    <w:p>
      <w:pPr>
        <w:pStyle w:val="Normal"/>
        <w:rPr>
          <w:lang w:val="kk-KZ"/>
        </w:rPr>
      </w:pPr>
      <w:r>
        <w:rPr>
          <w:lang w:val="kk-KZ"/>
        </w:rPr>
        <w:t>Кунанова М.А</w:t>
      </w:r>
    </w:p>
    <w:p>
      <w:pPr>
        <w:pStyle w:val="Normal"/>
        <w:rPr>
          <w:lang w:val="kk-KZ"/>
        </w:rPr>
      </w:pPr>
      <w:r>
        <w:rPr>
          <w:lang w:val="kk-KZ"/>
        </w:rPr>
        <w:t>Васлевская Р.В</w:t>
      </w:r>
    </w:p>
    <w:p>
      <w:pPr>
        <w:pStyle w:val="Normal"/>
        <w:rPr/>
      </w:pPr>
      <w:r>
        <w:rPr/>
        <w:t>Князева В.А</w:t>
      </w:r>
    </w:p>
    <w:p>
      <w:pPr>
        <w:pStyle w:val="Normal"/>
        <w:rPr/>
      </w:pPr>
      <w:r>
        <w:rPr/>
        <w:t>Мясников Е.</w:t>
      </w:r>
    </w:p>
    <w:p>
      <w:pPr>
        <w:pStyle w:val="Normal"/>
        <w:rPr/>
      </w:pPr>
      <w:r>
        <w:rPr/>
        <w:t>Машенцева Н.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екітемін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№</w:t>
      </w:r>
      <w:r>
        <w:rPr>
          <w:b/>
          <w:sz w:val="28"/>
          <w:szCs w:val="28"/>
          <w:lang w:val="kk-KZ"/>
        </w:rPr>
        <w:t>61 ЖББО ММ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Р.М.Галимуллина</w:t>
      </w:r>
    </w:p>
    <w:p>
      <w:pPr>
        <w:pStyle w:val="Normal"/>
        <w:ind w:left="4956" w:hanging="0"/>
        <w:jc w:val="right"/>
        <w:rPr/>
      </w:pPr>
      <w:r>
        <w:rPr>
          <w:b/>
          <w:sz w:val="28"/>
          <w:szCs w:val="28"/>
          <w:u w:val="single"/>
          <w:lang w:val="kk-KZ"/>
        </w:rPr>
        <w:t>«  1  »  тамыз  2012 ж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2 жылғы 1 тамыз - 30 қыркүйек аралығында өтетін «Мектепке жол» акциясын өткізу бойынша, №61 ЖББОМ ММ кәмелетке толмаған балалардың барлығын қамту үшін «Білім туралы» Қазақстан Республикасының Заңын орындау бойынш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іс-шаралар  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9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5"/>
        <w:gridCol w:w="2159"/>
        <w:gridCol w:w="2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Акциясын өткізуді ұйымдастыр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30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нім телефондарының жұмыс істеуін ұйымдастыру</w:t>
            </w:r>
            <w:r>
              <w:rPr>
                <w:sz w:val="28"/>
                <w:szCs w:val="28"/>
              </w:rPr>
              <w:t>: 46-17-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30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плакаттарын, логотиптарын шығару және оларды жабыстыру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 xml:space="preserve">жылғы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kk-KZ"/>
              </w:rPr>
              <w:t>тамызға дейі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ктептерде «Мектепке жол» ақпараттық стендін безеңдір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 xml:space="preserve">жылғы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kk-KZ"/>
              </w:rPr>
              <w:t>тамызғ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урсунова С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Мектепке жол» сайтын құ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ясников 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з қамтылған, көп балалы отбасы балалары, қамқорлықтағы оқушылар туралы мәліметтер банкін жина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30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қсылық жасауға асығайық» қайырымдылық марафонын өткі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-30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ұжы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меушілер</w:t>
            </w:r>
            <w:r>
              <w:rPr>
                <w:sz w:val="28"/>
                <w:szCs w:val="28"/>
                <w:lang w:val="kk-KZ"/>
              </w:rPr>
              <w:t xml:space="preserve">дің есебінен, Жалпыоқу қорынан материалдық көмек көрсет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30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Мектепке жол» Акциясын өткізу бойынша апта сайынғы мониторин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р аптаның бейсенбіс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кция аясында жалпыоқу бойынша айлық өткіз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15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ла мектептерінің шағын аудандарын  аралау, балаларды жалпыоқумен қам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15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Ұстаздар ұжы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Балалардың сабаққа қатысуларын есепке алу, сабақтан жалтаратын оқушылар туралы мәліметтер банкін жина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1 қыркүйегін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Шағын ауданда тұратын 0-17 жас аралығындағы балалардың мәліметтер банкін құр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30 қазан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оқушыларының мәліметтер банкін жина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30 қазан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бота» </w:t>
            </w:r>
            <w:r>
              <w:rPr>
                <w:sz w:val="28"/>
                <w:szCs w:val="28"/>
                <w:lang w:val="kk-KZ"/>
              </w:rPr>
              <w:t>акциясын өткіз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-15.09.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лпыоқу бойынша айлықты қорытындыла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қыркүйекке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оқу бойынша айлық қорытындысын мектеп ішілік мәжілісінде қарасты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қыркүйек - қаз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ұқық бұзушылықты, қадағалаусыз қалуды, панасыздықты алдын алу бойынша жұмыс ұйымдасты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тамыздан баста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пешова Т.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дағалаусыз қалуды, панасыздықты, оқудан жалтаруды алдын алу мақсатында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омпьютерлік клубтар, қоғамдық жерлер, базарлар, кәсіпорындар бойынша рейдтер өткіз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15 тамыздан 30 қыркүйекке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пешова Т.Т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дағалаусыз қалуды, панасыздықты, балалар еңбегін пайдалануды алдын алу мақсатында «Түнгі қаладағы балалар» рейдін өткіз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қыркүйек-қаз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пешова Т.Т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ТІТ есебінде, мектепішілік есепте тұрған кәмелетке толмағандардың мәліметтер банкін жина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2ж. 15 тамызд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пешова Т.Т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 кешкі мектепке ауыстыр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012ж.20 тамызд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нанова М.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учков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</w:rPr>
              <w:t>Касымбекова Ж.Ж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уру балалар мен мүгедек балалар үшін үйде оқытуды ұйымдастыр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қыркүйект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силевская Р.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 қорғалмаған отбасы балаларын оқулықпен қамтамасыз ет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шенцева Н.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Акциясының қорытындысын БАҚ жарияла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нязева В.А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Акциясы бойынша қорытынды материал дайында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012 жылғы 1 қазанғ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сунова С.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бекова Ж.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нязева В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Орын</w:t>
      </w:r>
      <w:r>
        <w:rPr/>
        <w:t>. Турсунова С.А</w:t>
      </w:r>
    </w:p>
    <w:p>
      <w:pPr>
        <w:pStyle w:val="Normal"/>
        <w:rPr/>
      </w:pPr>
      <w:r>
        <w:rPr/>
        <w:t>Пучкова И.В</w:t>
      </w:r>
    </w:p>
    <w:p>
      <w:pPr>
        <w:pStyle w:val="Normal"/>
        <w:rPr/>
      </w:pPr>
      <w:r>
        <w:rPr/>
        <w:t>Касымбекова Ж.Ж</w:t>
      </w:r>
    </w:p>
    <w:p>
      <w:pPr>
        <w:pStyle w:val="Normal"/>
        <w:rPr>
          <w:lang w:val="kk-KZ"/>
        </w:rPr>
      </w:pPr>
      <w:r>
        <w:rPr/>
        <w:t>Аупешова Т.Т</w:t>
      </w:r>
    </w:p>
    <w:p>
      <w:pPr>
        <w:pStyle w:val="Normal"/>
        <w:rPr>
          <w:lang w:val="kk-KZ"/>
        </w:rPr>
      </w:pPr>
      <w:r>
        <w:rPr>
          <w:lang w:val="kk-KZ"/>
        </w:rPr>
        <w:t>Кунанова М.А</w:t>
      </w:r>
    </w:p>
    <w:p>
      <w:pPr>
        <w:pStyle w:val="Normal"/>
        <w:rPr>
          <w:lang w:val="kk-KZ"/>
        </w:rPr>
      </w:pPr>
      <w:r>
        <w:rPr>
          <w:lang w:val="kk-KZ"/>
        </w:rPr>
        <w:t>Васлевская Р.В</w:t>
      </w:r>
    </w:p>
    <w:p>
      <w:pPr>
        <w:pStyle w:val="Normal"/>
        <w:rPr/>
      </w:pPr>
      <w:r>
        <w:rPr/>
        <w:t>Князева В.А</w:t>
      </w:r>
    </w:p>
    <w:p>
      <w:pPr>
        <w:pStyle w:val="Normal"/>
        <w:rPr/>
      </w:pPr>
      <w:r>
        <w:rPr/>
        <w:t>Мясников Е.</w:t>
      </w:r>
    </w:p>
    <w:p>
      <w:pPr>
        <w:pStyle w:val="Normal"/>
        <w:rPr/>
      </w:pPr>
      <w:r>
        <w:rPr/>
        <w:t>Машенцева Н.Ю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re</dc:creator>
  <dc:description/>
  <cp:keywords/>
  <dc:language>en-US</dc:language>
  <cp:lastModifiedBy>TursunovaSA</cp:lastModifiedBy>
  <cp:lastPrinted>2012-08-02T12:46:00Z</cp:lastPrinted>
  <dcterms:modified xsi:type="dcterms:W3CDTF">2012-08-02T06:46:00Z</dcterms:modified>
  <cp:revision>19</cp:revision>
  <dc:subject/>
  <dc:title>                                                                                                                «Утверждаю»</dc:title>
</cp:coreProperties>
</file>