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32"/>
          <w:szCs w:val="32"/>
        </w:rPr>
        <w:t>Методическая тема: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  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  <w:t>«Эффективные общеобразовательные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  <w:t>технологии  и   педагогические техники,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  <w:t>способствующие повышению двигательной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  <w:t>активности школьника, как основа для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  <w:t>сохранения и укрепления здоровья»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</w:t>
      </w:r>
      <w:r>
        <w:rPr>
          <w:rFonts w:cs="Arial Black" w:ascii="Arial Black" w:hAnsi="Arial Black"/>
          <w:b/>
          <w:sz w:val="32"/>
          <w:szCs w:val="32"/>
        </w:rPr>
        <w:t>Цель  и задачи МО физической культуры и НВП:</w:t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Ориентировать систему работы по физической культуре на организацию здоровьесберегающего и развивающего учебно - воспитательного процесса.</w:t>
      </w:r>
    </w:p>
    <w:p>
      <w:pPr>
        <w:pStyle w:val="Normal"/>
        <w:ind w:left="540" w:hanging="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Систематически способствовать работе по физической культуре, разностороннему развитию каждого ребёнка и его полноценному физическому развитию.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540" w:hanging="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100% охват детей в основной, подготовительной и специальной медицинской группах.</w:t>
      </w:r>
    </w:p>
    <w:p>
      <w:pPr>
        <w:pStyle w:val="Normal"/>
        <w:ind w:left="540" w:hanging="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Научить и развивать основные знания, умения и навыки.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540" w:hanging="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Организовать тесное сотрудничество с ДЮСШ.</w:t>
      </w:r>
    </w:p>
    <w:p>
      <w:pPr>
        <w:pStyle w:val="Normal"/>
        <w:ind w:left="540" w:hanging="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Составить и проанализировать мониторинг двигательной активности всех учащихся школы (у каждого учителя)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08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45"/>
        </w:tabs>
        <w:ind w:left="2145" w:hanging="360"/>
      </w:pPr>
      <w:rPr>
        <w:rFonts w:ascii="Arial Black" w:hAnsi="Arial Black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Black" w:hAnsi="Arial Black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42:00Z</dcterms:created>
  <dc:creator>User</dc:creator>
  <dc:description/>
  <cp:keywords/>
  <dc:language>en-US</dc:language>
  <cp:lastModifiedBy>Andreii</cp:lastModifiedBy>
  <cp:lastPrinted>2011-09-11T13:08:00Z</cp:lastPrinted>
  <dcterms:modified xsi:type="dcterms:W3CDTF">2011-09-11T07:09:00Z</dcterms:modified>
  <cp:revision>4</cp:revision>
  <dc:subject/>
  <dc:title>              ТЕМА:</dc:title>
</cp:coreProperties>
</file>