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225.9pt;height:41.95pt;mso-wrap-style:none;v-text-anchor:middle;mso-position-vertical:top" type="_x0000_t136">
            <v:path textpathok="t"/>
            <v:textpath on="t" fitshape="t" string="АНАЛИЗ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pict>
          <v:shape id="shape_0" fillcolor="black" stroked="t" o:allowincell="f" style="position:absolute;margin-left:0pt;margin-top:-31pt;width:485.95pt;height:30.9pt;mso-wrap-style:none;v-text-anchor:middle;mso-position-vertical:top" type="_x0000_t136">
            <v:path textpathok="t"/>
            <v:textpath on="t" fitshape="t" string="работы ШМО ФК и НВП 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pict>
          <v:shape id="shape_0" fillcolor="black" stroked="t" o:allowincell="f" style="position:absolute;margin-left:0pt;margin-top:-41pt;width:485.75pt;height:40.9pt;mso-wrap-style:none;v-text-anchor:middle;mso-position-vertical:top" type="_x0000_t136">
            <v:path textpathok="t"/>
            <v:textpath on="t" fitshape="t" string="за   2011 – 2012 учебный год.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pict>
          <v:shape id="shape_0" fillcolor="black" stroked="t" o:allowincell="f" style="position:absolute;margin-left:0pt;margin-top:-24pt;width:385.15pt;height:23.9pt;mso-wrap-style:none;v-text-anchor:middle;mso-position-vertical:top" type="_x0000_t136">
            <v:path textpathok="t"/>
            <v:textpath on="t" fitshape="t" string="Руководитель ШМО ФК:        Н. И. Ля - Круа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Здоровьесберегающее направление в 2011 – 2012 учебном году представлено ШМО ФК. В методическом объединении работает 6 учителей, из них с  высшей категорией – 3 учителя: Ля – Круа Н.И., Купжасаров С.Г., Омаров Е.И., с первой категорией – 1 учитель: Касымов К.Т., без категории – 2 учителя: - Укашанов Д.К., Омарбеков М.А.</w:t>
      </w:r>
    </w:p>
    <w:p>
      <w:pPr>
        <w:pStyle w:val="Normal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0800" w:leader="none"/>
        </w:tabs>
        <w:ind w:left="-360" w:firstLine="180"/>
        <w:jc w:val="center"/>
        <w:rPr/>
      </w:pPr>
      <w:r>
        <w:rPr>
          <w:rFonts w:cs="Arial" w:ascii="Calibri" w:hAnsi="Calibri"/>
          <w:b/>
        </w:rPr>
        <w:t>Качественный состав учителей физического воспитания  по СОШ № 86 на 2011 – 2012 учебный год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7"/>
        <w:gridCol w:w="1263"/>
        <w:gridCol w:w="1260"/>
        <w:gridCol w:w="1592"/>
        <w:gridCol w:w="1040"/>
        <w:gridCol w:w="833"/>
        <w:gridCol w:w="1541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№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\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.И.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Когда, </w:t>
            </w:r>
            <w:r>
              <w:rPr>
                <w:rFonts w:cs="Arial" w:ascii="Calibri" w:hAnsi="Calibri"/>
                <w:sz w:val="22"/>
                <w:szCs w:val="22"/>
              </w:rPr>
              <w:t>како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чебное  заведени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окончи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36" w:right="-25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 дипло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д.  Стаж</w:t>
            </w:r>
          </w:p>
          <w:p>
            <w:pPr>
              <w:pStyle w:val="Normal"/>
              <w:ind w:left="-35" w:right="-22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 01.09.1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</w:rPr>
              <w:t>Кате г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порт. разряд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ид спорта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рсы переподго-  то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Ля - Круа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аталья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горе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2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 ПИ – 1990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 лет 3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С РК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МС СССР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олей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20</w:t>
            </w: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г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пжасаров Серик Галымжан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06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ПИ – 1993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 лет 2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Выс 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разряд баскетб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8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маров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Ержан Иглик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03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ПИ – 1985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 года 2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Выс ш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МС СССР 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9 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кашанов Даниэль Куват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.11.</w:t>
            </w:r>
          </w:p>
          <w:p>
            <w:pPr>
              <w:pStyle w:val="Normal"/>
              <w:ind w:left="-105" w:right="-28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ГУ – 200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года 3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\ка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МС бокс, сам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марбеков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аксат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йдос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1.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ГУ – 2004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Ф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лет 4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\ка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8 г.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rFonts w:cs="Arial" w:ascii="Calibri" w:hAnsi="Calibri"/>
          <w:b/>
        </w:rPr>
        <w:t>Качественный состав учителей   НВП  по  СОШ № 86 на 2011 – 2012</w:t>
      </w:r>
      <w:r>
        <w:rPr/>
        <w:t xml:space="preserve"> учебный год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1080"/>
        <w:gridCol w:w="1440"/>
        <w:gridCol w:w="1440"/>
        <w:gridCol w:w="1086"/>
        <w:gridCol w:w="894"/>
        <w:gridCol w:w="1260"/>
        <w:gridCol w:w="10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№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\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гда, како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ебное заведени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конч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пециальность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 дипло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д.  ст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тего-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гда проходил курсы ИПК и военные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оинское звание</w:t>
            </w:r>
          </w:p>
        </w:tc>
      </w:tr>
      <w:tr>
        <w:trPr>
          <w:trHeight w:val="9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сымов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рганбек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ауке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.06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рПИ – 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итель НВП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и Ф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лет 11ме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I</w:t>
            </w:r>
          </w:p>
          <w:p>
            <w:pPr>
              <w:pStyle w:val="Normal"/>
              <w:ind w:left="-11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ядовой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Педагогическая нагрузка учителей ШМО ФК и НВП на 2011 – 2012</w:t>
      </w:r>
      <w:r>
        <w:rPr/>
        <w:t xml:space="preserve">  учебный год.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83"/>
        <w:gridCol w:w="2782"/>
        <w:gridCol w:w="227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 уч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ме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грузк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час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Ля – Круа Наталья Игор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уководитель ШМО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некл.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= 24 час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упжасаров Серик Галымжа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некл.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= 24 час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маров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Ержан Иглик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некл.работа-отка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= 27 час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кашанов Даниэль Куват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некл.рабо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= 24 час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асымов Корганбек Таукел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НВП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ружок «Юный спасател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ВП =     часов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К    =  3 часа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Омарбеков Максат Айдос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некл.работа-отка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= 21 час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а,  над которой работает наше методическое объединение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b/>
        </w:rPr>
        <w:t xml:space="preserve">«Эффективные общеобразовательные технологии и педагогические техники, способствующие повышению двигательной активности школьника, как основа для сохранения и укрепления здоровья»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Цель и задачи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иентировать систему работы по физической культуре на организацию здоровьесберегающего и развивающего учебно-воспитательного процесс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истематически способствовать работе по физической культуре, разностороннему развитию каждого ребёнка и его полноценному физическому развити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% охват детей в основной, подготовительной и специальной медицинской групп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Научить и развивать основные двигательные навыки и уме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ставить и проанализировать мониторинг двигательного режима школьника (у каждого учителя). В первом и втором полугодии учащиеся два раза в год сдают контрольные нормативы (в соответствии с программой: бег 30 м., 60м., 100 м., 1000 м., 1500м., 2000 м., 3000 м., прыжок в длину, метание малого мяча, пресс за 1 мин., подтягивание), промежуточные тестирования (прыжок через скакалку за 1 мин., приседания за 1 мин., наклон туловища вперёд, Президентские тесты (учащиеся </w:t>
      </w:r>
      <w:r>
        <w:rPr>
          <w:rFonts w:cs="Arial" w:ascii="Calibri" w:hAnsi="Calibri"/>
        </w:rPr>
        <w:t>5,9,11</w:t>
      </w:r>
      <w:r>
        <w:rPr>
          <w:rFonts w:cs="Calibri" w:ascii="Calibri" w:hAnsi="Calibri"/>
        </w:rPr>
        <w:t xml:space="preserve"> кл. в конце учебного года). В соответствии с этими нормативами выставляются текущие, четвертные и годовые отметки.</w:t>
      </w:r>
    </w:p>
    <w:p>
      <w:pPr>
        <w:pStyle w:val="Normal"/>
        <w:ind w:left="360" w:firstLine="1260"/>
        <w:jc w:val="both"/>
        <w:rPr/>
      </w:pPr>
      <w:r>
        <w:rPr>
          <w:rFonts w:cs="Calibri" w:ascii="Calibri" w:hAnsi="Calibri"/>
          <w:b/>
        </w:rPr>
        <w:t>Методическая тема каждого учителя ФК</w:t>
      </w:r>
      <w:r>
        <w:rPr/>
        <w:t>:</w:t>
      </w:r>
    </w:p>
    <w:tbl>
      <w:tblPr>
        <w:tblW w:w="1018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 уч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ая   тем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я – Круа Н. 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ривлечение учащихся к регулярным занятиям физической культурой»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Техника владения мячом по баскетболу в 5-6 классах»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овышение образовательного и воспитательного значение подвижных игр и организация досуга детей среднего школьного возраста»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шанов Д.К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Духовное воспитание личности и здорового образа жизни, развитие физических  способностей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марбеков М.А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Воспитание быстроты, скоростно-силовых качеств, ловкости, гибк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ымов К.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Arial" w:ascii="Calibri" w:hAnsi="Calibri"/>
        </w:rPr>
        <w:t>С начала 2011 – 2012  учебного года нашим методическим объединением была проделана работа по планированию учебного материала, утверждён годовой план-график на 2011-2012 учебный   год; утверждён график спортивно – массовых и физкультурно – оздоровительных мероприятий для учащихся нашей школы, рассмотрены и утверждены календарные и поурочные планы  учителей; запланированы открытые уроки и открытые мероприятия каждого учителя; рассмотрен вопрос по оформлению стендов по учебным нормативам, по Президентским тестам, по графику загруженности спортивного зала; рассмотрен вопрос по распределению учебной нагрузки учителей ФК.</w:t>
      </w:r>
    </w:p>
    <w:p>
      <w:pPr>
        <w:pStyle w:val="Normal"/>
        <w:ind w:firstLine="12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Целью</w:t>
      </w:r>
      <w:r>
        <w:rPr>
          <w:rFonts w:cs="Calibri" w:ascii="Calibri" w:hAnsi="Calibri"/>
        </w:rPr>
        <w:t xml:space="preserve"> физического воспитания в школе является содействие всестороннему развитию личности; ориентирование системы работы по физической культуре на организацию здоровьесберегающего и развивающего учебно-воспитательного процесса; 100% охват детей в основной, подготовительной и специальной медицинской группах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Достижение этой цели обеспечивается решением следующи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задач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 укрепление здоровья, содействие нормальному физическому развитию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 обучение жизненно важным умениям и навыка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 развитие двигательных (координационных и кондиционных) способностей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 приобретение необходимых знаний в области физической культуры и спорт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воспитание потребности и умения самостоятельно заниматься физическими упражнениями, сознательно применять их в целях отдыха, тренировки, укрепления здоровья, повышения работоспособ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 содействие воспитанию нравственных и волевых качеств, развитию психических процессов и свойств личности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223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ителя ФК в 5 классах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Мальчики                                                    Девоч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 – Круа Н.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 – Круа Н.И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01"/>
        <w:gridCol w:w="1501"/>
        <w:gridCol w:w="1499"/>
        <w:gridCol w:w="1501"/>
        <w:gridCol w:w="1499"/>
        <w:gridCol w:w="1500"/>
      </w:tblGrid>
      <w:tr>
        <w:trPr/>
        <w:tc>
          <w:tcPr>
            <w:tcW w:w="10593" w:type="dxa"/>
            <w:gridSpan w:val="7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Сравнительная таблица за </w:t>
            </w:r>
            <w:r>
              <w:rPr>
                <w:rFonts w:cs="Arial" w:ascii="Calibri" w:hAnsi="Calibri"/>
                <w:b/>
                <w:lang w:val="en-US"/>
              </w:rPr>
              <w:t>IV</w:t>
            </w:r>
            <w:r>
              <w:rPr>
                <w:rFonts w:cs="Arial" w:ascii="Calibri" w:hAnsi="Calibri"/>
                <w:b/>
              </w:rPr>
              <w:t xml:space="preserve"> четверть 2011 – 2012 учебного года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(в таблице указан средний результат по классу)</w:t>
            </w:r>
          </w:p>
        </w:tc>
      </w:tr>
      <w:tr>
        <w:trPr/>
        <w:tc>
          <w:tcPr>
            <w:tcW w:w="159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ыжок в длину с места</w:t>
            </w:r>
          </w:p>
        </w:tc>
        <w:tc>
          <w:tcPr>
            <w:tcW w:w="30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етание малого мяча</w:t>
            </w:r>
          </w:p>
        </w:tc>
        <w:tc>
          <w:tcPr>
            <w:tcW w:w="299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ег 60 метр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МАЛЬЧИКИ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V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V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V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А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4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ә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.2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5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Б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.2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5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В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.7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.5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9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ЕВОЧКИ</w:t>
            </w:r>
          </w:p>
        </w:tc>
        <w:tc>
          <w:tcPr>
            <w:tcW w:w="150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V</w:t>
            </w:r>
          </w:p>
        </w:tc>
        <w:tc>
          <w:tcPr>
            <w:tcW w:w="149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V</w:t>
            </w:r>
          </w:p>
        </w:tc>
        <w:tc>
          <w:tcPr>
            <w:tcW w:w="1499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50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V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А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8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ә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2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Б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.5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25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В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.4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8</w:t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 xml:space="preserve">В течение ряда лет, стараясь разнообразить свою работу, мы проводим уроки и спортивные мероприятия, как в спортзале, так и на спортивной площадке.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ind w:left="360" w:firstLine="1440"/>
        <w:jc w:val="both"/>
        <w:rPr/>
      </w:pPr>
      <w:r>
        <w:rPr>
          <w:rFonts w:cs="Calibri" w:ascii="Calibri" w:hAnsi="Calibri"/>
          <w:b/>
        </w:rPr>
        <w:t>Цел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проведения спортивно-массовых и физкультурно-оздоровительных мероприятий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популяризация спортивных игр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воспитание чувства коллективизма, ответственности, взаимовыручки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ведение здорового образа жизни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увеличение двигательного режима школьников 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поддержание устойчивого интереса школьников к занятиям физической   культурой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Задачи спортивных мероприятий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репление здоровья учащихся средствами физической культурой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е физической подготовленности учащихся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филактика вредных привычек (табакокурение, наркомания, СПИД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сторонняя подготовка к творческому труду и защите Родины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быстроты, выносливости, ловкости, силы, прыгучести.</w:t>
      </w:r>
    </w:p>
    <w:p>
      <w:pPr>
        <w:pStyle w:val="Normal"/>
        <w:ind w:firstLine="12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В </w:t>
      </w:r>
      <w:r>
        <w:rPr>
          <w:rFonts w:cs="Arial" w:ascii="Calibri" w:hAnsi="Calibri"/>
        </w:rPr>
        <w:t>2011 – 2012</w:t>
      </w:r>
      <w:r>
        <w:rPr>
          <w:rFonts w:cs="Calibri" w:ascii="Calibri" w:hAnsi="Calibri"/>
        </w:rPr>
        <w:t xml:space="preserve"> учебном году (согласно плана ГорОО) в нашей школе были организованы и проведены следующие спортивно-массовые и физкультурно-оздоровительные мероприяти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ни здоровья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елые старты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идентские тесты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циональные народные виды спор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гкоатлетический кросс (сентябрь, октябрь, апрель, май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утбол (сентябрь, май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ахматы, шашки (октябрь, ноябрь, апрель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льный теннис (февраль, март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скетбол (январь, февраль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лейбол (март, апре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Эстафета «Индустриальная Караганда» (дев. - 60 место, юн. - 60 место)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ортивно-массовые и физкультурно-оздоровительные мероприятия 2011 – 2012 учебного года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ь здоровья-2011«Весёлые стар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ь здоровья-2011«Весёлые стар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енизированная эстаф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ымов К.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ь здоровья-2011«Весёлые стар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беко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стиваль здоровья-2011«Весёлые стар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шанов Д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20.09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утбол КУСТ </w:t>
            </w:r>
            <w:r>
              <w:rPr>
                <w:rFonts w:cs="Calibri" w:ascii="Calibri" w:hAnsi="Calibri"/>
                <w:b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ртакиада КУСТ ВОЛЕЙБОЛ 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1.1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артакиада ОБЛАСТЬ  ВОЛЕЙБОЛ </w:t>
            </w:r>
            <w:r>
              <w:rPr>
                <w:rFonts w:cs="Calibri" w:ascii="Calibri" w:hAnsi="Calibri"/>
                <w:b/>
              </w:rPr>
              <w:t>2 общекомандное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артакиада учителей за выход на город ВОЛЕЙБОЛ    </w:t>
            </w:r>
            <w:r>
              <w:rPr>
                <w:rFonts w:cs="Calibri" w:ascii="Calibri" w:hAnsi="Calibri"/>
                <w:b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ейбол 9 кл.к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1.11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k-KZ"/>
              </w:rPr>
              <w:t xml:space="preserve">Қазақ күресі </w:t>
            </w:r>
            <w:r>
              <w:rPr>
                <w:rFonts w:cs="Calibri" w:ascii="Calibri" w:hAnsi="Calibri"/>
                <w:b/>
                <w:lang w:val="kk-KZ"/>
              </w:rPr>
              <w:t>без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урок гимнастика 5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1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ый урок гимнастика 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беко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ревнования по гимнас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ртакиада учителей волейбол ГОР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место же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место му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арова Ш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диева А.Н. Ля-Круа Н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ртакиада учителей баскетбол ГОР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место же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место му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харова Ш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диева А.Н. Ля-Круа Н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здоровья Перетягивание кан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тбол на снег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шанов Д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ейбол КУСТ девочки </w:t>
            </w:r>
            <w:r>
              <w:rPr>
                <w:rFonts w:cs="Calibri" w:ascii="Calibri" w:hAnsi="Calibri"/>
                <w:b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ейбол КУСТ юноши </w:t>
            </w:r>
            <w:r>
              <w:rPr>
                <w:rFonts w:cs="Calibri" w:ascii="Calibri" w:hAnsi="Calibri"/>
                <w:b/>
              </w:rPr>
              <w:t>2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кетбол КУСТ девушки   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1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кетбол КУСТ юноши       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 Омаров Е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ейбол ГОРОД подгруппа  девочки </w:t>
            </w:r>
            <w:r>
              <w:rPr>
                <w:rFonts w:cs="Calibri" w:ascii="Calibri" w:hAnsi="Calibri"/>
                <w:b/>
              </w:rPr>
              <w:t>1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ейбол ГОРОД финал  девочки </w:t>
            </w:r>
            <w:r>
              <w:rPr>
                <w:rFonts w:cs="Calibri" w:ascii="Calibri" w:hAnsi="Calibri"/>
                <w:b/>
              </w:rPr>
              <w:t>3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4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ь здоровья-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маров Е.И. Укашанов Д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беко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14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Футбол КУСТ Былғары-доп  1997-1998 </w:t>
            </w:r>
            <w:r>
              <w:rPr>
                <w:rFonts w:cs="Calibri" w:ascii="Calibri" w:hAnsi="Calibri"/>
                <w:b/>
              </w:rPr>
              <w:t>2 мест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94-1995  </w:t>
            </w:r>
            <w:r>
              <w:rPr>
                <w:rFonts w:cs="Calibri" w:ascii="Calibri" w:hAnsi="Calibri"/>
                <w:b/>
              </w:rPr>
              <w:t>без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шанов Д.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4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Весенний кросс в парке   </w:t>
            </w:r>
            <w:r>
              <w:rPr>
                <w:rFonts w:cs="Calibri" w:ascii="Calibri" w:hAnsi="Calibri"/>
                <w:b/>
              </w:rPr>
              <w:t>51 место</w:t>
            </w:r>
            <w:r>
              <w:rPr>
                <w:rFonts w:cs="Calibri" w:ascii="Calibri" w:hAnsi="Calibri"/>
              </w:rPr>
              <w:t xml:space="preserve">  мальч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</w:rPr>
              <w:t xml:space="preserve">64 место </w:t>
            </w:r>
            <w:r>
              <w:rPr>
                <w:rFonts w:cs="Calibri" w:ascii="Calibri" w:hAnsi="Calibri"/>
              </w:rPr>
              <w:t xml:space="preserve"> девоч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ов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марбеков М.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9.04.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тафета на призы «Инд.Караганда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юноши </w:t>
            </w:r>
            <w:r>
              <w:rPr>
                <w:rFonts w:cs="Calibri" w:ascii="Calibri" w:hAnsi="Calibri"/>
                <w:b/>
              </w:rPr>
              <w:t>76 место       девочки 60 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импийский день 400 м  девочки 5 к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500 м. мальчики 5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-Круа Н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пжасаров С.Г.</w:t>
            </w:r>
          </w:p>
        </w:tc>
      </w:tr>
    </w:tbl>
    <w:p>
      <w:pPr>
        <w:pStyle w:val="Normal"/>
        <w:ind w:firstLine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БЛЕМЫ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зкий уровень педагогической подготовки учителей ФК Омарбекова М.А. и Укашанова Д.К.; поверхностные знания по предмету, соответственно низкий уровень проведения уроков ФК; отсутствие знаний по необходимой документации; классные журналы не заполнены в разделе уровень физической подготовки за 1 четверть; отсутствие трудовой дисциплины; и вообще отсутствие мотивации к работе учителем Ф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соответственно слабый уровень физической подготовленности учащихся: быстрота - бег на короткие дистанции; выносливость - бег на длинные дистанци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ть учащиеся, которые пропускают уроки ФК, приходят без спортивной формы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сегодняшний день в электронном журнале Билимал так и не появилось ни одного календарного, поурочного плана у Омарбекова М.А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сть проблема освещения спортивного зала. Особенно зимой во 2 смену на последних уроках, когда на улице уже темно, а зале горит несколько ламп, что может привести к трав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также необходим капитальный ремонт спортивного зала, с потолка падает не только штукатурка, но и куски раствора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д чем будем работать в следующем году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ать работать над развитием у учащихся скорости, выносливости, быстроты, гибкости, ловкос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ести разъяснительную работу среди учащихся о необходимости занятиями физической культурой, о правилах гигиены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ать качество преподавания ФК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 следующий учебный год прошу администрацию школы усилить контроль за качеством преподавания ФК. Обязать учителей ФК (с подписью каждого учителя от 01.09.12.) выполнять требования нашего МО, сдавать качественно и вовремя необходимую документацию, качественно проводить уроки, готовиться к обычным урокам и к открытым, не бросать детей на уроке без присмотра, начинать уроки вовремя и с разминки, не лежать на уроке на диване, не оставлять учащихся во время урока в раздевалке (2 смена исписала все стены!), выставлять учащимся обоснованные оценки, а не с потолка, срочно научиться писать план-конспект урока, научиться составлять поурочные планы, работать над компьютерной грамотность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 следующем учебном году прошу выделить время в спортивном зале для тренировок для уже созданных команд по волейболу и баскетболу.</w:t>
      </w:r>
    </w:p>
    <w:p>
      <w:pPr>
        <w:pStyle w:val="Normal"/>
        <w:ind w:firstLine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запланированные уроки по разделам программы (л\атлетика,  гимнастика,  спортивные игры, кроссовая подготовка) проведены.   Программа выполнена. Учебный материал пройден в полном объёме.</w:t>
      </w:r>
    </w:p>
    <w:p>
      <w:pPr>
        <w:pStyle w:val="Normal"/>
        <w:ind w:firstLine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260"/>
        <w:jc w:val="both"/>
        <w:rPr/>
      </w:pPr>
      <w:r>
        <w:rPr>
          <w:rFonts w:cs="Calibri" w:ascii="Calibri" w:hAnsi="Calibri"/>
        </w:rPr>
        <w:t>Руководитель ШМО ФК:                                                      Н. И. Ля – Круа</w:t>
      </w:r>
    </w:p>
    <w:sectPr>
      <w:footerReference w:type="default" r:id="rId2"/>
      <w:type w:val="nextPage"/>
      <w:pgSz w:w="11906" w:h="16838"/>
      <w:pgMar w:left="54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84" w:right="399" w:firstLine="24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24:00Z</dcterms:created>
  <dc:creator>User</dc:creator>
  <dc:description/>
  <cp:keywords/>
  <dc:language>en-US</dc:language>
  <cp:lastModifiedBy>а</cp:lastModifiedBy>
  <cp:lastPrinted>2012-05-26T15:48:00Z</cp:lastPrinted>
  <dcterms:modified xsi:type="dcterms:W3CDTF">2012-05-26T09:57:00Z</dcterms:modified>
  <cp:revision>47</cp:revision>
  <dc:subject/>
  <dc:title>АНАЛИЗ</dc:title>
</cp:coreProperties>
</file>