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к по литературе 8 клас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 Дулгерова Е.В.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Тема:    </w:t>
      </w:r>
      <w:r>
        <w:rPr/>
        <w:t xml:space="preserve">«М.Ю.Лермонтов  «Мцыри»».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ль:     изучить поэму Лермонтова,        развивать познавательный интерес,  умение выполнять   анализ лирического произведения, способствовать развитию эстетической компетенц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 урока: комбинированный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Увы! — за несколько минут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ежду крутых и темных скал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Где я в ребячестве играл,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Я б рай и вечность променял..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М. Лермонтов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>
          <w:rFonts w:cs="Times New Roman CYR" w:ascii="Times New Roman CYR" w:hAnsi="Times New Roman CYR"/>
        </w:rPr>
        <w:t>Ход урок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. момент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торение: -романтический герой – это…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Образ главного геро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цыри - в переводе с грузинского: неслужащий монах, пришелец, чужеземец, чужак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е из толкований этого слова наиболее точно определяет характер героя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Мцыри - “естественный человек”, живущий не по надуманным законам государства, подавляющим свободу человека, а по естественным законам природы, позволяющим человеку раскрыться, реализовать свои стремления. Но герой вынужден жить в неволе, в стенах чуждого ему монастыр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а была цель побега? Что значит для Мцыри быть свободным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редставление о свободе связано у Мцыри с мечтой о возвращении на родину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ть свободным- значит для него вырваться из монастырского плена и вернуться в родной аул. В душе его постоянно жил образ неизвестного, но желанного “чудного мира тревог и битв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 в группах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а) бегство из монастыря, попытка найти дорогу в родной кра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б) встреча с грузинкой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в) бой с барсо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акие эпизоды трехдневных скитаний Мцыри вы считаете особенно важными? Почему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же познал Мцыри, очутившись на свободе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Что делала я на воле - Жил…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значит для героя жить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ел ли Мцыри ответы на вопросы, “прекрасна ли земля”? Зачем живет человек на земле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погиб Мцыри? Почему, несмотря на гибель героя, мы не воспринимаем поэму как произведение мрачное, исполненное отчаяния и безнадежности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флексия.  – Мцыри – романтический герой? Докажит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- Свобода – это…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омашнее задание:  М.Ю.Лермонтов «Кавказский пленник». «Беглец»  читать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32:00Z</dcterms:created>
  <dc:creator>user</dc:creator>
  <dc:description/>
  <cp:keywords/>
  <dc:language>en-US</dc:language>
  <cp:lastModifiedBy>1</cp:lastModifiedBy>
  <dcterms:modified xsi:type="dcterms:W3CDTF">2012-09-24T06:29:00Z</dcterms:modified>
  <cp:revision>4</cp:revision>
  <dc:subject/>
  <dc:title/>
</cp:coreProperties>
</file>