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</w:rPr>
        <w:t>Разработка урока по литературе для 6 класса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русского языка и литературы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теновой Светланы Вячеславов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легенды и притчи Ветхого и Нового завета, царь Солом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объяснять смысл и происхождение крылатых выражений "Соломоново решение", "Суд Соломон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личностью царя Соломона, с его притч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чь увидеть поучительный смысл притч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бъяснять смысл отдельных притч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отрывком из рассказа А.И. Куприна "Суламифь", отработать навыки работы с тек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оммуникативные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урока – комбинированный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записан эпиграф к уроку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бы любимец,</w:t>
        <w:br/>
        <w:t>Ты, гордый баловень веков,</w:t>
        <w:br/>
        <w:t xml:space="preserve">       Царь Соломон, Иерусалимец,</w:t>
        <w:br/>
        <w:t>Давидов сын, певца псалм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                            В.Я.Брю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Оргмомент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торение: анализ домашнего задания, что такое притча? Опираясь на эпиграф, давайте охарактеризуем царя Соломона: жил в Иерусалиме, сын Давида, богатый, потому что царь, судьбы любимец, баловень веков и др. Итак, речь пойдёт сегодня о царе Соломоне. Мы узнаем о его справедливости, о его умение принимать мудрые решения. После смерти Давида на израильский престол вступил его сын Соломон - величайший мудрец всех времён, герой многих легенд. К тому времени границы израильского государства значительно расширились и простирались от Сирии до Египта и от Средиземного моря до Иордана. Господь возлюбил Соломона и дал ему "сердце разумное, чтобы судить народ". За то, что Соломон не просил никаких земных благ для себя, Бог наделил его не только мудростью, но и невиданными богатствами и славой. Многие писатели, художники, поэты обращались к библейским сюжетам. Вот и А.И.Куприн в своём произведении "Суламифь" рассказывает о временах царствования царя Соломона  Выразительно читает отрывок(отрывок прилагае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узнали о царе Соломоне? Подтверждает ли текст эпиграф к нашему уроку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он унаследовал поэтический дар от отца. Он сочинял песни, гимны, покаянные и хвалебные псалмы. Соломон написал знаменитую, прошедшую через века "Песнь Песней".Давайте ещё раз обратимся к тексту А.И.Курина "Суламифь"   Но царь Соломон был ещё и великий философ, суть учения которого заключалось в притчах. Сегодня мы познакомимся с некоторыми притчами царя Соломона. Но прежде определим, что же называется притчей. Притча - иносказательный рассказ с нравоуч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работа    1) Внимательно прочтите. 2  Чему учит эта притч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груп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ди к муравью, ленивец, посмотри на действия его и будь мудрым. Нет у него ни начальника, ни приставника, ни повелителя; Но он заготовляет летом хлеб свой, собирает во время жатвы пищу св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груп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й сыплет щедро, и ему ещё прибавляется, а другой сверх меры бережлив, и, однако же, бедне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 групп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имя лучше большого богатства, и добрая слава лучше серебра и зол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суждение и обобщ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 теперь вам предстоит самим принимать решение. (  зачитать притчу царя Соломона не до конца, а ученикам необходимо завершить притчу, то есть придумать разрешение той ситуации, пробле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иблизились к трону Соломонову три брата, судившиеся о наследстве. Отец их перед смертью сказал им: "Чтобы вы не ссорились при делёжке, я сам разделю вас по справедливости. Когда я умру, идите за холм, что в середине рощи за домом, и разройте его. Там найдёте вы ящик с тремя отделениями: Знайте, что верхнее - для старшего, среднее - для среднего, нижнее - для меньшего из братьев". И когда после его смерти они пошли и сделали, как он завещал, то нашли, что верхнее отделение было наполнено золотыми монетами, между тем как в среднем лежали только простые кости, в нижнем куски дерева. И вот возникла между меньшими братьями зависть к старшему, вражда, и жизнь их сделалась под конец такой невыносимой, что решили они обратиться к царю за советом и судом. Даже и здесь, стоя перед троном, не воздержались они от взаимных  оскорб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лушав ответы, предлагаю дослушать конец притчи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: Царь покачал головой, выслушал их и сказал: «Оставьте ссоры; тяжёл камень, весок и песок, но гнев глупца тяжелее их обоих. Отец ваш был, очевидно, мудрый и справедливый человек, и свою волю он высказал в своём завещании так же ясно, как будто бы совершилось при сотне свидетелей. Неужели сразу не догадались вы, несчастные крикуны, что старшему брату он оставил все деньги, среднему - весь скот и всех рабов, а младшему - дом и пашню. Идите же с миром и не враждуйте больш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выражения "Соломоново решение", "Суд Соломона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то они означ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учеников: «Соломоново решение" - это когда удается найти разумный выход из сложной ситуации. Разумный выход из запутанной, спорной ситуац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составьте синквейн, тема которого " Соломон".(пятистишь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группа зачитывает свой вариант синквей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о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й, справедлив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, говорил, твори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лава о его мудрости и красоте распространилась далеко за пределам Палестины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е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ли вам интересно на заняти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и интересного вы сегодня узнали на урок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ли вам было принимать решения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омните, ребята, что "доброе имя лучше большого богатства, и добрая слава лучше серебра и золота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 – кластер, пятистишие, эссе «Притч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Куприна «Суламиф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Царь Соломон не достиг ещё среднего возраста - сорока пяти лет, - а слава о его мудрости и красоте, о великолепии его жизни и пышности его двора распространилась далеко за пределами Палестины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 было его лицо, губы – точно яркая алая лента; волнистые волосы черны иссиня, и в них – украшение мудрости – блестела седина, подобно серебряным нитям горных ручьёв… седина сверкала и в его чёрной бороде, завитой, по обычаю царей ассирийских, правильными мелкими ряд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ыло человека во вселенной, который мог бы выдержать взгляд Соломона, не потупив своих глаз. И молнии гнева в очах царя повергали людей на землю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велика была власть души Соломона, что повиновались ей даже животные: львы и тигры ползали у ног царя, и тёрлись мордами о его колени, и лизали ему руки своими жёсткими языками, когда он входил в их помещ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астрономов научился он следить за изменением положения звёзд и за годовыми кругами. Знал он также естество всех животных и угадывал чувства зверей, понимал происхождение и направление ветров, различные свойства растений и силу целебных тра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ыслы в сердце человеческом – глубокая вода, но он их умел вычерпывать мудрый царь. В словах и голосе, в глазах, в движениях рук так же ясно читал он самые сокровенные тайны душ, как буквы в открытой книге. И потому со всех концов Палестины приходило к нему великое множество людей, прося суда, совета, помощи, разрешения спора, а также и за разгадкою непонятных предзнаменований и снов. И дивились люди глубине и тонкости ответов Соломоновых.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«…Три тысячи притчей сочинил Соломон и тысячу и пять песен. Всегда облекал он свои мысли изящными выражениями, потому что золотому яблоку в чаще из прозрачного сардоникса подобно слово, сказанное умело, и потому также, что слова мудрых остры, как иглы, крепки, как вбитые гвозди… «Слово – искра в движении сердца», - так говорил царь. И была мудрость Соломона выше мудрости всех сынов Востока и всей мудрости Египтян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2:00Z</dcterms:created>
  <dc:creator>User</dc:creator>
  <dc:description/>
  <cp:keywords/>
  <dc:language>en-US</dc:language>
  <cp:lastModifiedBy>User</cp:lastModifiedBy>
  <cp:lastPrinted>2012-02-13T19:42:00Z</cp:lastPrinted>
  <dcterms:modified xsi:type="dcterms:W3CDTF">2012-09-24T07:53:00Z</dcterms:modified>
  <cp:revision>5</cp:revision>
  <dc:subject/>
  <dc:title>Тема: легенды и притчи Ветхого и Нового завета, царь Соломон</dc:title>
</cp:coreProperties>
</file>