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2505" w:leader="none"/>
          <w:tab w:val="left" w:pos="2610" w:leader="none"/>
          <w:tab w:val="left" w:pos="837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9 класс   урок химии </w:t>
        <w:tab/>
        <w:tab/>
        <w:t>учитель Смирнова Н.Р.</w:t>
        <w:tab/>
        <w:t>Дата_________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center"/>
        <w:rPr/>
      </w:pPr>
      <w:r>
        <w:rPr>
          <w:b/>
          <w:i/>
          <w:lang w:val="kk-KZ"/>
        </w:rPr>
        <w:t>Урок 1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</w:t>
      </w:r>
      <w:r>
        <w:rPr>
          <w:b/>
          <w:i/>
          <w:lang w:val="kk-KZ"/>
        </w:rPr>
        <w:t xml:space="preserve">Тема урока: ПЗ и ПСХЭ  Д.И.Менделеева. Химическая связь                                              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lang w:val="kk-KZ"/>
        </w:rPr>
      </w:pPr>
      <w:r>
        <w:rPr>
          <w:b/>
          <w:i/>
          <w:lang w:val="kk-KZ"/>
        </w:rPr>
        <w:t>Цель: 1.</w:t>
      </w:r>
      <w:r>
        <w:rPr>
          <w:lang w:val="kk-KZ"/>
        </w:rPr>
        <w:t>Обобщить, повторить, закрепить теоретические и практические</w:t>
      </w:r>
      <w:r>
        <w:rPr>
          <w:b/>
          <w:i/>
          <w:lang w:val="kk-KZ"/>
        </w:rPr>
        <w:t xml:space="preserve"> </w:t>
      </w:r>
      <w:r>
        <w:rPr>
          <w:lang w:val="kk-KZ"/>
        </w:rPr>
        <w:t>навыки( знания) по изученной теме неорганической химии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lang w:val="kk-KZ"/>
        </w:rPr>
      </w:pPr>
      <w:r>
        <w:rPr>
          <w:b/>
          <w:i/>
          <w:lang w:val="kk-KZ"/>
        </w:rPr>
        <w:t xml:space="preserve">          </w:t>
      </w:r>
      <w:r>
        <w:rPr>
          <w:b/>
          <w:i/>
          <w:lang w:val="kk-KZ"/>
        </w:rPr>
        <w:t>2</w:t>
      </w:r>
      <w:r>
        <w:rPr>
          <w:lang w:val="kk-KZ"/>
        </w:rPr>
        <w:t>.Развивать умения учащихся применять свои знания и способности , делать выводы и обобщения.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lang w:val="kk-KZ"/>
        </w:rPr>
      </w:pPr>
      <w:r>
        <w:rPr>
          <w:b/>
          <w:i/>
          <w:lang w:val="kk-KZ"/>
        </w:rPr>
        <w:t xml:space="preserve">          </w:t>
      </w:r>
      <w:r>
        <w:rPr>
          <w:b/>
          <w:i/>
          <w:lang w:val="kk-KZ"/>
        </w:rPr>
        <w:t>3.</w:t>
      </w:r>
      <w:r>
        <w:rPr>
          <w:lang w:val="kk-KZ"/>
        </w:rPr>
        <w:t>Воспитывать желание учиться, навыки совместной работы, познавательный интерес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lang w:val="kk-KZ"/>
        </w:rPr>
      </w:pPr>
      <w:r>
        <w:rPr>
          <w:b/>
          <w:i/>
          <w:lang w:val="kk-KZ"/>
        </w:rPr>
        <w:t xml:space="preserve">Тип урока: </w:t>
      </w:r>
      <w:r>
        <w:rPr>
          <w:lang w:val="kk-KZ"/>
        </w:rPr>
        <w:t xml:space="preserve">урок повторения и обобщения знаний 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Ход урока: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Орг. момент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Повторение курса неорганической химии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b/>
          <w:i/>
          <w:sz w:val="22"/>
          <w:szCs w:val="22"/>
        </w:rPr>
        <w:t xml:space="preserve">1. </w:t>
      </w:r>
      <w:r>
        <w:rPr>
          <w:sz w:val="22"/>
          <w:szCs w:val="22"/>
        </w:rPr>
        <w:t xml:space="preserve">Учитель предлагает повторить периодический закон. Учащиеся вспоминают современную формулировку  и отвечают на вопросы. </w:t>
      </w:r>
      <w:r>
        <w:rPr>
          <w:b/>
          <w:i/>
          <w:sz w:val="22"/>
          <w:szCs w:val="22"/>
          <w:u w:val="single"/>
        </w:rPr>
        <w:t>ПЗ и ПСХЭ  Д.И.Менделеева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Какова менделеевская и современная формулировка периодического закона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Что такое период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 Что такое ряд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 Что такое   группа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 Что такое  подгруппа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Какие виды периодов и групп вам известны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Какие семейства элементов вы знаете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Как изменяются свойства элементов и их соединений в группах сверху вниз, и в периодах слева на право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О каком элементе идет речь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4 период, 7 группа, главная подгруппа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2 период, 3 группа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5 период, 5 группа, гл. подгруппа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3 период, 7 группа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>* 4 период, оксид имеет формулу Э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на последнем  5 слое  5 электронов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Рассмотрите строение атома </w:t>
      </w:r>
      <w:r>
        <w:rPr>
          <w:i/>
          <w:sz w:val="22"/>
          <w:szCs w:val="22"/>
          <w:lang w:val="en-US"/>
        </w:rPr>
        <w:t>N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u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sz w:val="22"/>
          <w:szCs w:val="22"/>
          <w:lang w:val="en-US"/>
        </w:rPr>
        <w:t>+ 11 Na  , 11 e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, 11 p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12 n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lang w:val="en-US"/>
        </w:rPr>
        <w:t xml:space="preserve">  n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lang w:val="en-US"/>
        </w:rPr>
        <w:t xml:space="preserve"> = Z – N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У металлов на последнем слое  от 1 до 3 е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 неметаллов – от 4 до 7, инертные газы имеют по 8 е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пишите электронные конфигурации элементов с порядковыми номерами 1,7,11,10,6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1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 )  )  )   1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  8  1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Как на основании составленных электронных конфигураций определить , являются ли соответствующие  этим элементам простые вещества металлами или неметаллами, окислителями или восстановителями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становители       имеют от 1 до 3 е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  <w:vertAlign w:val="superscript"/>
          <w:lang w:val="kk-KZ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кислители                   -      от 4 до 7 е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- Виды химической связи   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кие виды химической связи вам известны?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ковалентная полярная и неполярная, ионная)Дать определение каждому виду связи и привести по два примера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Д.з. </w:t>
      </w:r>
      <w:r>
        <w:rPr/>
        <w:t>Дать сравнительную</w:t>
      </w:r>
      <w:r>
        <w:rPr>
          <w:i/>
        </w:rPr>
        <w:t xml:space="preserve"> </w:t>
      </w:r>
      <w:r>
        <w:rPr/>
        <w:t>характеристику элементам с порядковыми номерами 5,12,20 по плану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Порядковый номер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Группа, подгруппа, период, ряд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Электронная конфигурация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Металл или неметалл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Строение атома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Формулы водородных соединений, оксидов, гидроксидов и их характер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торить основные классы неорганических соединений.</w:t>
      </w:r>
    </w:p>
    <w:p>
      <w:pPr>
        <w:pStyle w:val="Normal"/>
        <w:tabs>
          <w:tab w:val="clear" w:pos="708"/>
          <w:tab w:val="left" w:pos="2505" w:leader="none"/>
          <w:tab w:val="left" w:pos="2610" w:leader="none"/>
          <w:tab w:val="center" w:pos="5386" w:leader="none"/>
        </w:tabs>
        <w:jc w:val="both"/>
        <w:rPr>
          <w:b/>
          <w:b/>
          <w:i/>
          <w:i/>
          <w:lang w:val="kk-KZ"/>
        </w:rPr>
      </w:pPr>
      <w:r>
        <w:rPr>
          <w:b/>
          <w:i/>
          <w:lang w:val="en-US"/>
        </w:rPr>
        <w:t>IV</w:t>
      </w:r>
      <w:r>
        <w:rPr>
          <w:b/>
          <w:i/>
        </w:rPr>
        <w:t>. Итоги урока. Рефлексия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3:00Z</dcterms:created>
  <dc:creator>Admin</dc:creator>
  <dc:description/>
  <cp:keywords/>
  <dc:language>en-US</dc:language>
  <cp:lastModifiedBy>Admin</cp:lastModifiedBy>
  <dcterms:modified xsi:type="dcterms:W3CDTF">2012-09-18T02:14:00Z</dcterms:modified>
  <cp:revision>1</cp:revision>
  <dc:subject/>
  <dc:title>9 класс   урок химии </dc:title>
</cp:coreProperties>
</file>