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нистерство науки и образования Республики Казахста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едняя общеобразовательная школа № 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лассный ча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iCs/>
          <w:sz w:val="40"/>
          <w:szCs w:val="28"/>
        </w:rPr>
      </w:pPr>
      <w:r>
        <w:rPr>
          <w:b/>
          <w:i/>
          <w:iCs/>
          <w:sz w:val="40"/>
          <w:szCs w:val="28"/>
        </w:rPr>
        <w:t>«Международный день мир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szCs w:val="28"/>
        </w:rPr>
      </w:pPr>
      <w:r>
        <w:rPr>
          <w:iCs/>
          <w:szCs w:val="28"/>
        </w:rPr>
        <w:t>Подготовила: кл.руководитель 8»Б» к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szCs w:val="28"/>
        </w:rPr>
      </w:pPr>
      <w:r>
        <w:rPr>
          <w:iCs/>
          <w:szCs w:val="28"/>
        </w:rPr>
        <w:t>Кенжебаева Б.Д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раганда 201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Цели уро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96" w:after="0"/>
        <w:jc w:val="both"/>
        <w:rPr/>
      </w:pPr>
      <w:r>
        <w:rPr>
          <w:sz w:val="28"/>
          <w:szCs w:val="28"/>
        </w:rPr>
        <w:t>Дать историческую справку о  Международном дне ми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autoSpaceDE w:val="false"/>
        <w:spacing w:lineRule="auto" w:line="360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слова «мир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autoSpaceDE w:val="false"/>
        <w:spacing w:lineRule="auto" w:line="360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необходимость защищать ми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анализировать, выражать свою точку зр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ормировать активную жизненную позицию, стремление видеть вокруг хороше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оспитывать понимание того, что </w:t>
      </w:r>
      <w:r>
        <w:rPr>
          <w:color w:val="000000"/>
          <w:sz w:val="28"/>
          <w:szCs w:val="28"/>
        </w:rPr>
        <w:t>от мыслей и дел человека зависит будуще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96" w:after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ивый прозрачный мяч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койная музы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е бумажные капель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кань синей расцветк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Тип урока: </w:t>
      </w:r>
      <w:r>
        <w:rPr>
          <w:sz w:val="28"/>
          <w:szCs w:val="28"/>
        </w:rPr>
        <w:t>бесед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>Методы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Мысленное путешеств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>«Моделирование окружающего мир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>Игра.</w:t>
      </w:r>
    </w:p>
    <w:p>
      <w:pPr>
        <w:pStyle w:val="Normal"/>
        <w:widowControl w:val="false"/>
        <w:autoSpaceDE w:val="false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готовка к уроку:</w:t>
      </w:r>
    </w:p>
    <w:p>
      <w:pPr>
        <w:pStyle w:val="Normal"/>
        <w:widowControl w:val="false"/>
        <w:autoSpaceDE w:val="false"/>
        <w:spacing w:lineRule="auto" w:line="360"/>
        <w:ind w:firstLine="379"/>
        <w:rPr/>
      </w:pPr>
      <w:r>
        <w:rPr>
          <w:sz w:val="28"/>
          <w:szCs w:val="28"/>
        </w:rPr>
        <w:t xml:space="preserve">До проведения урока выбрать из учеников и подготовить </w:t>
      </w:r>
      <w:r>
        <w:rPr>
          <w:rFonts w:cs="Monotype Corsiva" w:ascii="Monotype Corsiva" w:hAnsi="Monotype Corsiva"/>
          <w:sz w:val="28"/>
          <w:szCs w:val="28"/>
        </w:rPr>
        <w:t>ведуще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7723" w:leader="none"/>
        </w:tabs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23" w:leader="none"/>
        </w:tabs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23" w:leader="none"/>
        </w:tabs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  <w:t>Ход урока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1981 году на 36-й сессии Генеральной Ассамблеи ООН был учреждён Международный  день мира «в целях распространения и укоренения идеалов мира как в отношениях внутри всех государств и народов, так и в отношениях между ними</w:t>
      </w:r>
      <w:r>
        <w:rPr>
          <w:color w:val="000000"/>
          <w:sz w:val="28"/>
          <w:szCs w:val="28"/>
          <w:shd w:fill="FFFFFF" w:val="clear"/>
        </w:rPr>
        <w:t xml:space="preserve">». В 2002 году ООН постановила праздновать этот День ежегодно 21 сентября и призвала различные организации и отдельных лиц «соответствующим образом отмечать Международный день мира, в том числе путём воспитания во всех его аспектах». </w:t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6FFE8" w:val="clear"/>
        </w:rPr>
        <w:t>В этот День ООН призывает все страны остановить военные действия и хотя бы на 24 часа прекратить проливать кровь. Отказ от насилия и войн - это не просто громкие слова, а необходимость для дальнейшего развития человечества. Только мирные переговоры и решение существующих проблем путём диалога и компромиссных решений могут дать действительно ощутимые результаты и пользу для всего человечества.</w:t>
      </w:r>
    </w:p>
    <w:p>
      <w:pPr>
        <w:pStyle w:val="Normal"/>
        <w:spacing w:lineRule="auto" w:line="360"/>
        <w:ind w:firstLine="6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z w:val="28"/>
          <w:szCs w:val="28"/>
        </w:rPr>
        <w:t>Что такое «мир»? Как вы понимаете это слово?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Когда нет войны. Когда люди счастливы. Когда в семье всё спокойно. Когда ярко светит солнце. Когда небо голубое и на душе радостно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ему люди празднуют День мира?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Дети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 – это самое важное в жизни человека! Мир – это счастье! Мир – это жизнь! Мир – это всё! Об этом нельзя забывать!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сем детям в мире живётся хорошо и радостно. Многие из них страдают, у этих детей в жизни очень много печали. Надо, чтобы и к страдающим детям пришёл мир! Что же можно сделать для этого? С чего начать? С чего вообще всё начинается? С нас, наших дел, наших рук. Что мы можем делать этими руками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елать добрые дела, писать, учиться в школе, играть на фортепиано, кушать, рисовать и т. д.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можем делать этими руками очень много хорошего. А почему же получается, что люди начинают делать руками плохое, берут в руки оружие, создают бомбы? 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тому что в голову приходят плохие мысли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начит, всё зависит от того, о чём мы думаем и какие у нас мысли. Мысль обладает большой силой! Я знаю, что у детей есть очень хорошие мысли о мире, дети знают, что такое добрый мир, хороший и счастливый мир. Они даже многих взрослых могут научить думать хорошо. Если у человека будут положительные мысли о мире, то они обязательно  дойдут до других людей и, в конце концов, станут реальностью. Это легко проверить!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любите фантазировать? Давайте сейчас попробуем представить себе в мыслях лучший мир, мир добра и счастья. Совершим «мысленное путешествие» в такой мир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ключается спокойная музыка.)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перед вами красивый, сверкающий шар. Он очень легкий и переливается разными цветами. На этом замечательном шаре мы и отправимся в путешествие. Представьте, как вы проходите сквозь оболочку этого шара и оказываетесь внутри. Шар легко поднимает нас в воздух, и мы летим, летим, летим...  Шар начинает снижаться... Мы чувствуем, как он коснулся земли. Мы приземлились, пора выходить. Мы проходим сквозь оболочку шара… Ах! Какой удивительный мир вокруг! Мы оглядываемся по сторонам. … Что мы видим вокруг в этом удивительном мире? Какая там природа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расивая природа. Прекрасная. Чистая. Свежая. Удивительная. Спокойная. Очень светло, светит солнце. Все зелёное вокруг. Нет мусора и т. д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видим озеро... Давайте подойдем поближе... Какая в нём вода? Мы наклоняемся и заглядываем в воду. Кто это? Мы видим собственные отражения! Какой я там, в новом мире? Какое у меня лицо? Глаза? Какое у меня настроение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Я радостный. Умный. Довольный. Улыбаюсь. Я такой же, как сейчас. Добрый и  т. д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видим детей, которые играют на берегу озера. Во что они играют? Как они общаются? Какие слова они говорят друг другу? Какие у них лица? Как они нас приветствуют? А как мы их приветствуем в ответ? Давайте улыбнёмся детям!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ак жаль, что наше время истекло, нам пора улетать. Мы садимся в свой шар и возвращаемся в наш кабинет, но мы сохранили впечатления от нашего путешествия. </w:t>
      </w:r>
      <w:r>
        <w:rPr>
          <w:i/>
          <w:color w:val="000000"/>
          <w:sz w:val="28"/>
          <w:szCs w:val="28"/>
        </w:rPr>
        <w:t>(Музыка выключается.)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, какие слова мы называли, когда говорили о лучшем мире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екрасная, красивая, чистая, свежая, светло, радостный, умный, улыбаться и т. д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откуда все это возьмётся в нашем мире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Один ребёнок:</w:t>
      </w:r>
      <w:r>
        <w:rPr>
          <w:color w:val="000000"/>
          <w:sz w:val="28"/>
          <w:szCs w:val="28"/>
        </w:rPr>
        <w:t xml:space="preserve"> От мысл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т чьей мысли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Людей. Человека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аких людей? Где эти люди?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то-то из детей сказал: «Здесь».  Кто-то показал на себя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те люди, которые принесут это в мир, подарят всё это миру. Вы хотите помочь миру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ля этого нам нужно всегда помнить о том хорошем, что в нас есть, использовать это в своей жизни, в своих словах и поступках, дарить это тем, кто рядом с нами!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немного поиграем.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гра: Крайний человек каждого ряда получает карандаш. По сигналу ведущего дети передают карандаш на другой конец ряда. Затем карандаш передается обратно, но с любовью и добрыми пожеланиями к тому, кому мы передаём его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лучилось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 очень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рудно было? Видимо, потому, что мы мало тренируемся, не проявляем наши лучшие качества каждый день. Давайте будем делать это чаще. Тогда будет получаться всё лучше и лучше. Тогда мы действительно сможем что-то подарить миру. Мир очень огромный, а сколько места занимает в нём каждый из нас? Очень мало. Каждый из нас - маленькая капелька. Но если каждая капелька станет чистой и доброй, то вода во всём океане жизни тоже будет становиться всё чище и чище. Согласны?</w:t>
      </w:r>
    </w:p>
    <w:p>
      <w:pPr>
        <w:pStyle w:val="Normal"/>
        <w:spacing w:lineRule="auto" w:line="360"/>
        <w:ind w:firstLine="62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ям раздаются небольшие капельки из белой бумаги. Каждый пишет, что он хотел бы подарить миру. Капельки прикрепляются на ткань синей расцветки, символизирующей океан. 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сделали надписи на капельках:</w:t>
      </w:r>
      <w:r>
        <w:rPr>
          <w:color w:val="000000"/>
          <w:sz w:val="28"/>
          <w:szCs w:val="28"/>
        </w:rPr>
        <w:t xml:space="preserve"> Радость, терпение и красоту. Храбрость и мужество. Счастье и тепло души. Душевную чистоту сердца. Много улыбок. Свободу выбора. Я хочу подарить миру много радостных моментов. Мудрость и заботу. Любовь и доброту. Свет. Чтобы не было ошибок во всей жизни. Любящих родных и хорошую музыку. Теплоту и добрые дела. Чистоту. Свободу. Удачу. Надежду. </w:t>
      </w:r>
    </w:p>
    <w:p>
      <w:pPr>
        <w:pStyle w:val="Normal"/>
        <w:widowControl w:val="false"/>
        <w:autoSpaceDE w:val="false"/>
        <w:spacing w:lineRule="auto" w:line="360" w:before="139" w:after="0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Учитель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мотрите на океан. Он стал почти чистым от ваших добрых капелек, но ещё остались тёмные пятна. Значит, нам нужно продолжать дарить миру что-то хорошее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8:00Z</dcterms:created>
  <dc:creator>user</dc:creator>
  <dc:description/>
  <dc:language>en-US</dc:language>
  <cp:lastModifiedBy>Rauan</cp:lastModifiedBy>
  <dcterms:modified xsi:type="dcterms:W3CDTF">2012-09-21T10:48:00Z</dcterms:modified>
  <cp:revision>2</cp:revision>
  <dc:subject/>
  <dc:title>Урок Мира "Я хочу подарить миру жизнь…"</dc:title>
</cp:coreProperties>
</file>