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ентября  2012 года в Гимназии № 1  проходило очень празднично и красочно. Ученики радостно встречали своих учителей и дарили им букеты цветов. Веселая и комфортная обстановка присутствовала во время проведения  всего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еники, родители, бабушки и дедушки с большим интересом смотрели на праздничную программу. Она была очень увлекательна, интересна, а также серьезна  и патриотична. Праздничная линейка произвела большое впечатление на всех зрителей. После концерта, учителя и ученики зашли в свои классы, где проходили классные часы.  Они традиционно велись с увлекательной и развивающей программой, которая оставила приятные впечатления и запомнилась у всех в памят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960" cy="471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40:00Z</dcterms:created>
  <dc:creator>Ученик</dc:creator>
  <dc:description/>
  <cp:keywords/>
  <dc:language>en-US</dc:language>
  <cp:lastModifiedBy>Ученик</cp:lastModifiedBy>
  <dcterms:modified xsi:type="dcterms:W3CDTF">2005-09-15T06:22:00Z</dcterms:modified>
  <cp:revision>4</cp:revision>
  <dc:subject/>
  <dc:title>1 сентября  2012 года в Гимназии № 1  проходило очень празднично и красочно</dc:title>
</cp:coreProperties>
</file>