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О г. Караганды</w:t>
      </w:r>
    </w:p>
    <w:p>
      <w:pPr>
        <w:pStyle w:val="Normal"/>
        <w:jc w:val="right"/>
        <w:rPr/>
      </w:pPr>
      <w:r>
        <w:rPr/>
        <w:t>КГУ гимназия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тчёт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оведения фестиваля здоровья под девизом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Питайся разумно. Живи спортивно. Береги здоровье!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КГУ Гимназии №1 (08.09.2012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празднования Фестиваля Здоровья в гимназии был разработан и реализован план мероприятий. В 1-х классах проводился классный час, после этого они пошли в парк для прогулки на свежем воздухе. Во вторых классах вначале прошло занятие с психологом. После этого все классы в парке проводили туристические эстафеты. У третьих классов так же проводились мероприятия на свежем воздухе в парке. Среди четвертых классов проводилось мероприятие «Путешествие по станциям» классы были разделены на 5 команд и расставлены на станции. В 5-х классах, у мальчиков проводился футбол, 1 место заняла команда 5 «б» класса, 2 место 5 «а». Девочки соревновались в спортивной игре пионербол. 1 место – 5 «б», 2 место – 5 «а». Шестые классы так же соревновались мальчики в футболе, 1 место – 6 «б», 2 – место «в», 3 – место «а», девочки в пионерболе, 1 место – 6 «б», 2 – место 6 «а», 3 – место 6 «в». Среди седьмых классов проводились соревнования, у девочек по волейболу, у мальчиков по футболу. Среди команд девочек первое место занял 7 «б» класс, 2 – место 7 «в», 3 – место 7 «а» класс. У мальчиков места распределили в следующем порядке, 1 место – 7 «б», 2 место – 7 «в», 3 место – 7 «а».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-х классах у мальчиков в соревнованиях по футболу 1 место заняла команда 8 «в» класса, 2 место – 8 «а», 3 место – 8 «в» класс. Среди девочек в соревнованиях по волейболу 1 место – 8 «б», 2 место – 8 «а», «в». Учащиеся 10-х классов участвовали в городском шествии. После шествия дети соревновались в мини-футболе, 1 место заняла команда 10 «б» класса, 2 место – 10 «а». Среди всех параллелей нововведением было методическое занятие по шахматам с применением интерактивной доски. Здесь же можно было попробовать свои силы за шахматной доской  с соперником. Немаловажную роль сыграли тематические занятия с психологом, медицинским работником школы. На всех мероприятиях присутствовали болельщики, которые своими аплодисментами и подбадривающими лозунгами-кричалками поддерживали свои команды. Мероприятие прошло организованно, празднично, интересно, разносторонне, без травм и дети ушли весёлые и довольные. Так же на соревнованиях присутствовал вр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У гимназии №1                                                С.И. Васильев</w:t>
      </w:r>
    </w:p>
    <w:p>
      <w:pPr>
        <w:pStyle w:val="Normal"/>
        <w:rPr/>
      </w:pPr>
      <w:r>
        <w:rPr>
          <w:sz w:val="22"/>
          <w:szCs w:val="22"/>
        </w:rPr>
        <w:t xml:space="preserve">Исп. Бутова Г.В.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12:00Z</dcterms:created>
  <dc:creator>ADMIN</dc:creator>
  <dc:description/>
  <cp:keywords/>
  <dc:language>en-US</dc:language>
  <cp:lastModifiedBy>ADMIN</cp:lastModifiedBy>
  <dcterms:modified xsi:type="dcterms:W3CDTF">2012-09-10T09:43:00Z</dcterms:modified>
  <cp:revision>2</cp:revision>
  <dc:subject/>
  <dc:title>ОО г</dc:title>
</cp:coreProperties>
</file>