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6 класс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Организ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Лунная соната»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знакомление учащихся с классическими образцами 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музыкальной культуры, раскрытие духовой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щности личности ребенка, развитие творческого</w:t>
      </w:r>
    </w:p>
    <w:p>
      <w:pPr>
        <w:pStyle w:val="Normal"/>
        <w:tabs>
          <w:tab w:val="clear" w:pos="708"/>
          <w:tab w:val="left" w:pos="24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шл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Знакомство с историей развития музыкального искусства, </w:t>
        <w:tab/>
      </w:r>
    </w:p>
    <w:p>
      <w:pPr>
        <w:pStyle w:val="Normal"/>
        <w:tabs>
          <w:tab w:val="clear" w:pos="708"/>
          <w:tab w:val="left" w:pos="22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жанрами и традициями профессионального музыкального</w:t>
      </w:r>
    </w:p>
    <w:p>
      <w:pPr>
        <w:pStyle w:val="Normal"/>
        <w:tabs>
          <w:tab w:val="clear" w:pos="708"/>
          <w:tab w:val="left" w:pos="22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ворчества, его структурным многообразием;</w:t>
      </w:r>
    </w:p>
    <w:p>
      <w:pPr>
        <w:pStyle w:val="Normal"/>
        <w:tabs>
          <w:tab w:val="clear" w:pos="708"/>
          <w:tab w:val="left" w:pos="22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я различать структурные, формообразующие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енности жанров профессиональной музыки;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спитывать уважение и любовь к профессиональной музыке,  </w:t>
      </w:r>
    </w:p>
    <w:p>
      <w:pPr>
        <w:pStyle w:val="Normal"/>
        <w:tabs>
          <w:tab w:val="clear" w:pos="708"/>
          <w:tab w:val="left" w:pos="915" w:leader="none"/>
          <w:tab w:val="left" w:pos="2235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моциональное восприятие содержания музыкального произведения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Содержательны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соната?  </w:t>
      </w:r>
      <w:r>
        <w:rPr>
          <w:b/>
          <w:sz w:val="28"/>
          <w:szCs w:val="28"/>
        </w:rPr>
        <w:t>Соната –</w:t>
      </w:r>
      <w:r>
        <w:rPr>
          <w:sz w:val="28"/>
          <w:szCs w:val="28"/>
        </w:rPr>
        <w:t>это произведение для одного или двух инструментов(слово «соната» происходит от итальянского sonata-играть на каком-либо инструмен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м вам хорошо известна «Лунная соната».  Сочинил ее немецкий композитор Л. В. Бетховен.  Не случайно Эдуард Эррио заканчивает свою книгу «Жизнь Бетховена» такими словами: «страждущие души,благородные души, возьмите себя в спутники этого человека!» Трагедия неразделенной любви поднимает человека на великие подвиг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30 лет великий Бетховен понял, что его неизлечимая болезнь ведет к трагической развязке – полной глухоте. И именно в эту пору к нему пришла большая любовь. Бетховен мечтал жениться на своей очаровательной ученице Джульетте Гвиччарди. Вот что писал композитор своему врачу, надеясь, что счастье любви поможет одолеть недуг: «Она меня любит, и я ее люблю. Это первые светлые минуты за последние два года». Но сословные предрассудки общества не дали осуществиться  его счастью. Графиня Джульетта Гвиччарди не могла стать женой музыканта, пусть даже и знаменитого. Вскоре она вышла замуж за графа, человека ее круга, и этим нанесла страшный удар великому композитору. «Лунная соната» была написана в трудное для него время. Ее настоящее название – «Соната- фантазия» № 14.Бетховен написал: «Посвящается Джульетте Гвиччарди».Название «Лунная» уже после смерти композитора было придумано поэтом Людвигом Рельшт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состоит из трех частей (слуш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ем по частям  (раздаю  карточки, дети составляют на доске  в виде кластера).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кая скорб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редоточенность</w:t>
        <w:tab/>
        <w:t xml:space="preserve">  безостановочно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движ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еские интонации                                                траурного марш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4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 Закрепление.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Лунная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 урока на доске справа.</w:t>
        <w:tab/>
        <w:t>Соната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.В.Бетховен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изведение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жульетта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виччарди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юдвиг.</w:t>
        <w:tab/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Рельштаб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ната».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существительное.                                             Ах, эта сона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прилагательных.                                        прелестная, скорбна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глагола.</w:t>
        <w:tab/>
        <w:t xml:space="preserve">                                                   мечтает, любит и грустит.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Оздоровительны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 карточки, ребята пишут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узнал -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дил знания -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вопросы -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хочет узнать -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узнал - *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2:00Z</dcterms:created>
  <dc:creator>WinXPsp3_VL</dc:creator>
  <dc:description/>
  <cp:keywords/>
  <dc:language>en-US</dc:language>
  <cp:lastModifiedBy>1</cp:lastModifiedBy>
  <cp:lastPrinted>2009-04-01T23:13:00Z</cp:lastPrinted>
  <dcterms:modified xsi:type="dcterms:W3CDTF">2012-09-15T02:38:00Z</dcterms:modified>
  <cp:revision>7</cp:revision>
  <dc:subject/>
  <dc:title>6 класс</dc:title>
</cp:coreProperties>
</file>