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үні:  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  <w:lang w:val="kk-KZ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.2011 ж.                                  4 В сыны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абақтың тақырыбы: Еліміздің елордасы – Астана қаласы </w:t>
      </w:r>
    </w:p>
    <w:p>
      <w:pPr>
        <w:pStyle w:val="Normal"/>
        <w:spacing w:lineRule="auto" w:line="240" w:before="0" w:after="0"/>
        <w:rPr/>
      </w:pPr>
      <w:r>
        <w:rPr>
          <w:lang w:val="kk-KZ"/>
        </w:rPr>
        <w:t>Саба</w:t>
      </w:r>
      <w:r>
        <w:rPr>
          <w:rFonts w:cs="Arial" w:ascii="Arial" w:hAnsi="Arial"/>
          <w:lang w:val="kk-KZ"/>
        </w:rPr>
        <w:t>қ</w:t>
      </w:r>
      <w:r>
        <w:rPr>
          <w:rFonts w:cs="Calibri"/>
          <w:lang w:val="kk-KZ"/>
        </w:rPr>
        <w:t>ты</w:t>
      </w:r>
      <w:r>
        <w:rPr>
          <w:rFonts w:cs="Arial" w:ascii="Arial" w:hAnsi="Arial"/>
          <w:lang w:val="kk-KZ"/>
        </w:rPr>
        <w:t>ң</w:t>
      </w:r>
      <w:r>
        <w:rPr>
          <w:rFonts w:cs="Calibri"/>
          <w:lang w:val="kk-KZ"/>
        </w:rPr>
        <w:t xml:space="preserve"> ма</w:t>
      </w:r>
      <w:r>
        <w:rPr>
          <w:rFonts w:cs="Arial" w:ascii="Arial" w:hAnsi="Arial"/>
          <w:lang w:val="kk-KZ"/>
        </w:rPr>
        <w:t>қ</w:t>
      </w:r>
      <w:r>
        <w:rPr>
          <w:rFonts w:cs="Calibri"/>
          <w:lang w:val="kk-KZ"/>
        </w:rPr>
        <w:t xml:space="preserve">саты: білімділік – </w:t>
      </w:r>
      <w:r>
        <w:rPr>
          <w:lang w:val="kk-KZ"/>
        </w:rPr>
        <w:t xml:space="preserve"> зат есімді</w:t>
      </w:r>
      <w:r>
        <w:rPr>
          <w:rFonts w:cs="Calibri"/>
          <w:lang w:val="kk-KZ"/>
        </w:rPr>
        <w:t xml:space="preserve"> ме</w:t>
      </w:r>
      <w:r>
        <w:rPr>
          <w:rFonts w:cs="Arial" w:ascii="Arial" w:hAnsi="Arial"/>
          <w:lang w:val="kk-KZ"/>
        </w:rPr>
        <w:t>ң</w:t>
      </w:r>
      <w:r>
        <w:rPr>
          <w:rFonts w:cs="Calibri"/>
          <w:lang w:val="kk-KZ"/>
        </w:rPr>
        <w:t>герте отырып,</w:t>
      </w:r>
      <w:r>
        <w:rPr>
          <w:lang w:val="kk-KZ"/>
        </w:rPr>
        <w:t xml:space="preserve"> о</w:t>
      </w:r>
      <w:r>
        <w:rPr>
          <w:rFonts w:cs="Arial" w:ascii="Arial" w:hAnsi="Arial"/>
          <w:lang w:val="kk-KZ"/>
        </w:rPr>
        <w:t>қ</w:t>
      </w:r>
      <w:r>
        <w:rPr>
          <w:rFonts w:cs="Calibri"/>
          <w:lang w:val="kk-KZ"/>
        </w:rPr>
        <w:t>ушыларды</w:t>
      </w:r>
      <w:r>
        <w:rPr>
          <w:rFonts w:cs="Arial" w:ascii="Arial" w:hAnsi="Arial"/>
          <w:lang w:val="kk-KZ"/>
        </w:rPr>
        <w:t>ң</w:t>
      </w:r>
      <w:r>
        <w:rPr>
          <w:rFonts w:cs="Calibri"/>
          <w:lang w:val="kk-KZ"/>
        </w:rPr>
        <w:t>  білімін  артты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мытушылық- сөйлесу арқылы оқушылардың ой-өрісін байы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әрбиелік-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өз жерін сүюге,мақтан етуге тәрбиеле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ілдік материал:  тақырып бойынша лексика, зат есім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көрнекілігі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бары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І. Ұйымдастыру кезең. 1. Балалар үйге қандай тапсырма берілді? 2.Сабақтың мақсатын айту. Бүгін біз Қазақстанда мекендейтін құстар туралы айтамыз. Ол үшін өткен сөздерді есімізге түсіреміз, оларды сөйлеуге қатыстырып айтамыз</w:t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ІІ. Үй жұмысын тексеру. 1. Өткенді пысықт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1. Сөздерді қайталау.  </w:t>
        <w:br/>
        <w:t xml:space="preserve">1. бір оқушы  тақтаға сөздерден зат есімдерді жазып шығады.  ( септіктерді анықтайды) </w:t>
        <w:br/>
        <w:t>2. бір оқушы тақтаға фонетикалық талдау жасайды.</w:t>
        <w:br/>
        <w:t>3. Бір оқушы септіктер туралы ережені айт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4.І- топ: сөз тіркестер құрастырады. </w:t>
        <w:br/>
        <w:t>5. ІІ- топ: сөйлем құрастыр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ІІ. Жаңа сабақ.1. Кіріспе сөз. </w:t>
        <w:br/>
        <w:t xml:space="preserve">2. Сөздікпен жұмыс. </w:t>
      </w:r>
      <w:r>
        <w:rPr>
          <w:rFonts w:cs="Times New Roman" w:ascii="Times New Roman" w:hAnsi="Times New Roman"/>
          <w:lang w:val="kk-KZ"/>
        </w:rPr>
        <w:t>Сөздікке жазып алыңд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рамматикалық тапсырманы түсіндіру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kk-KZ"/>
        </w:rPr>
        <w:t xml:space="preserve"> Заттың атын білдіретін сөз табын зат есім дейміз.  Зат есім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cyan"/>
          <w:lang w:val="kk-KZ"/>
        </w:rPr>
        <w:t>кім? не?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kk-KZ"/>
        </w:rPr>
        <w:t xml:space="preserve"> деген сұрақтарға жауап береді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highlight w:val="cyan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kk-KZ"/>
        </w:rPr>
        <w:t>Мысалы: кім? – ана, Әсел, Балжан, т.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kk-KZ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kk-KZ"/>
        </w:rPr>
        <w:t>не? -  құс, мысық, үстел, нан, т.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 Мәтінмен жұмыс. (мәтін тарату, ауд.тыңдау, кезекпен оқыту)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 – тапсырм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әтінді түсініп оқып, әңгіме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 – тапсырм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урет бойынша сөйлемдер құра.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3 – тапсырма. </w:t>
      </w:r>
      <w:r>
        <w:rPr>
          <w:rFonts w:cs="Times New Roman" w:ascii="Times New Roman" w:hAnsi="Times New Roman"/>
          <w:sz w:val="24"/>
          <w:szCs w:val="24"/>
          <w:lang w:val="kk-KZ"/>
        </w:rPr>
        <w:t>Суретке қарап диалог құрасты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 – тапсырм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әтіннен зат есімдерді теріп жаз, оларға сұрақ қ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5 – тапсырма. </w:t>
      </w:r>
      <w:r>
        <w:rPr>
          <w:rFonts w:cs="Times New Roman" w:ascii="Times New Roman" w:hAnsi="Times New Roman"/>
          <w:sz w:val="24"/>
          <w:szCs w:val="24"/>
          <w:lang w:val="kk-KZ"/>
        </w:rPr>
        <w:t>Өзің білетін зат есімдерді жа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 – тапсырма</w:t>
      </w:r>
      <w:r>
        <w:rPr>
          <w:rFonts w:cs="Times New Roman" w:ascii="Times New Roman" w:hAnsi="Times New Roman"/>
          <w:sz w:val="24"/>
          <w:szCs w:val="24"/>
          <w:lang w:val="kk-KZ"/>
        </w:rPr>
        <w:t>. Мәтінді оқып, ауд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V. Сергіту сәті.Жаза-жаза жазуды,Талып кетті қолымыз.Бір, екі, үш,Бойға жинап күш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алқаулықты тастаймыз,Қайта сабақ бастаймыз.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V. Бекіту. Сұрақ-жау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VІ.Қорытындылау. Біз нені білдік? Біз нені үйренді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VІІ. Үйге тапсырма. 3 деңгей – мәтін бойынша сұрақтар құрастырып келу. 2 деңгей – мәтінді мазмұндау. 1 деңгей – тақырыпқа байланысты қосымша ақпараттар дайынд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VІІІ.Бағал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үні:  07.12.2011 ж.                                  4 В сыны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абақтың тақырыбы:  Астана қаласына саяхат </w:t>
      </w:r>
    </w:p>
    <w:p>
      <w:pPr>
        <w:pStyle w:val="Normal"/>
        <w:spacing w:lineRule="auto" w:line="240" w:before="0" w:after="0"/>
        <w:rPr/>
      </w:pPr>
      <w:r>
        <w:rPr>
          <w:lang w:val="kk-KZ"/>
        </w:rPr>
        <w:t>Саба</w:t>
      </w:r>
      <w:r>
        <w:rPr>
          <w:rFonts w:cs="Arial" w:ascii="Arial" w:hAnsi="Arial"/>
          <w:lang w:val="kk-KZ"/>
        </w:rPr>
        <w:t>қ</w:t>
      </w:r>
      <w:r>
        <w:rPr>
          <w:rFonts w:cs="Calibri"/>
          <w:lang w:val="kk-KZ"/>
        </w:rPr>
        <w:t>ты</w:t>
      </w:r>
      <w:r>
        <w:rPr>
          <w:rFonts w:cs="Arial" w:ascii="Arial" w:hAnsi="Arial"/>
          <w:lang w:val="kk-KZ"/>
        </w:rPr>
        <w:t>ң</w:t>
      </w:r>
      <w:r>
        <w:rPr>
          <w:rFonts w:cs="Calibri"/>
          <w:lang w:val="kk-KZ"/>
        </w:rPr>
        <w:t xml:space="preserve"> ма</w:t>
      </w:r>
      <w:r>
        <w:rPr>
          <w:rFonts w:cs="Arial" w:ascii="Arial" w:hAnsi="Arial"/>
          <w:lang w:val="kk-KZ"/>
        </w:rPr>
        <w:t>қ</w:t>
      </w:r>
      <w:r>
        <w:rPr>
          <w:rFonts w:cs="Calibri"/>
          <w:lang w:val="kk-KZ"/>
        </w:rPr>
        <w:t xml:space="preserve">саты: білімділік – </w:t>
      </w:r>
      <w:r>
        <w:rPr>
          <w:lang w:val="kk-KZ"/>
        </w:rPr>
        <w:t xml:space="preserve"> зат есімні</w:t>
      </w:r>
      <w:r>
        <w:rPr>
          <w:rFonts w:cs="Arial" w:ascii="Arial" w:hAnsi="Arial"/>
          <w:lang w:val="kk-KZ"/>
        </w:rPr>
        <w:t>ң мағыналық түрлерін</w:t>
      </w:r>
      <w:r>
        <w:rPr>
          <w:rFonts w:cs="Calibri"/>
          <w:lang w:val="kk-KZ"/>
        </w:rPr>
        <w:t xml:space="preserve"> ме</w:t>
      </w:r>
      <w:r>
        <w:rPr>
          <w:rFonts w:cs="Arial" w:ascii="Arial" w:hAnsi="Arial"/>
          <w:lang w:val="kk-KZ"/>
        </w:rPr>
        <w:t>ң</w:t>
      </w:r>
      <w:r>
        <w:rPr>
          <w:rFonts w:cs="Calibri"/>
          <w:lang w:val="kk-KZ"/>
        </w:rPr>
        <w:t>герте отырып,</w:t>
      </w:r>
      <w:r>
        <w:rPr>
          <w:lang w:val="kk-KZ"/>
        </w:rPr>
        <w:t xml:space="preserve"> о</w:t>
      </w:r>
      <w:r>
        <w:rPr>
          <w:rFonts w:cs="Arial" w:ascii="Arial" w:hAnsi="Arial"/>
          <w:lang w:val="kk-KZ"/>
        </w:rPr>
        <w:t>қ</w:t>
      </w:r>
      <w:r>
        <w:rPr>
          <w:rFonts w:cs="Calibri"/>
          <w:lang w:val="kk-KZ"/>
        </w:rPr>
        <w:t>ушыларды</w:t>
      </w:r>
      <w:r>
        <w:rPr>
          <w:rFonts w:cs="Arial" w:ascii="Arial" w:hAnsi="Arial"/>
          <w:lang w:val="kk-KZ"/>
        </w:rPr>
        <w:t>ң</w:t>
      </w:r>
      <w:r>
        <w:rPr>
          <w:rFonts w:cs="Calibri"/>
          <w:lang w:val="kk-KZ"/>
        </w:rPr>
        <w:t>  білімін  артты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мытушылық- сөйлесу арқылы оқушылардың ой-өрісін байы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әрбиелік-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өз жерін сүюге,мақтан етуге тәрбиеле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ілдік материал:  тақырып бойынша лексика, зат есім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көрнекілігі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бары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І. Ұйымдастыру кезең. 1. Балалар үйге қандай тапсырма берілді? 2.Сабақтың мақсатын айту. Бүгін біз Қазақстанда мекендейтін құстар туралы айтамыз. Ол үшін өткен сөздерді есімізге түсіреміз, оларды сөйлеуге қатыстырып айтамыз</w:t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ІІ. Үй жұмысын тексеру. 1. Өткенді пысықт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1. Сөздерді қайталау.  </w:t>
        <w:br/>
        <w:t xml:space="preserve">1. бір оқушы  тақтаға сөздерден зат есімдерді жазып шығады.  ( септіктерді анықтайды) </w:t>
        <w:br/>
        <w:t>2. бір оқушы тақтаға фонетикалық талдау жасайды.</w:t>
        <w:br/>
        <w:t>3. Бір оқушы септіктер туралы ережені айт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4.І- топ: сөз тіркестер құрастырады. </w:t>
        <w:br/>
        <w:t>5. ІІ- топ: сөйлем құрастыр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ІІ. Жаңа сабақ.1. Кіріспе сөз. </w:t>
        <w:br/>
        <w:t xml:space="preserve">2. Сөздікпен жұмыс. </w:t>
      </w:r>
      <w:r>
        <w:rPr>
          <w:rFonts w:cs="Times New Roman" w:ascii="Times New Roman" w:hAnsi="Times New Roman"/>
          <w:lang w:val="kk-KZ"/>
        </w:rPr>
        <w:t>Сөздікке жазып алың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рамматикалық тапсырманы түсінді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 Мәтінмен жұмыс. (мәтін тарату, ауд.тыңдау, кезекпен оқыту)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 – тапсырм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әтінді түсініп оқып, әңгіме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 – тапсырм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урет бойынша мәтін құр. Мәтінге ат қой.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 – тапсырм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иалогты жалғасты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 – тапсырм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өйлемдерді дамыта отырып, ұқсас сөйлемдер құ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5 – тапсырма. </w:t>
      </w:r>
      <w:r>
        <w:rPr>
          <w:rFonts w:cs="Times New Roman" w:ascii="Times New Roman" w:hAnsi="Times New Roman"/>
          <w:sz w:val="24"/>
          <w:szCs w:val="24"/>
          <w:lang w:val="kk-KZ"/>
        </w:rPr>
        <w:t>1 – тапсырмадағы мәтіннен жалпы есімдерді теріп ж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 – тапсырм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Өлеңді мәнерлеп, түсініп оқ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V. Сергіту сәті.Жаза-жаза жазуды,Талып кетті қолымыз.Бір, екі, үш,Бойға жинап күш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алқаулықты тастаймыз,Қайта сабақ бастаймыз.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V. Бекіту. Сұрақ-жау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VІ.Қорытындылау. Біз нені білдік? Біз нені үйренді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VІІ. Үйге тапсырма. 3 деңгей – мәтін бойынша сұрақтар құрастырып келу. 2 деңгей – мәтінді мазмұндау. 1 деңгей – тақырыпқа байланысты қосымша ақпараттар дайындау. Өлең жатт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VІІІ.Бағал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44:00Z</dcterms:created>
  <dc:creator>Ученик</dc:creator>
  <dc:description/>
  <dc:language>en-US</dc:language>
  <cp:lastModifiedBy>Ученик</cp:lastModifiedBy>
  <dcterms:modified xsi:type="dcterms:W3CDTF">2012-09-14T02:44:00Z</dcterms:modified>
  <cp:revision>2</cp:revision>
  <dc:subject/>
  <dc:title/>
</cp:coreProperties>
</file>