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үні: 21</w:t>
      </w:r>
      <w:r>
        <w:rPr>
          <w:rFonts w:cs="Times New Roman" w:ascii="Times New Roman" w:hAnsi="Times New Roman"/>
          <w:i/>
          <w:sz w:val="24"/>
          <w:lang w:val="kk-KZ"/>
        </w:rPr>
        <w:t xml:space="preserve">.10.2011 ж.              10 «А» сыныбы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Сабақтың тақырыбы:</w:t>
      </w:r>
      <w:r>
        <w:rPr>
          <w:rFonts w:cs="Times New Roman" w:ascii="Times New Roman" w:hAnsi="Times New Roman"/>
          <w:sz w:val="24"/>
          <w:lang w:val="kk-KZ"/>
        </w:rPr>
        <w:t xml:space="preserve"> Шортанбай Қанайұ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Сабақтың мақсаты:</w:t>
      </w:r>
      <w:r>
        <w:rPr>
          <w:rFonts w:cs="Times New Roman" w:ascii="Times New Roman" w:hAnsi="Times New Roman"/>
          <w:sz w:val="24"/>
          <w:lang w:val="kk-KZ"/>
        </w:rPr>
        <w:t xml:space="preserve"> Ұлы адамның өлеңдерінің негізгі тақырыбын талдай отырып, оның өмірін үлгіге алуға, шығармаларын түсінуге, оқушының санасына жеткізуге жағдай туғыз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kk-KZ"/>
        </w:rPr>
        <w:t>Сабақтың міндеттері: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kk-KZ"/>
        </w:rPr>
        <w:t>1) Дамыту: оқушылардың танымдық қабілеттерін дамытуға мүмкіндік туғыз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kk-KZ"/>
        </w:rPr>
        <w:t>2) Оқыту: шығарма талдау сызбасымен жұмыс дағдыларын ұйымдасты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kk-KZ"/>
        </w:rPr>
        <w:t>3) Тәрбиелік: білім алуға, көп тіл үйренуге шақы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Сабақтың түрі</w:t>
      </w:r>
      <w:r>
        <w:rPr>
          <w:rFonts w:cs="Times New Roman" w:ascii="Times New Roman" w:hAnsi="Times New Roman"/>
          <w:sz w:val="24"/>
          <w:lang w:val="kk-KZ"/>
        </w:rPr>
        <w:t>: аралас саба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kk-KZ"/>
        </w:rPr>
        <w:t>Оқушының іс</w:t>
      </w:r>
      <w:r>
        <w:rPr>
          <w:rFonts w:cs="Times New Roman" w:ascii="Times New Roman" w:hAnsi="Times New Roman"/>
          <w:sz w:val="24"/>
          <w:lang w:val="kk-KZ"/>
        </w:rPr>
        <w:t>-</w:t>
      </w:r>
      <w:r>
        <w:rPr>
          <w:rFonts w:cs="Times New Roman" w:ascii="Times New Roman" w:hAnsi="Times New Roman"/>
          <w:b/>
          <w:sz w:val="24"/>
          <w:lang w:val="kk-KZ"/>
        </w:rPr>
        <w:t>әрекеті</w:t>
      </w:r>
      <w:r>
        <w:rPr>
          <w:rFonts w:cs="Times New Roman" w:ascii="Times New Roman" w:hAnsi="Times New Roman"/>
          <w:sz w:val="24"/>
          <w:lang w:val="kk-KZ"/>
        </w:rPr>
        <w:t>: топтық, жұптық жұмыстарда өзінің белсенділігін көрсету, өз бетімен  жұмыс істеуге дағды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Мұғалімнің іс</w:t>
      </w:r>
      <w:r>
        <w:rPr>
          <w:rFonts w:cs="Times New Roman" w:ascii="Times New Roman" w:hAnsi="Times New Roman"/>
          <w:sz w:val="24"/>
          <w:lang w:val="kk-KZ"/>
        </w:rPr>
        <w:t>-</w:t>
      </w:r>
      <w:r>
        <w:rPr>
          <w:rFonts w:cs="Times New Roman" w:ascii="Times New Roman" w:hAnsi="Times New Roman"/>
          <w:b/>
          <w:sz w:val="24"/>
          <w:lang w:val="kk-KZ"/>
        </w:rPr>
        <w:t>әрекеті</w:t>
      </w:r>
      <w:r>
        <w:rPr>
          <w:rFonts w:cs="Times New Roman" w:ascii="Times New Roman" w:hAnsi="Times New Roman"/>
          <w:sz w:val="24"/>
          <w:lang w:val="kk-KZ"/>
        </w:rPr>
        <w:t>: оқушының іс-әрекетін ұйымдастыру, сабақ үрдісі кезінде оқушыға кеңес беру, тақырыпты меңгерген кезінде көмек көрсету, түсініктеме жас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Сабақтың бары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І. Ұйымдастыру кезең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-амандасу; оқушыларды түгенде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kk-KZ"/>
        </w:rPr>
        <w:t xml:space="preserve">ІІ. Үйге берілген тапсырманы тексер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апсырманы тексеру (жаттауға үзінді берілген және жазбаша сұрақтарға жауап беруге берілг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ІІІ. Сабақтың тақырыбы мен мақсатының мазмұнын шеш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Шортанбай Қанайұлы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кім болған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ны кім деп атаған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бүгін шығармаларымен танысамы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  <w:lang w:val="kk-KZ"/>
        </w:rPr>
        <w:t>V</w:t>
      </w:r>
      <w:r>
        <w:rPr>
          <w:rFonts w:cs="Times New Roman" w:ascii="Times New Roman" w:hAnsi="Times New Roman"/>
          <w:sz w:val="24"/>
          <w:lang w:val="kk-KZ"/>
        </w:rPr>
        <w:t>. Негізгі бөл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b/>
          <w:bCs/>
          <w:lang w:val="kk-KZ"/>
        </w:rPr>
        <w:t xml:space="preserve">Шортанбай </w:t>
      </w:r>
      <w:r>
        <w:rPr>
          <w:rFonts w:cs="Arial" w:ascii="Arial" w:hAnsi="Arial"/>
          <w:b/>
          <w:bCs/>
          <w:lang w:val="kk-KZ"/>
        </w:rPr>
        <w:t>Қ</w:t>
      </w:r>
      <w:r>
        <w:rPr>
          <w:rFonts w:cs="Calibri"/>
          <w:b/>
          <w:bCs/>
          <w:lang w:val="kk-KZ"/>
        </w:rPr>
        <w:t>анай</w:t>
      </w:r>
      <w:r>
        <w:rPr>
          <w:rFonts w:cs="Arial" w:ascii="Arial" w:hAnsi="Arial"/>
          <w:b/>
          <w:bCs/>
          <w:lang w:val="kk-KZ"/>
        </w:rPr>
        <w:t>ұ</w:t>
      </w:r>
      <w:r>
        <w:rPr>
          <w:rFonts w:cs="Calibri"/>
          <w:b/>
          <w:bCs/>
          <w:lang w:val="kk-KZ"/>
        </w:rPr>
        <w:t>лы</w:t>
      </w:r>
      <w:r>
        <w:rPr>
          <w:lang w:val="kk-KZ"/>
        </w:rPr>
        <w:t xml:space="preserve"> (</w:t>
      </w:r>
      <w:hyperlink r:id="rId2">
        <w:r>
          <w:rPr>
            <w:rStyle w:val="InternetLink"/>
            <w:lang w:val="kk-KZ"/>
          </w:rPr>
          <w:t>1808</w:t>
        </w:r>
      </w:hyperlink>
      <w:r>
        <w:rPr>
          <w:lang w:val="kk-KZ"/>
        </w:rPr>
        <w:t xml:space="preserve">, 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>азіргі</w:t>
      </w:r>
      <w:r>
        <w:rPr>
          <w:lang w:val="kk-KZ"/>
        </w:rPr>
        <w:t xml:space="preserve"> </w:t>
      </w:r>
      <w:hyperlink r:id="rId3">
        <w:r>
          <w:rPr>
            <w:rStyle w:val="InternetLink"/>
            <w:lang w:val="kk-KZ"/>
          </w:rPr>
          <w:t>Жамбыл облысы</w:t>
        </w:r>
      </w:hyperlink>
      <w:r>
        <w:rPr>
          <w:lang w:val="kk-KZ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kk-KZ"/>
          </w:rPr>
          <w:t>Қ</w:t>
        </w:r>
        <w:r>
          <w:rPr>
            <w:rStyle w:val="InternetLink"/>
            <w:rFonts w:cs="Calibri"/>
            <w:lang w:val="kk-KZ"/>
          </w:rPr>
          <w:t>аратау</w:t>
        </w:r>
      </w:hyperlink>
      <w:r>
        <w:rPr>
          <w:lang w:val="kk-KZ"/>
        </w:rPr>
        <w:t xml:space="preserve"> </w:t>
      </w:r>
      <w:r>
        <w:rPr>
          <w:rFonts w:cs="Arial" w:ascii="Arial" w:hAnsi="Arial"/>
          <w:lang w:val="kk-KZ"/>
        </w:rPr>
        <w:t>өң</w:t>
      </w:r>
      <w:r>
        <w:rPr>
          <w:rFonts w:cs="Calibri"/>
          <w:lang w:val="kk-KZ"/>
        </w:rPr>
        <w:t>ірі –</w:t>
      </w:r>
      <w:r>
        <w:rPr>
          <w:lang w:val="kk-KZ"/>
        </w:rPr>
        <w:t xml:space="preserve"> </w:t>
      </w:r>
      <w:hyperlink r:id="rId5">
        <w:r>
          <w:rPr>
            <w:rStyle w:val="InternetLink"/>
            <w:lang w:val="kk-KZ"/>
          </w:rPr>
          <w:t>1881</w:t>
        </w:r>
      </w:hyperlink>
      <w:r>
        <w:rPr>
          <w:lang w:val="kk-KZ"/>
        </w:rPr>
        <w:t xml:space="preserve">, 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>азіргі</w:t>
      </w:r>
      <w:r>
        <w:rPr>
          <w:lang w:val="kk-KZ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Қарағанды облысы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Шет ауданы)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ақын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, діни қайраткер. О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Түркістан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жерінд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Қаратауды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жайлаған шаруа Қанайдың отбасында дүниеге келген. Жас шағынан мұсылманша оқып замандастары қатарлы білім алмағ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19 ғасырда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өз дәуірінің шындығын бүге-шігесіне дейін көрсете білген бірден-бір ақын. Шортанбай белгілі бір ортаның немесе аймақтың ғана емес, барша халықтың мұң-мұқтажын толғады, көптің жоқтаушысы болды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аршылдығының зорлығын көзімен көріп, жанымен, тәнімен сезінген ақын өзінің “Зар заман”, “Бала зары”, “Тар заман”, “Опасыз жалған”, т.б. толғаулары арқылы ақиқаттың астарын ашып көрсетт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қулықта берілген мәтінмен танысу (оқу, түсініп оқу, керекті мәліметтерді жазғыздыру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Шығармасының бір үзіндісін оқы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Шығарма талдау сызбаны дәптерлеріне көшіргіз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Шығарма авт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Шығарманың 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Жазылған жы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Жан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Тақыры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Негізгі ойды білдіретін жолда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V. Бекі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ріс жолға түскен жандар, қысқа ғұмыр, бірін</w:t>
      </w:r>
      <w:r>
        <w:rPr>
          <w:rFonts w:cs="Times New Roman" w:ascii="Times New Roman" w:hAnsi="Times New Roman"/>
          <w:sz w:val="24"/>
          <w:lang w:val="kk-KZ"/>
        </w:rPr>
        <w:t>-бірі жегідей жейді, атақ-даңққа таласу сөз тіркестерін түсіндірту, мысалдар келті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Эпитет дегеніміз н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«Жүргендер көп достық атын малданып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kk-KZ"/>
        </w:rPr>
        <w:t xml:space="preserve">Алайда тек қалма оған алданып», </w:t>
      </w:r>
      <w:r>
        <w:rPr>
          <w:rFonts w:cs="Times New Roman" w:ascii="Times New Roman" w:hAnsi="Times New Roman"/>
          <w:sz w:val="24"/>
          <w:szCs w:val="28"/>
          <w:lang w:val="kk-KZ"/>
        </w:rPr>
        <w:t>– деген жолдардың идеясы қандай? Достық туралы өз түсініктеріңді айтыңыз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І. Қорытынды, бағала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ІІ. Үйге тапсы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ні</w:t>
      </w:r>
      <w:r>
        <w:rPr>
          <w:rFonts w:cs="Times New Roman" w:ascii="Times New Roman" w:hAnsi="Times New Roman"/>
          <w:sz w:val="24"/>
          <w:szCs w:val="24"/>
          <w:lang w:val="kk-KZ"/>
        </w:rPr>
        <w:t>: 27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04.2012 ж.              10 «А» сыныбы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нші – сазгерлер ақындар   шығармашылығы. Біржан с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нші – сазгерлер ақындар   шығармашылығы  туралы түсінік б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міндетте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нші – сазгерлер ақындар   шығармашылығы туралы білімдерін ұлғайту, өз бетімен жұмыс жасауға жаттықтыру, қазақ әнші- сазгер ақындарының шығармашылығына қызығушылыққа тәрбиелеу, мәнерлеп оқуға жаттықты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) Дамыту: оқушылардың танымдық қабілеттерін дамытуға мүмкіндік туғы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 Оқыту: шығарма талдау сызбасымен жұмыс дағдыларын ұйымдасты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 Тәрбиелік: білім алуға шақы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үрі</w:t>
      </w:r>
      <w:r>
        <w:rPr>
          <w:rFonts w:cs="Times New Roman" w:ascii="Times New Roman" w:hAnsi="Times New Roman"/>
          <w:sz w:val="24"/>
          <w:szCs w:val="24"/>
          <w:lang w:val="kk-KZ"/>
        </w:rPr>
        <w:t>: аралас саба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шының іс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рекеті</w:t>
      </w:r>
      <w:r>
        <w:rPr>
          <w:rFonts w:cs="Times New Roman" w:ascii="Times New Roman" w:hAnsi="Times New Roman"/>
          <w:sz w:val="24"/>
          <w:szCs w:val="24"/>
          <w:lang w:val="kk-KZ"/>
        </w:rPr>
        <w:t>: топтық, жұптық жұмыстарда өзінің белсенділігін көрсету, өз бетімен  жұмыс істеуге дағдыла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ұғалімнің іс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рекеті</w:t>
      </w:r>
      <w:r>
        <w:rPr>
          <w:rFonts w:cs="Times New Roman" w:ascii="Times New Roman" w:hAnsi="Times New Roman"/>
          <w:sz w:val="24"/>
          <w:szCs w:val="24"/>
          <w:lang w:val="kk-KZ"/>
        </w:rPr>
        <w:t>: оқушының іс-әрекетін ұйымдастыру, сабақ үрдісі кезінде оқушыға кеңес беру, тақырыпты меңгерген кезінде көмек көрсету, түсініктеме жас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алдар: Әнші – сазгерлер ақындар   суреттері, өлеңдері, оқу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аралық байланыс: Қазақстан тарих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бары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. Ұйымдастыру кезең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сәлемдесу, сабаққа дайындықтарын тексеру(оқулық, қалам, дәп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. Үйге берілген тапсырманы тексер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й тапсырмасын тексеру (183 -199 беттер  оқу, айтыс туралы мәлімет жина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І. Сабақтың тақырыбы мен мақсатының мазмұнын шешу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V. Негізгі бөлім .Қазақ халқы әнге бай, өнерлі халық. Халық өнерін, мәдениетін зерттеушілер  бұл туралы көп пікірлер айтқан, оның ішінде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.Потанин былай деген екен: « Маған бүкіл қазақ даласы ән салып тұрғандай болып көрінеді»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Александров: « Сыртта боран соғып тұрған, мен жылы үйде отырып ән тыңдадым. Домбыраның күмбірлеген , қайғылы дыбысы маған ерекше бір әсер етті. Мына сияқты қарапайым музыкаға поэзия сыйып жатыр!» 206   бет -  танысу, мазмұны  бойынша сұрақтарға жауап беру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 сөздік жұмыс жүргізу)- 207 бет №2 тапсырма  бойынш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апсырма : әнші-сазгер ақындардың аттарын жазып алу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псырма- жаңа сөздермен сөз тіркес жасау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псырма: мәнерлеп оқу – 208 бет, Біржан салдың «Көкек» өлеңі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 :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өкек сөзінің мағыналары қандай?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Ақыннның арманы қандай?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Оқулықта берілген мәтінмен танысу (оқу, түсініп оқу, керекті мәліметтерді жазғыздыр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V. Бекіту Қандай әнші – сазгерлер ақындарды білесіңдер   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дай шығармаларын білесіңдер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мірбаяны туралы не айтасыңд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І. Қорытынды, бағал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VІІ. Үйге тапсырма:        206  -207 беттер  оқу, мазмұндау. Мәнерлеп оқу - Біржан салдың «Көкек» өлеңі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iki/1808" TargetMode="External"/><Relationship Id="rId3" Type="http://schemas.openxmlformats.org/officeDocument/2006/relationships/hyperlink" Target="http://kk.wikipedia.org/wiki/&#1046;&#1072;&#1084;&#1073;&#1099;&#1083;_&#1086;&#1073;&#1083;&#1099;&#1089;&#1099;" TargetMode="External"/><Relationship Id="rId4" Type="http://schemas.openxmlformats.org/officeDocument/2006/relationships/hyperlink" Target="http://kk.wikipedia.org/wiki/&#1178;&#1072;&#1088;&#1072;&#1090;&#1072;&#1091;" TargetMode="External"/><Relationship Id="rId5" Type="http://schemas.openxmlformats.org/officeDocument/2006/relationships/hyperlink" Target="http://kk.wikipedia.org/wiki/1881" TargetMode="External"/><Relationship Id="rId6" Type="http://schemas.openxmlformats.org/officeDocument/2006/relationships/hyperlink" Target="http://kk.wikipedia.org/wiki/&#1178;&#1072;&#1088;&#1072;&#1171;&#1072;&#1085;&#1076;&#1099;_&#1086;&#1073;&#1083;&#1099;&#1089;&#1099;" TargetMode="External"/><Relationship Id="rId7" Type="http://schemas.openxmlformats.org/officeDocument/2006/relationships/hyperlink" Target="http://kk.wikipedia.org/wiki/&#1040;&#1179;&#1099;&#1085;" TargetMode="External"/><Relationship Id="rId8" Type="http://schemas.openxmlformats.org/officeDocument/2006/relationships/hyperlink" Target="http://kk.wikipedia.org/wiki/&#1058;&#1199;&#1088;&#1082;&#1110;&#1089;&#1090;&#1072;&#1085;" TargetMode="External"/><Relationship Id="rId9" Type="http://schemas.openxmlformats.org/officeDocument/2006/relationships/hyperlink" Target="http://kk.wikipedia.org/wiki/&#1178;&#1072;&#1088;&#1072;&#1090;&#1072;&#1091;" TargetMode="External"/><Relationship Id="rId10" Type="http://schemas.openxmlformats.org/officeDocument/2006/relationships/hyperlink" Target="http://kk.wikipedia.org/wiki/19_&#1171;." TargetMode="External"/><Relationship Id="rId11" Type="http://schemas.openxmlformats.org/officeDocument/2006/relationships/hyperlink" Target="http://kk.wikipedia.org/wiki/&#1056;&#1077;&#1089;&#1077;&#1081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4:00Z</dcterms:created>
  <dc:creator>Ученик</dc:creator>
  <dc:description/>
  <dc:language>en-US</dc:language>
  <cp:lastModifiedBy>Ученик</cp:lastModifiedBy>
  <dcterms:modified xsi:type="dcterms:W3CDTF">2012-09-14T02:44:00Z</dcterms:modified>
  <cp:revision>2</cp:revision>
  <dc:subject/>
  <dc:title/>
</cp:coreProperties>
</file>