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қырыб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әмізім -  мақтанышы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қсаты</w:t>
      </w:r>
      <w:r>
        <w:rPr>
          <w:rFonts w:cs="Times New Roman" w:ascii="Times New Roman" w:hAnsi="Times New Roman"/>
          <w:sz w:val="28"/>
          <w:szCs w:val="28"/>
          <w:lang w:val="kk-KZ"/>
        </w:rPr>
        <w:t>: 1. Республиканың қалай аталатынын,  онда тұратын сан алуан                                 ұлттар, олардың ынтымағы, достығы, татулығы туралы түсінік бер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Р Мемлекеттік әнұраны, елтаңбасы, жалауы туралы білімдерін және оқушылардың сезімталдық, қиялшылдық, естігенін, көргенін қайта жаңғыртып, есте сақтау, есіне түсіріп толқу, жақсылық істеуге талпыну сияқты қабілеттерін дамыт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  <w:lang w:val="kk-KZ"/>
        </w:rPr>
        <w:t>. Оқушыларды адамгершілікке, Отансүйгіштікке, инабаттылыққа тәрбиеле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өрнекілік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Р-ның рәміздері, суреттер, буклеттер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іс-тәсілдер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ұрақ-жауап, көрсету, түсіндіру, көрнекілік, әңгімелес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 барысы: І. Ұйымдастыр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І. «Ойна да ойла» ойын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Оқушыларға сұрақ қою арқылы жауап алу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лалар, біз қай мемлекетте тұрамыз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здің Республикамыз – Қазақстан деп аталад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тан деген сөзді қалай түсінесіңдер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еспубликамыздың астанасы қай қала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еспубликамыздың президенті кім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ліміздің қандай рәміздерін білеміз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иыл олимпиада қай қалада өтті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ІІ. Рәміздермен жұмыс. «Кім шапшаң ?» ойын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удың түсі қандай, ол түс нені білдіреді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ұл түс – ашық аспанның, тыныштықтың белгісін көрсетеді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удың ортасында ненің суретін көріп отырсыңдар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тын күн, қыран және ою-өрнек біздің халқымыздың келешегі, тыныштығы, байлығ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лтаңбада нені көріп отырсыңдар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ез-келген мемлекеттік рәміздердің ең маңыздысы – әнұран. Әнұран-мемлекеттің салтанатты әні. Оның сөздерінде халықтың мыңдаған жылғы тарихы, бүгінгі өмірі мен келешек арманы айтылған. Әнұранды түрегеліп тұрып тыңдайд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азаматтары, сонымен қатар Қазақстан аумағында тұратын өзге ұлт өкілдері мемлекеттік рәміздерді құрметтеуге міндетті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IV. (Отан, рәміздер және т.б. жаттаған тақпақтарын, өлеңдерін сұрау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-оқуш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елбірейді шарықтап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жалауы 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кте қыран қалықтап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нат қағып барады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-оқуш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өк аспанда нұрлы Күн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үлімдейді далам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қыт тілеп тұр бүгін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л барлық пәк балағ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-оқуш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Ұлттық өрнек мұрамыз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дастырмас мұратта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ық көтеріп тұрамыз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лауды біз құлатпай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-оқуш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ейнелеп сан ғасырды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лтаңбасы елімнің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ратады хас үлгі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иесіндей жерімнің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-оқуш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абам тұлпар жаратты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ұлынында танып-ақ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ұлпар барда қанатты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айқалмайды шаңырақ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-оқуш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әуелсіздік көркі ол да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ркениет өрінд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ұр төгеді елтаңба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қорданың төрінд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7-оқуш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арша халық таныған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здің үміт, тілекті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ырқалғанда әнұран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аттық кернер жүректі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8-оқуш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еңіс туын көтерген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рыстарда сан қил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тіп бізге шет елден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кке әнұран шалқид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9-оқуш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Шәмші атаның сазды үні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ігер беріп қайратты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әрімізді мәз қылып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ңғыртады аймақт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0-оқуш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Елтаңбасы елімнің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ткен әйбат, әдемі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ұнығындай көгілдір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ртада аспан әлемі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1-оқуш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тан деген- атамекен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тан деген –туған жер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тан – ана, Отан – үлкен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 - туған ел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2-оқуш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тан-жерім, Отан-суым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тан қуат,нәр береді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тан-ұран, Отан-туым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тан мәңгі гүлденеді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V. Ой тастау: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Отанымыздың көркеюіне қандай үлес қосасыңдар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Отанымызға қандай тілек айтар едіңдер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Осы тілектеріміз орындалу үшін не істеу керек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. Қорытынды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йын: «Ойлан да, жалғастыр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здің Отанымыз, біздің мемлекетіміз-........(Қазақстан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– мемлекет, ал Астана- ......( Қазақстанның Елордасы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стана Қазақстанның Елордасы, ал Қарағанды - ......(біз тұратын қала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у, елтаңба, әнұран мемлектіміздің - ....(рәміздері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№</w:t>
      </w:r>
      <w:r>
        <w:rPr>
          <w:rFonts w:cs="Times New Roman" w:ascii="Times New Roman" w:hAnsi="Times New Roman"/>
          <w:sz w:val="32"/>
          <w:szCs w:val="32"/>
          <w:lang w:val="kk-KZ"/>
        </w:rPr>
        <w:t>36 жалпы білім беретін орта мекте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05.05pt;width:446.2pt;height:104.95pt;mso-wrap-style:none;v-text-anchor:middle;mso-position-vertical:top" type="_x0000_t136">
            <v:path textpathok="t"/>
            <v:textpath on="t" fitshape="t" string="Рәмізім - мақтанышым" style="font-family:&quot;Times New Roman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2" w:hanging="420"/>
        <w:jc w:val="right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>сынып</w:t>
      </w:r>
    </w:p>
    <w:p>
      <w:pPr>
        <w:pStyle w:val="Normal"/>
        <w:spacing w:lineRule="auto" w:line="240" w:before="0" w:after="0"/>
        <w:ind w:left="782" w:hanging="0"/>
        <w:jc w:val="right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>Абдрашитова Г.Е</w:t>
      </w:r>
    </w:p>
    <w:p>
      <w:pPr>
        <w:pStyle w:val="Normal"/>
        <w:spacing w:lineRule="auto" w:line="240" w:before="0" w:after="0"/>
        <w:ind w:left="782" w:hanging="0"/>
        <w:jc w:val="right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>Билялова Б.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Қарағанды қалас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42:00Z</dcterms:created>
  <dc:creator>админ</dc:creator>
  <dc:description/>
  <cp:keywords/>
  <dc:language>en-US</dc:language>
  <cp:lastModifiedBy>СOMPglav</cp:lastModifiedBy>
  <dcterms:modified xsi:type="dcterms:W3CDTF">2012-09-13T12:45:00Z</dcterms:modified>
  <cp:revision>4</cp:revision>
  <dc:subject/>
  <dc:title/>
</cp:coreProperties>
</file>