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6 орта мектеп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  <w:t>«Есірткіге жол жоқ»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  <w:t xml:space="preserve">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lang w:val="kk-KZ"/>
        </w:rPr>
      </w:pPr>
      <w:r>
        <w:rPr>
          <w:lang w:val="kk-KZ"/>
        </w:rPr>
        <w:t xml:space="preserve">                                            </w:t>
      </w:r>
      <w:r>
        <w:rPr>
          <w:lang w:val="kk-KZ"/>
        </w:rPr>
        <w:t xml:space="preserve">4 «А» сынып жетекшісі: Досымбекова Анара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  <w:r>
        <w:rPr>
          <w:lang w:val="kk-KZ"/>
        </w:rPr>
        <w:t>Бекболатовна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ғанды 2012-2013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«Есіртіге жол жоқ»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>Есірткінің қанша зиян екендігі туралы жалпы мағлұмат беру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суреттер,плакаттар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>Ұйымдастыру кезеңі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Грек тілінде  «ұйқы»мағынасын білдіретін «narke» сөзі ағылшын тілінде «narkotik» деген сөзге айналып,ұйықтату,жансыздандыру,сезімсіздендіру деген мағынаны білдіреді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сірткі және стимулятор дегеніміз адамның орталық жүйке жүйесіне әсер етіп,рухани және физикалық тепе-тендікті бұзатын, тәуелсіздікке жол ашатын ,жеке адам және қоғамнан экономикалық және әлеуметтік құлдырауға әкеліп соғатын заттар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 xml:space="preserve">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Есірткіні қолданудың себептері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b/>
          <w:i/>
          <w:sz w:val="32"/>
          <w:szCs w:val="32"/>
          <w:lang w:val="kk-KZ"/>
        </w:rPr>
        <w:t>Білімсіздік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Есірткінің қаншалықты қауіпті екендігін білмеу және бұл мәселеге жеңілтектікпен қарау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i/>
          <w:sz w:val="32"/>
          <w:szCs w:val="32"/>
          <w:lang w:val="kk-KZ"/>
        </w:rPr>
        <w:t>Қызығу</w:t>
      </w:r>
      <w:r>
        <w:rPr>
          <w:b/>
          <w:sz w:val="32"/>
          <w:szCs w:val="32"/>
          <w:lang w:val="kk-KZ"/>
        </w:rPr>
        <w:t>:</w:t>
      </w:r>
      <w:r>
        <w:rPr>
          <w:sz w:val="28"/>
          <w:szCs w:val="28"/>
          <w:lang w:val="kk-KZ"/>
        </w:rPr>
        <w:t>Қызығушылықтың туындауына көбінесе бұқаралық ақпараттардың өздері себеп болады дей аламыз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i/>
          <w:sz w:val="32"/>
          <w:szCs w:val="32"/>
          <w:lang w:val="kk-KZ"/>
        </w:rPr>
        <w:t>Қысым</w:t>
      </w:r>
      <w:r>
        <w:rPr>
          <w:b/>
          <w:i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Жаман достардың қысым жасауы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b/>
          <w:i/>
          <w:sz w:val="32"/>
          <w:szCs w:val="32"/>
          <w:lang w:val="kk-KZ"/>
        </w:rPr>
        <w:t>Мода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Айналадағы адамдарға еліктеу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i/>
          <w:sz w:val="32"/>
          <w:szCs w:val="32"/>
          <w:lang w:val="kk-KZ"/>
        </w:rPr>
        <w:t>Әуестік</w:t>
      </w:r>
      <w:r>
        <w:rPr>
          <w:sz w:val="32"/>
          <w:szCs w:val="32"/>
          <w:lang w:val="kk-KZ"/>
        </w:rPr>
        <w:t>:</w:t>
      </w:r>
      <w:r>
        <w:rPr>
          <w:sz w:val="28"/>
          <w:szCs w:val="28"/>
          <w:lang w:val="kk-KZ"/>
        </w:rPr>
        <w:t>Бір рет көрейін,сосын тастаймын деп ойлау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i/>
          <w:sz w:val="32"/>
          <w:szCs w:val="32"/>
          <w:lang w:val="kk-KZ"/>
        </w:rPr>
        <w:t>Ойын-сауық орындары</w:t>
      </w:r>
      <w:r>
        <w:rPr>
          <w:lang w:val="kk-KZ"/>
        </w:rPr>
        <w:t>:</w:t>
      </w:r>
      <w:r>
        <w:rPr>
          <w:sz w:val="28"/>
          <w:szCs w:val="28"/>
          <w:lang w:val="kk-KZ"/>
        </w:rPr>
        <w:t>Дискотека және басқа да ойын-сауық орындары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Есірткі қолданатын адамдарды мынадай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белгілерден анықтауға болады: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дамның дәрілерді жасыруға тырысуы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ерісінде көгерген немесе қарайған ине іздері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өктамырдың үстінде немесе айналасында су жиналғандай іріңнің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налуы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лғын ұйқылы ояу болу немесе талу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өз қарашықтарының үлкеюі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шприц сияқты құралдардың болуы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өп ақша жұмсай бастауы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ылмыс жасап,ұрлық,алдап-сулау әрекеттерінің пайда болуы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шушан болуы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i/>
          <w:sz w:val="36"/>
          <w:szCs w:val="36"/>
          <w:lang w:val="kk-KZ"/>
        </w:rPr>
        <w:t>Физикалық әсерлері</w:t>
      </w:r>
      <w:r>
        <w:rPr>
          <w:i/>
          <w:sz w:val="36"/>
          <w:szCs w:val="36"/>
          <w:lang w:val="kk-KZ"/>
        </w:rPr>
        <w:t>: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Сау ми мен дұрыс ақыл-ойдың ең үлкен дұшпаны-есірткі болып табылады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sz w:val="28"/>
          <w:szCs w:val="28"/>
          <w:lang w:val="kk-KZ"/>
        </w:rPr>
        <w:t>Есірткіге тәуелді адамдар,ең алдымен ,жүйке және психикалық ауруларға шалдығады.Ұйқысыздық,жындану,ерте алжып,есінен адасу,ұстамалар (сандырақтау,қисынсыз әрекеттер жасау) галлюцинациялар (бос қорқыныш,елес көру,дыбыстар есту),ұмытшақтық,қысқаша айтқанда барлық психикалық аурулар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</w:t>
      </w:r>
      <w:r>
        <w:rPr>
          <w:b/>
          <w:i/>
          <w:sz w:val="36"/>
          <w:szCs w:val="36"/>
          <w:lang w:val="kk-KZ"/>
        </w:rPr>
        <w:t>Ас қорыту жүйесі</w:t>
      </w:r>
      <w:r>
        <w:rPr>
          <w:i/>
          <w:sz w:val="36"/>
          <w:szCs w:val="36"/>
          <w:lang w:val="kk-KZ"/>
        </w:rPr>
        <w:t>;</w:t>
      </w:r>
      <w:r>
        <w:rPr>
          <w:sz w:val="28"/>
          <w:szCs w:val="28"/>
          <w:lang w:val="kk-KZ"/>
        </w:rPr>
        <w:t xml:space="preserve"> Жүректің айнуы,құсу,іш ауруы,қаталау,іш өту,асқазан жаралары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i/>
          <w:sz w:val="36"/>
          <w:szCs w:val="36"/>
          <w:lang w:val="kk-KZ"/>
        </w:rPr>
        <w:t xml:space="preserve">   </w:t>
      </w:r>
      <w:r>
        <w:rPr>
          <w:b/>
          <w:i/>
          <w:sz w:val="36"/>
          <w:szCs w:val="36"/>
          <w:lang w:val="kk-KZ"/>
        </w:rPr>
        <w:t>Көз;</w:t>
      </w:r>
      <w:r>
        <w:rPr>
          <w:sz w:val="28"/>
          <w:szCs w:val="28"/>
          <w:lang w:val="kk-KZ"/>
        </w:rPr>
        <w:t xml:space="preserve"> Жарық және алыс жерді көрмеу,қылилық,түнде көрмеу,көз қарашығының үлкеюі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i/>
          <w:sz w:val="36"/>
          <w:szCs w:val="36"/>
          <w:lang w:val="kk-KZ"/>
        </w:rPr>
        <w:t xml:space="preserve">    </w:t>
      </w:r>
      <w:r>
        <w:rPr>
          <w:b/>
          <w:i/>
          <w:sz w:val="36"/>
          <w:szCs w:val="36"/>
          <w:lang w:val="kk-KZ"/>
        </w:rPr>
        <w:t>Тыныс алу жүйесі</w:t>
      </w:r>
      <w:r>
        <w:rPr>
          <w:i/>
          <w:sz w:val="36"/>
          <w:szCs w:val="36"/>
          <w:lang w:val="kk-KZ"/>
        </w:rPr>
        <w:t>;</w:t>
      </w:r>
      <w:r>
        <w:rPr>
          <w:sz w:val="28"/>
          <w:szCs w:val="28"/>
          <w:lang w:val="kk-KZ"/>
        </w:rPr>
        <w:t xml:space="preserve"> тыныстың тарылуы,жөтел,жүректің қысылуы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Қауіпті белгілер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штенеге қызықпаса,болашаққа қатысты ешқандай қадам жасамаса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амақ ішпесе,өтірік айтса,үйдегі ұсақ-түйек заттар жоғала бастаса,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иімінде,төсегінде жыртықтар пайда болса,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жетханада ұзақ уақыт болып рахаттанып шықса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Жанұяның міндеттері;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анұя қоғамның негізі болып табылады.Балаға ең алдымен әке мен ана үлгі өнеге берулері тиіс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Бақыт пен сүіспеншілікті өз жанұяннан іздеу керек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аман достардан алыс болу керек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ос уақытта кітап оқу,мәдени орындарға бару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4:00Z</dcterms:created>
  <dc:creator>Бахтияр</dc:creator>
  <dc:description/>
  <cp:keywords/>
  <dc:language>en-US</dc:language>
  <cp:lastModifiedBy>СOMPglav</cp:lastModifiedBy>
  <cp:lastPrinted>2012-09-13T11:16:00Z</cp:lastPrinted>
  <dcterms:modified xsi:type="dcterms:W3CDTF">2012-09-13T09:41:00Z</dcterms:modified>
  <cp:revision>7</cp:revision>
  <dc:subject/>
  <dc:title>                                        №36 орта мектеп</dc:title>
</cp:coreProperties>
</file>